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>
          <w:sz w:val="32"/>
        </w:rPr>
      </w:pPr>
      <w:r>
        <w:rPr/>
        <w:t>Сальский район</w:t>
      </w:r>
    </w:p>
    <w:p>
      <w:pPr>
        <w:pStyle w:val="Normal"/>
        <w:jc w:val="center"/>
        <w:rPr>
          <w:color w:val="000000"/>
        </w:rPr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color w:val="000000"/>
        </w:rPr>
      </w:pPr>
      <w:r>
        <w:rPr>
          <w:color w:val="000000"/>
        </w:rPr>
        <w:t>Кручено-Балковского сельского поселения</w:t>
      </w:r>
    </w:p>
    <w:p>
      <w:pPr>
        <w:pStyle w:val="Normal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9855</wp:posOffset>
                </wp:positionV>
                <wp:extent cx="6486525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65pt" to="493.6pt,8.6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44"/>
        </w:rPr>
        <w:t xml:space="preserve">РЕШЕНИЕ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ручено-Ба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12.2015 № 131 «О 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 2016 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чено-Балковского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28 ноября 2016  год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казом  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(ред. от 01.12.2015 № 190н) Собрание  депутатов Кручено-Балковского  сельского   поселения</w:t>
      </w:r>
    </w:p>
    <w:p>
      <w:pPr>
        <w:pStyle w:val="3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31"/>
        <w:spacing w:before="0" w:after="0"/>
        <w:rPr>
          <w:bCs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Кручено-Балковского</w:t>
      </w:r>
      <w:r>
        <w:rPr>
          <w:color w:val="000000"/>
          <w:sz w:val="28"/>
          <w:szCs w:val="28"/>
        </w:rPr>
        <w:t xml:space="preserve">  сельского  поселения   от  25.12.2015года    № 131  «О  бюджете  </w:t>
      </w:r>
      <w:r>
        <w:rPr>
          <w:sz w:val="28"/>
          <w:szCs w:val="28"/>
        </w:rPr>
        <w:t>Кручено-Балков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6 год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 цифры «10 340,3» заменить цифрами «10 794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10 496,6» заменить цифрами «10 951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 цифры « 7 391,6» заменить цифрами «7 846,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17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) приложение 1 к решению изложить в следующей редакции: </w:t>
      </w:r>
    </w:p>
    <w:p>
      <w:pPr>
        <w:pStyle w:val="Style14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/>
      </w:pPr>
      <w:r>
        <w:rPr/>
        <w:t xml:space="preserve">                                                                                </w:t>
      </w:r>
    </w:p>
    <w:tbl>
      <w:tblPr>
        <w:tblW w:w="3908" w:type="dxa"/>
        <w:jc w:val="left"/>
        <w:tblInd w:w="4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943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 </w:t>
            </w:r>
            <w:r>
              <w:rPr/>
              <w:t>«Приложение 1</w:t>
            </w:r>
          </w:p>
          <w:p>
            <w:pPr>
              <w:pStyle w:val="Style14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 решению Собрания депутатов                 </w:t>
            </w:r>
          </w:p>
          <w:p>
            <w:pPr>
              <w:pStyle w:val="Style14"/>
              <w:tabs>
                <w:tab w:val="clear" w:pos="708"/>
                <w:tab w:val="left" w:pos="184" w:leader="none"/>
                <w:tab w:val="left" w:pos="4678" w:leader="none"/>
              </w:tabs>
              <w:spacing w:lineRule="auto" w:line="240" w:before="0" w:after="0"/>
              <w:ind w:left="0" w:hanging="2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чено-Балковского сельского поселения «О  бюджете Кручено-Балков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271" w:leader="none"/>
              </w:tabs>
              <w:ind w:right="-107" w:hanging="0"/>
              <w:rPr/>
            </w:pPr>
            <w:r>
              <w:rPr/>
              <w:t>Сальского района на 2016 год»</w:t>
            </w:r>
          </w:p>
          <w:p>
            <w:pPr>
              <w:pStyle w:val="Style14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поступлений доходов местного бюджета на 2016 год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)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0"/>
        <w:gridCol w:w="4886"/>
        <w:gridCol w:w="1985"/>
      </w:tblGrid>
      <w:tr>
        <w:trPr>
          <w:trHeight w:val="15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46,1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6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-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3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9,3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7,1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7,1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2,2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-дающих земельным участком, расположен-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2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-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7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7</w:t>
            </w:r>
          </w:p>
        </w:tc>
      </w:tr>
      <w:tr>
        <w:trPr>
          <w:trHeight w:val="18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7</w:t>
            </w:r>
          </w:p>
        </w:tc>
      </w:tr>
      <w:tr>
        <w:trPr>
          <w:trHeight w:val="18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7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8,7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3,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9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9,2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9,2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00 10 0000 15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4,8</w:t>
            </w:r>
          </w:p>
        </w:tc>
      </w:tr>
    </w:tbl>
    <w:p>
      <w:pPr>
        <w:pStyle w:val="Normal"/>
        <w:ind w:left="540" w:hanging="0"/>
        <w:rPr/>
      </w:pPr>
      <w:r>
        <w:rPr>
          <w:bCs/>
          <w:sz w:val="28"/>
          <w:szCs w:val="28"/>
        </w:rPr>
        <w:t xml:space="preserve">3) приложение 3 к решению изложить в следующей редакции: </w:t>
      </w:r>
    </w:p>
    <w:p>
      <w:pPr>
        <w:pStyle w:val="Style14"/>
        <w:tabs>
          <w:tab w:val="clear" w:pos="708"/>
          <w:tab w:val="left" w:pos="4678" w:leader="none"/>
        </w:tabs>
        <w:spacing w:lineRule="auto" w:line="240" w:before="0" w:after="0"/>
        <w:ind w:left="1416" w:firstLine="28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Style14"/>
        <w:tabs>
          <w:tab w:val="clear" w:pos="708"/>
          <w:tab w:val="left" w:pos="4678" w:leader="none"/>
        </w:tabs>
        <w:spacing w:lineRule="auto" w:line="240" w:before="0" w:after="0"/>
        <w:ind w:left="1416" w:firstLine="28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4"/>
        <w:tabs>
          <w:tab w:val="clear" w:pos="708"/>
          <w:tab w:val="left" w:pos="4678" w:leader="none"/>
        </w:tabs>
        <w:spacing w:lineRule="auto" w:line="240" w:before="0" w:after="0"/>
        <w:ind w:left="1416" w:firstLine="28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о-Балковского сельского поселения</w:t>
      </w:r>
    </w:p>
    <w:p>
      <w:pPr>
        <w:pStyle w:val="Style14"/>
        <w:tabs>
          <w:tab w:val="clear" w:pos="708"/>
          <w:tab w:val="left" w:pos="4678" w:leader="none"/>
        </w:tabs>
        <w:spacing w:lineRule="auto" w:line="240" w:before="0" w:after="0"/>
        <w:ind w:left="1416" w:firstLine="28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Кручено-Балковского сельского</w:t>
      </w:r>
    </w:p>
    <w:p>
      <w:pPr>
        <w:pStyle w:val="Style14"/>
        <w:tabs>
          <w:tab w:val="clear" w:pos="708"/>
          <w:tab w:val="left" w:pos="4678" w:leader="none"/>
        </w:tabs>
        <w:spacing w:lineRule="auto" w:line="240" w:before="0" w:after="0"/>
        <w:ind w:left="1416" w:firstLine="28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альского  района</w:t>
      </w:r>
    </w:p>
    <w:p>
      <w:pPr>
        <w:pStyle w:val="Style14"/>
        <w:spacing w:lineRule="auto" w:line="240" w:before="0" w:after="0"/>
        <w:ind w:left="1416" w:firstLine="28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»</w:t>
      </w:r>
    </w:p>
    <w:p>
      <w:pPr>
        <w:pStyle w:val="Style14"/>
        <w:spacing w:lineRule="auto" w:line="240" w:before="0" w:after="0"/>
        <w:ind w:left="1416" w:firstLine="28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78"/>
        <w:gridCol w:w="1776"/>
        <w:gridCol w:w="283"/>
      </w:tblGrid>
      <w:tr>
        <w:trPr>
          <w:trHeight w:val="42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4.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4.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4.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4.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51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51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51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 951.1»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>
          <w:bCs/>
          <w:sz w:val="28"/>
          <w:szCs w:val="28"/>
        </w:rPr>
        <w:t xml:space="preserve">4) приложение 6 к решению изложить в следующей редакции: </w:t>
      </w:r>
    </w:p>
    <w:tbl>
      <w:tblPr>
        <w:tblW w:w="128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58"/>
        <w:gridCol w:w="23"/>
        <w:gridCol w:w="670"/>
        <w:gridCol w:w="567"/>
        <w:gridCol w:w="567"/>
        <w:gridCol w:w="1835"/>
        <w:gridCol w:w="1835"/>
        <w:gridCol w:w="350"/>
        <w:gridCol w:w="255"/>
        <w:gridCol w:w="320"/>
        <w:gridCol w:w="15"/>
        <w:gridCol w:w="977"/>
        <w:gridCol w:w="439"/>
        <w:gridCol w:w="246"/>
        <w:gridCol w:w="61"/>
        <w:gridCol w:w="843"/>
        <w:gridCol w:w="244"/>
        <w:gridCol w:w="15"/>
      </w:tblGrid>
      <w:tr>
        <w:trPr>
          <w:trHeight w:val="315" w:hRule="atLeast"/>
        </w:trPr>
        <w:tc>
          <w:tcPr>
            <w:tcW w:w="3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  <w:bookmarkStart w:id="0" w:name="RANGE!A1"/>
            <w:bookmarkStart w:id="1" w:name="RANGE!A1"/>
            <w:bookmarkEnd w:id="1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ложение 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ручено-Балковского сельского поселения  "О  бюджете Кручено-Балковского  сельского поселения Сальского района на 2016 год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лей)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709"/>
              <w:gridCol w:w="567"/>
              <w:gridCol w:w="1701"/>
              <w:gridCol w:w="709"/>
              <w:gridCol w:w="1134"/>
            </w:tblGrid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50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 951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 72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48,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2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6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 479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ручено-Бал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7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686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1,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345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6,0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я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местного бюджета на осуществление полномочий по утверждению подготовленной на основе генеральных планов Кручено-Балковского сельского поселения документации по планировке территории,выдача разрешений на строительство, разрешений на ввод объектов в эксплуатацию при осуществлении строительства,реконструкции объектов капитального строительства, расположенных на территори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9 9 00 87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,1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,2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просвящению,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03 1 00 21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9 9 00 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5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направления расходов в рамках непрограммных расходов органов местного самоуправления Кручено-Бал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4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4,8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6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6,4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обеспечению защиты населения от чрезвычайных ситуаций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 1 00 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,7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ие деятельности аварийно-спасательной службы в рамках параграммы «Защита населения от чрезвычайных ситуаций»муниципальной программы Круче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 2 00 8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,4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обеспечению безопасности на воде в рамках подпрограммы «Обеспечение безопасности на воде»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 3 00 29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082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082,2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содержание автомобильных дорог общего пользования местного значения и искусственных сооружений на них в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5,8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 1 00 73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3,4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 1 00 S3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повышению безопасности дорожного движения в рамках подпрограммы «Повышение безопасности дорожного движения на территории Кручено-Балковского сельского поселения»муниципальной программы «Развитие транспортной системы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 2 00 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3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направления расходов в рамках непрограммных расходов органов местного самоуправления Кручено-Бал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32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держание,текущи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02 1 00 2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317,8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ремонт и содержание сетей уличного освещения,оплату уличного освещения в рамках подпрограммы«Благоустройство территории Кручено-Балковского сельского поселения»муниципальной программы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83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14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направления расходов в рамках непрограммных расходов органов местного самоуправления Кручено-Бал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12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 123,9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(оказание усл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. (Субсидии бюджетным учреждения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813,7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повышение заработной платы работникам муниципальных учреждений культуры Кручено-Балковского сельского в рамках подпрограммы "Развитие культуры в Кручено-Балковском сельском поселении" муниципальной программы Кручено-Бал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 1 00 7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5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финансирование расходов на повышение заработной платы работникам муниципальтных учреждений культуры Кручено-Балковского сельского поселения врамках подпрограммы "Развитие культиурыв Кручено-Балковском поселении" муниципальной программы Кручено-Бал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7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9 9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7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1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ных расходов органов местного самоуправления Кручено-Балковского сельского поселения (Иные выплаты населению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ind w:left="5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) приложение 7 к решению изложить в следующей редакции: </w:t>
            </w:r>
          </w:p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0"/>
              <w:gridCol w:w="609"/>
              <w:gridCol w:w="4517"/>
              <w:gridCol w:w="23"/>
            </w:tblGrid>
            <w:tr>
              <w:trPr>
                <w:trHeight w:val="315" w:hRule="atLeast"/>
              </w:trPr>
              <w:tc>
                <w:tcPr>
                  <w:tcW w:w="4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600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1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иложение  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брания депутатов Кручено-Балковского сельского поселения  "О  бюджете Кручено-Балковского  сельского поселения Сальского района на 2016 год 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67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bookmarkStart w:id="2" w:name="RANGE!A1%3AF68"/>
            <w:bookmarkEnd w:id="2"/>
            <w:r>
              <w:rPr>
                <w:b/>
                <w:sz w:val="28"/>
                <w:szCs w:val="28"/>
                <w:lang w:eastAsia="ru-RU"/>
              </w:rPr>
              <w:t>Ведомственная структура расходов  местного бюджета на 2016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lang w:eastAsia="ru-RU"/>
              </w:rPr>
              <w:t>(тыс. руб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951,1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ручено-Балковского сельского посе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951,1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2,5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 2 00 9999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86,6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45,9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утверждению подготовленной на основе генеральных планов Кручено-Балковского сельского поселения документации по планировке территории,выдача разрешений на строительство, разрешений на ввод объектов в эксплуатацию при осуществлении строительства,реконструкции объектов капитального строительства, расположенных на территори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межбюджетные трансферты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росвящению,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1 00 2157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ручено-Балковского сельского поселения (Уплата налогов, сборов и иных платеже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00 2910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араграммы «Защита населения от чрезвычайных ситуаций»муниципальной программы Круче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2 00 8701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3 00 2912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1 00 2914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1 00 S351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в рамках подпрограммы «Повышение безопасности дорожного движения на территории Кручено-Балковского сельского поселения»муниципальной программы «Развитие транспортной системы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2 00 2918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3,9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ручено-Балковского сельского поселения (Уплата налогов, сборов и иных платеже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,текущи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00 2905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оплату уличного освещения в рамках подпрограммы«Благоустройство территории Кручено-Балковского сельского поселения»муниципальной программы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4,8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ручено-Балковского сельского поселения (Уплата налогов, сборов и иных платеже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. (Субсидии бюджетным учрежден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13,7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Кручено-Балковского сельского в рамках подпрограммы "Развитие культуры в Кручено-Балковском сельском поселении" муниципальной программы Кручено-Балко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тных учреждений культуры Кручено-Балковского сельского поселения врамках подпрограммы "Развитие культиурыв Кручено-Балковском поселении" муниципальной программы Кручено-Балко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0 S385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1901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ных расходов органов местного самоуправления Кручено-Балковского сельского поселения (Иные выплаты населению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1 00 29130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0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6) приложение 8 к решению изложить в следующей редакции: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550"/>
        <w:gridCol w:w="239"/>
        <w:gridCol w:w="4178"/>
        <w:gridCol w:w="577"/>
      </w:tblGrid>
      <w:tr>
        <w:trPr>
          <w:trHeight w:val="31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ложение 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ручено-Балковского сельского поселения  "О  бюджете Кручено-Балковского  сельского поселения Сальского района на 2016 год 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7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992"/>
        <w:gridCol w:w="709"/>
        <w:gridCol w:w="850"/>
        <w:gridCol w:w="1418"/>
      </w:tblGrid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51,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целевая программа Кручено-Балковского сельского поселения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0 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Кручено-Балк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02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Создание условий для обеспечения качественными коммунальными услугами населения Кручено-Бал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держание,текущи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0 29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Благоустройство территории Кручено-Бал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97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ремонт и содержание сетей уличного освещения,оплату уличного освещения в рамках подпрограммы«Благоустройство территории Кручено-Балковского сельского поселения»муниципальной программы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0 29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3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0 29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4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Кручено-Бал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"Противодействие коррупции в Кручено-Балковском сельском поселении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просвящению,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 1 00 2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Круче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6,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Пожарная безопасность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обеспечению защиты населения от чрезвычайных ситуаций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1 00 29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5,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аварийно-спасательной службы в рамках параграммы «Защита населения от чрезвычайных ситуаций»муниципальной программы Круче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2 00 87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5,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 3 00 29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Муниципальная программа Кручено-Балк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23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Развитие физической культуры и массового спорта Кручено-Балков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23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(оказание усл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.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813,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повышение заработной платы работникам муниципальных учреждений культуры Кручено-Балковского сельского в рамках подпрограммы "Развитие культуры в Кручено-Балковском сельском поселении" муниципальной программы Кручено-Бал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1 00 73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5,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ов на повышение заработной платы работникам муниципальтных учреждений культуры Кручено-Балковского сельского поселения врамках подпрограммы "Развитие культиурыв Кручено-Балковском поселении" муниципальной программы Кручено-Бал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 1 00 S3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Кручено-Балковского сельского поселения «Развитие физической культуры и спорта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Развитие физической культуры и массового спорта Кручено-Балковского сельского поселения "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1 00 29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Кручено-Балковского сельского поселения «Развитие транспортной системы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72,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8,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1 00 29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5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1 00 73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ручено-Балковского сельского поселения» муниципальной программы Кручено-Бал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1 00 S3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Повышение безопасности дорожного движения на территории Кручено-Балковского сельского поселения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3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повышению безопасности дорожного движения в рамках подпрограммы «Повышение безопасности дорожного движения на территории Кручено-Балковского сельского поселения»муниципальной программы «Развитие транспортной системы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 2 00 29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3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Муниципальная политика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Муниципальное управление»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 1 00 29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Кручено-Балковского сельского поселения «Упраление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"Нормативно-методическое обеспечение и организация бюджетного процесса"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 2 00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16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16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1 00 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2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1 00 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7,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,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434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ппарат управления Администрации Кручено-Балков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259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1 00 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686,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1,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45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1 00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я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9 00 72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обеспечения подготовки и проведения выборов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 1 00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8,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ных расходов органов местного самоуправления Кручено-Балковского сельского поселения (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1 00 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7,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1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7,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местного бюджета на осуществление полномочий по утверждению подготовленной на основе генеральных планов Кручено-Балковского сельского поселения документации по планировке территории,выдача разрешений на строительство, разрешений на ввод объектов в эксплуатацию при осуществлении строительства,реконструкции объектов капитального строительства, расположенных на территори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87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92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непрограммных расходов органов местного самоуправления Кручено-Бал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непрограммных расходов органов местного самоуправления Кручено-Бал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направления расходов в рамках непрограммных расходов органов местного самоуправления Кручено-Бал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татья  2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тоящее решение вступает в силу со дня его обнародования и размещения  на  официальном сайте Кручено-Балковского сельского поселения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Собр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путатов - 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чено-Балк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О.Н. Вострыг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рученая Бал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11.2016 года</w:t>
      </w:r>
    </w:p>
    <w:p>
      <w:pPr>
        <w:pStyle w:val="ConsNormal"/>
        <w:widowControl/>
        <w:ind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4:00Z</dcterms:created>
  <dc:creator>User</dc:creator>
  <dc:description/>
  <dc:language>en-US</dc:language>
  <cp:lastModifiedBy>1</cp:lastModifiedBy>
  <cp:lastPrinted>2016-08-07T11:05:00Z</cp:lastPrinted>
  <dcterms:modified xsi:type="dcterms:W3CDTF">2017-03-01T07:44:00Z</dcterms:modified>
  <cp:revision>2</cp:revision>
  <dc:subject/>
  <dc:title/>
</cp:coreProperties>
</file>