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31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9pt;mso-wrap-distance-top:0pt;mso-wrap-distance-bottom:0pt;margin-top:8.5pt;mso-position-vertical-relative:text;margin-left:515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товская область Саль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РЕШЕНИЕ</w:t>
      </w:r>
    </w:p>
    <w:p>
      <w:pPr>
        <w:pStyle w:val="Normal"/>
        <w:ind w:right="4315" w:hanging="0"/>
        <w:jc w:val="both"/>
        <w:rPr>
          <w:sz w:val="25"/>
          <w:szCs w:val="25"/>
        </w:rPr>
      </w:pPr>
      <w:r>
        <w:rPr>
          <w:sz w:val="25"/>
          <w:szCs w:val="25"/>
        </w:rPr>
        <w:t>О отчете об  исполнении  бюджета Кручено-Балковского сельского поселения за 2012 год и о численности  муниципальных служащих органа местного самоуправления, работников муниципальных учреждений и фактических затратах на их  денежное содерж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чено-Балковского сель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29.04. 201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 бюджета Кручено-Балковского сельского поселения за 2012 год по доходам в сумме 17 698,9 тыс. рублей, по расходам в сумме 19 204,2 тыс. рублей с превышением расходов над доходами (дефицит местного бюджета) в су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05,3 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2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численность муниципальных служащих Администрации Кручено- Балковского сельского поселения за 2012 год –8 единиц, фактические затраты на их денежное содержание за 2012 год составили в сумме 3 044,8 тыс.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 xml:space="preserve">Утвердить численность работников муниципальных учреждений (МБУК СР «Сельский дом культуры Кручено-Балковского сельского поселения», МБУК СР «Кручено-Балковская поселенческая библиотека») Кручено-Балковского сельского поселения за 2012 год  - 11 единиц, фактические затраты на их денежное содержание составили в сумме 1 334,0 тыс. рубл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 xml:space="preserve">Кручено-Балк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В.А. Смирн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9.04. 2013 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27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чено-Ба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6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539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ХОДЫ БЮДЖЕТА - ВСЕГО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698,9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67,5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7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5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5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0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4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1,8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01,7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2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18 00000 00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8 05000 10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98,9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Я,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,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"/>
        <w:gridCol w:w="4394"/>
        <w:gridCol w:w="2"/>
        <w:gridCol w:w="1681"/>
        <w:gridCol w:w="18"/>
      </w:tblGrid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  </w:t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ХОДЫ БЮДЖЕТА - ВСЕГО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698,9</w:t>
            </w:r>
          </w:p>
        </w:tc>
      </w:tr>
      <w:tr>
        <w:trPr>
          <w:trHeight w:val="4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7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ПРИБЫЛЬ, 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67,5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7,5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5</w:t>
            </w:r>
          </w:p>
        </w:tc>
      </w:tr>
      <w:tr>
        <w:trPr>
          <w:trHeight w:val="3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 в бюджеты субъектов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5,0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5,2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0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3</w:t>
            </w:r>
          </w:p>
        </w:tc>
      </w:tr>
      <w:tr>
        <w:trPr>
          <w:trHeight w:val="3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21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12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4</w:t>
            </w:r>
          </w:p>
        </w:tc>
      </w:tr>
      <w:tr>
        <w:trPr>
          <w:trHeight w:val="21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5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18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2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189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7</w:t>
            </w:r>
          </w:p>
        </w:tc>
      </w:tr>
      <w:tr>
        <w:trPr>
          <w:trHeight w:val="126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91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1337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52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1,8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01,7</w:t>
            </w:r>
          </w:p>
        </w:tc>
      </w:tr>
      <w:tr>
        <w:trPr>
          <w:trHeight w:val="75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9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2,2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я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33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</w:tc>
      </w:tr>
      <w:tr>
        <w:trPr>
          <w:trHeight w:val="7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</w:tc>
      </w:tr>
      <w:tr>
        <w:trPr>
          <w:trHeight w:val="70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18 00000 00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ОССИЙСКОЙ ФЕДЕРАЦИИ ОТ ВОЗВРАТ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0000 00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8 05000 10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60" w:after="0"/>
              <w:rPr>
                <w:b/>
                <w:b/>
                <w:bCs/>
                <w:color w:val="000000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391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4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98,9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ЕСТНОГО БЮДЖЕТА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тыс.рубл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1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60"/>
        <w:gridCol w:w="800"/>
        <w:gridCol w:w="1134"/>
        <w:gridCol w:w="1312"/>
        <w:gridCol w:w="681"/>
        <w:gridCol w:w="1729"/>
        <w:gridCol w:w="1729"/>
      </w:tblGrid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ручено-Балк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4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4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5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1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 организациями сектора  государственного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ьные 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 3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32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 3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2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 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 01 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Энергосбережение  в коммунальном  комплексе муниципального образования "Кручено-Балковское сельское поселение " Сальского района на 2011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5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04,2»;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ручено-Балков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2012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709"/>
        <w:gridCol w:w="2268"/>
      </w:tblGrid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ручено-Бал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4,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44,6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6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5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,8</w:t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1,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 организациями сектора 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ьные 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2 363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63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2,4</w:t>
            </w:r>
          </w:p>
        </w:tc>
      </w:tr>
      <w:tr>
        <w:trPr>
          <w:trHeight w:val="141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32,4</w:t>
            </w:r>
          </w:p>
        </w:tc>
      </w:tr>
      <w:tr>
        <w:trPr>
          <w:trHeight w:val="9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Кручено-Балковском  сельском поселении на 2011-201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9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5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92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Возмещение предприятиям жилищно-коммунального хозяйства части платы граждан за жилое помещение  и коммунальные услуги в объеме свыше установленных Региональной службой по тарифам Ростовской области предельных максимальных  индексов изменения размера платы граждан за жилое помещение и коммунальные услуги по муниципальному обра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2</w:t>
            </w:r>
          </w:p>
        </w:tc>
      </w:tr>
      <w:tr>
        <w:trPr>
          <w:trHeight w:val="10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Кручено-Балковского сельского поселения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7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7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Энергосбережение  в коммунальном  комплексе муниципального образования "Кручено-Балковское сельское поселение " Сальского района на 2011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 целевая программа " Благоустройство территории Кручено-Балковского сельского поселении на 2011 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а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Кручено-Балковского сельского поселения Сальского района  (2010-2014годы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</w:tr>
      <w:tr>
        <w:trPr>
          <w:trHeight w:val="85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204,2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2012 ГОД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55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 дефици-</w:t>
              <w:br/>
              <w:t xml:space="preserve">та бюджетов,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5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менение остатков средств на   </w:t>
              <w:br/>
              <w:t xml:space="preserve">счетах по учету средств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5,3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1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698,9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остатков средств     </w:t>
              <w:br/>
              <w:t xml:space="preserve">бюджетов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     </w:t>
              <w:br/>
              <w:t xml:space="preserve">средств бюджет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     </w:t>
              <w:br/>
              <w:t xml:space="preserve">денежных средств бюджет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 01 05 02 01 1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     </w:t>
              <w:br/>
              <w:t xml:space="preserve">денежных средств бюджетов       </w:t>
              <w:br/>
              <w:t xml:space="preserve">поселен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 204,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чено-Бал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29.04.2013 №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ЕЙ, ВИДОВ ИСТОЧНИКОВ ФИНАНСИРОВАНИЯ ДЕФИЦ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ФИНАНСИРОВАНИЯ ДЕФИЦИТОВ БЮДЖЕТОВ,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95"/>
        <w:gridCol w:w="1485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д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чники финансирования дефицита   </w:t>
              <w:br/>
              <w:t xml:space="preserve">бюджетов, всего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5,3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0 00 00 0000 0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5,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0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0 00 0000 5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0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 698,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10 0000 5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прочих остатков          </w:t>
              <w:br/>
              <w:t xml:space="preserve">денежных средств бюджетов поселений </w:t>
              <w:br/>
              <w:t xml:space="preserve">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 698,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0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0 00 0000 60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средств  </w:t>
              <w:br/>
              <w:t xml:space="preserve">бюджет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0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204,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10 0000 6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         </w:t>
              <w:br/>
              <w:t xml:space="preserve">денежных средств бюджетов поселений </w:t>
              <w:br/>
              <w:t xml:space="preserve">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 204,2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Настоящее  решение  подлежит официальному обнародованию на территории Кручено-Балк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че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В.А. Смир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27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 29.04.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 Знак Знак5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1:00Z</dcterms:created>
  <dc:creator>Register-9</dc:creator>
  <dc:description/>
  <cp:keywords/>
  <dc:language>en-US</dc:language>
  <cp:lastModifiedBy>Vista</cp:lastModifiedBy>
  <cp:lastPrinted>2013-03-26T08:45:00Z</cp:lastPrinted>
  <dcterms:modified xsi:type="dcterms:W3CDTF">2013-05-16T13:01:00Z</dcterms:modified>
  <cp:revision>2</cp:revision>
  <dc:subject/>
  <dc:title>Российская Федерация</dc:title>
</cp:coreProperties>
</file>