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ручено-Балков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  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lineRule="auto" w:line="240" w:before="0" w:after="0"/>
        <w:ind w:right="-83" w:hanging="0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 xml:space="preserve">«Об утверждении  отчета об  исполнении 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Кручено-Балковского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Сальского района за 2016 год и о числен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органа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и фактических затратах на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526" w:hRule="atLeast"/>
        </w:trPr>
        <w:tc>
          <w:tcPr>
            <w:tcW w:w="3190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 Кручено-Балковского 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1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 апреля 2017 года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59 Устава муниципального образования «Кручено-Балковское сельское поселение», Собрание депутатов Кручено-Балковского сельского поселения</w:t>
      </w:r>
    </w:p>
    <w:p>
      <w:pPr>
        <w:pStyle w:val="3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Кручено-Балковского сельского поселения за 2016 год по доходам в сумме 11 691,6 тыс. рублей, по расходам в сумме 11 527,3 тыс. рублей с превышением доходов над расходами  (профицит местного бюджета) в сумме 130,3 тыс. рублей и со следующими показателями:</w:t>
      </w:r>
    </w:p>
    <w:p>
      <w:pPr>
        <w:pStyle w:val="TextBody"/>
        <w:spacing w:lineRule="auto" w:line="240" w:before="0" w:after="120"/>
        <w:ind w:firstLine="737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16 год согласно приложению №1 к настоящему решению;</w:t>
      </w:r>
    </w:p>
    <w:p>
      <w:pPr>
        <w:pStyle w:val="TextBody"/>
        <w:spacing w:lineRule="auto" w:line="240" w:before="0" w:after="120"/>
        <w:ind w:firstLine="737"/>
        <w:jc w:val="both"/>
        <w:rPr/>
      </w:pPr>
      <w:r>
        <w:rPr>
          <w:sz w:val="28"/>
          <w:szCs w:val="28"/>
        </w:rPr>
        <w:t>3) по расходам местного бюджета по ведомственной структуре расходов местного бюджета за 2016 год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о расходам местного  бюджета по разделам и подразделам классификации расходов бюджетов за 2016 год согласно приложению № 3 к настоящему решению;</w:t>
      </w:r>
    </w:p>
    <w:p>
      <w:pPr>
        <w:pStyle w:val="TextBody"/>
        <w:spacing w:lineRule="auto" w:line="240" w:before="0" w:after="120"/>
        <w:ind w:firstLine="737"/>
        <w:jc w:val="both"/>
        <w:rPr/>
      </w:pPr>
      <w:r>
        <w:rPr>
          <w:sz w:val="28"/>
          <w:szCs w:val="28"/>
        </w:rPr>
        <w:t>5) по источникам финансирования дефицита местного бюджета по кодам классификации источников финансирования дефицитов бюджетов за 2016 год согласно приложению № 4 к настоящему решению;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численность муниципальных служащих Администрации Кручено-Балковского сельского поселения за 2016 год – 8,0 единиц, фактические затраты на их денежное содержание за 2016 год составили в сумме 2 956,3 тыс.рублей.</w:t>
      </w:r>
    </w:p>
    <w:p>
      <w:pPr>
        <w:pStyle w:val="Normal"/>
        <w:spacing w:before="0" w:after="12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численность работников муниципальных учреждений (МБУК СР «Сельский дом культуры Кручено-Балковского сельского поселения») Кручено-Балковского сельского поселения за 2016 год  </w:t>
      </w:r>
      <w:r>
        <w:rPr>
          <w:sz w:val="28"/>
          <w:szCs w:val="28"/>
        </w:rPr>
        <w:t>- 4,4 единицы, фактические затраты на их денежное содержание составили в сумме 927,5 тыс. рублей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 решение  подлежит официальному обнародованию на территории Кручено-Балковского сельского поселения. 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ешение вступает в силу со дня его официального обнародова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Кручено-Балковского сельского поселения</w:t>
      </w:r>
      <w:r>
        <w:rPr>
          <w:bCs/>
          <w:sz w:val="28"/>
          <w:szCs w:val="28"/>
        </w:rPr>
        <w:t xml:space="preserve">                    О.Н. Востригина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Крученая Б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апреля 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Кручено-Балковского сельского поселения от 24.04.2017 №48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5228"/>
        <w:gridCol w:w="1272"/>
      </w:tblGrid>
      <w:tr>
        <w:trPr>
          <w:trHeight w:val="375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Объем поступлений доходов местн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дам классификации доходов бюджетов за 2016 год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4"/>
              <w:gridCol w:w="5161"/>
              <w:gridCol w:w="1590"/>
            </w:tblGrid>
            <w:tr>
              <w:trPr>
                <w:trHeight w:val="600" w:hRule="atLeast"/>
              </w:trPr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д</w:t>
                  </w:r>
                </w:p>
              </w:tc>
              <w:tc>
                <w:tcPr>
                  <w:tcW w:w="5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ассовое исполн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ОХОДЫ БЮДЖЕТА,ВСЕГО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 691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Управление Федерального казначейства по Ростовской области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00 1 00 00000 00 0000 00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9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00 1 03 00000 00 0000 00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9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00 1 03 02000 01 0000 11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9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00 1 03 02230 01 0000 11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41,5</w:t>
                  </w:r>
                </w:p>
              </w:tc>
            </w:tr>
            <w:tr>
              <w:trPr>
                <w:trHeight w:val="1330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00 1 03 02240 01 0000 11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2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00 1 03 02250 01 0000 11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2,9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00 1 03 02260 01 0000 11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50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1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правление Федеральной антимонопольной службы по Ростовской области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1 1 00 00000 00 0000 00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1 1 16 51000 02 0000 14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ШТРАФЫ, САНКЦИИ, ВОЗМЕЩЕНИЕ УЩЕРБА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,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1 1 16 51040 02 0000 14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,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61 1 16 90000 00 0000 14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Межрайонная инспекция Федеральной налоговой службы N16 по Ростовской области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 028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82 1 00 00000 00 0000 00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 028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82 1 01 00000 00 0000 00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НАЛОГИ НА ПРИБЫЛЬ, ДОХОДЫ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219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82 1 01 02000 01 0000 11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219,4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82 1 01 02010 01 0000 11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 218,9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82 1 01 02020 01 0000 11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82 1 01 02030 01 0000 11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82 1 05 00000 00 0000 00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НАЛОГИ НА СОВОКУПНЫЙ ДОХОД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3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82 1 05 03000 01 0000 11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3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82 1 05 03010 01 0000 11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3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82 1 06 00000 00 0000 00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НАЛОГИ НА ИМУЩЕСТВО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 50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82 1 06 01000 00 0000 11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3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82 1 06 01030 10 0000 11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82 1 06 06000 00 0000 11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Земельный налог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 27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82 1 06 06030 00 0000 11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Земельный налог с организаций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397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82 1 06 06033 10 0000 11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397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82 1 06 06040 00 0000 11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Земельный налог с физических лиц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875,9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82 1 06 06043 10 0000 11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875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Администрация Кручено-Балковского сельского поселения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 637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951 1 00 00000 00 0000 00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715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951 1 08 00000 00 0000 00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ГОСУДАРСТВЕННАЯ ПОШЛИНА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6,3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951 1 08 04000 01 0000 11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6,3</w:t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951 1 08 04020 01 0000 11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6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951 1 11 00000 00 0000 00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3,3</w:t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951 1 11 05000 00 0000 12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3,3</w:t>
                  </w:r>
                </w:p>
              </w:tc>
            </w:tr>
            <w:tr>
              <w:trPr>
                <w:trHeight w:val="905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951 1 11 05030 00 0000 12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,0</w:t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951 1 11 05035 10 0000 12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951 1 11 05070 00 0000 12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,3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951 1 11 05075 10 0000 12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951 1 14 00000 00 0000 00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 544,7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1 14 02000 00 0000 00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544,7</w:t>
                  </w:r>
                </w:p>
              </w:tc>
            </w:tr>
            <w:tr>
              <w:trPr>
                <w:trHeight w:val="1583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1 14 02050 10 0000 41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544,7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1 14 02053 10 0000 41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544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951 1 16 00000 00 0000 00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ШТРАФЫ, САНКЦИИ, ВОЗМЕЩЕНИЕ УЩЕРБА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951 1 16 90000 00 0000 14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951 1 16 90050 10 0000 14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Прочие поступления от денежных взысканий (штрафов) и иных сумм в возмещение ущерба, зачисляемые в бюджеты сельских поселений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951 2 00 00000 00 0000 00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921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951 2 02 00000 00 0000 00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916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951 2 02 01000 00 0000 151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379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951 2 02 01001 00 0000 151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379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951 2 02 01001 10 0000 151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 379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951 2 02 03000 00 0000 151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8,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951 2 02 03015 00 0000 151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8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951 2 02 03015 10 0000 151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8,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951 2 02 03024 00 0000 151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951 2 02 03024 10 0000 151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951 2 02 04000 00 0000 151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8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951 2 02 04999 00 0000 151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8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951 2 02 04999 10 0000 151</w:t>
                  </w:r>
                </w:p>
              </w:tc>
              <w:tc>
                <w:tcPr>
                  <w:tcW w:w="51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5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8,2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 2 18 00000 00 0000 000</w:t>
                  </w:r>
                </w:p>
              </w:tc>
              <w:tc>
                <w:tcPr>
                  <w:tcW w:w="5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7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 2 18 00000 00 0000 151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7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 2 18 05000 10 0000 151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7</w:t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 2 18 05010 10 0000 151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Всего доходов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 691,6</w:t>
                  </w:r>
                </w:p>
              </w:tc>
            </w:tr>
          </w:tbl>
          <w:p>
            <w:pPr>
              <w:pStyle w:val="ConsPlusNormal"/>
              <w:widowControl/>
              <w:tabs>
                <w:tab w:val="clear" w:pos="708"/>
                <w:tab w:val="left" w:pos="4305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9355" w:leader="none"/>
        </w:tabs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  <w:gridCol w:w="3"/>
        <w:gridCol w:w="236"/>
        <w:gridCol w:w="3"/>
      </w:tblGrid>
      <w:tr>
        <w:trPr>
          <w:trHeight w:val="375" w:hRule="atLeast"/>
        </w:trPr>
        <w:tc>
          <w:tcPr>
            <w:tcW w:w="101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29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tabs>
                <w:tab w:val="clear" w:pos="708"/>
                <w:tab w:val="left" w:pos="9355" w:leader="none"/>
              </w:tabs>
              <w:ind w:left="411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 Кручено-Балковского сельского поселе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9355" w:leader="none"/>
              </w:tabs>
              <w:ind w:left="411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4.04.2017 №48</w:t>
            </w:r>
          </w:p>
          <w:p>
            <w:pPr>
              <w:pStyle w:val="ConsPlusNormal"/>
              <w:widowControl/>
              <w:tabs>
                <w:tab w:val="clear" w:pos="708"/>
                <w:tab w:val="left" w:pos="9355" w:leader="none"/>
              </w:tabs>
              <w:ind w:left="4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домственной структуре расход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за 2016 год</w:t>
            </w:r>
          </w:p>
          <w:tbl>
            <w:tblPr>
              <w:tblW w:w="9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1"/>
              <w:gridCol w:w="330"/>
              <w:gridCol w:w="521"/>
              <w:gridCol w:w="102"/>
              <w:gridCol w:w="465"/>
              <w:gridCol w:w="119"/>
              <w:gridCol w:w="448"/>
              <w:gridCol w:w="1607"/>
              <w:gridCol w:w="235"/>
              <w:gridCol w:w="580"/>
              <w:gridCol w:w="129"/>
              <w:gridCol w:w="663"/>
              <w:gridCol w:w="613"/>
            </w:tblGrid>
            <w:tr>
              <w:trPr>
                <w:trHeight w:val="375" w:hRule="atLeast"/>
              </w:trPr>
              <w:tc>
                <w:tcPr>
                  <w:tcW w:w="41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ин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527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 Кручено-Балковского  сельского поселения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527,3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4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 Кручено-Балковского  сельского поселения по Главе  Кручено-Балковского  сельского поселения в рамках обеспечения функционирования Главы  Кручено-Балковского 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 1 00 001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2,5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органов местного самоуправления по Главе  Кручено-Балковского  сельского поселения в рамках обеспечения функционирования Главы Кручено-Балковского  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 1 00 0019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1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сходы на повышение квалификации  муниципальных служащих в рамках подпрограммы «Муниципальное управление» муниципальной программы «Муниципальная политика». (Прочая закупка товаров, работ и услуг для  обеспечения государственных (муниципальных) нужд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292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,0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4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Кручено-Балковского сельского поселения по Главе Кручено-Балковского сельского поселения в рамках обеспечения функционирования Главы Кручено-Бал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 1 00 001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2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органов местного самоуправления по Главе Кручено-Балковского сельского поселения в рамках обеспечения функционирования Главы Кручено-Бал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 1 00 0019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2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обеспечения деятельности Администрации Кручено-Бал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 1 00 001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874,6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органов местного самоуправления  Кручено-Балковского   сельского поселения в рамках обеспечения деятельности Администрации Кручено-Бал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 1 00 0019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9,1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дминистрации Кручено-Балковского сельского поселения (Прочая 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 1 00 0019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99,6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дминистрации Кручено-Балковского сельского поселения (Уплата налогов, сборов и иных платежей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 1 00 0019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,0</w:t>
                  </w:r>
                </w:p>
              </w:tc>
            </w:tr>
            <w:tr>
              <w:trPr>
                <w:trHeight w:val="4875" w:hRule="atLeast"/>
              </w:trPr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Кручено-Балковского сельского поселения (Прочая 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 9 00 723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6000" w:hRule="atLeast"/>
              </w:trPr>
              <w:tc>
                <w:tcPr>
                  <w:tcW w:w="4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местного бюджета на осуществление полномочий по утверждению подготовленной на основе генеральных планов  Кручено-Балковского  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 Кручено-Балковского  сельского поселения по иным непрограммным мероприятиям в рамках непрограммных расходов органов местного самоуправления  Кручено-Балковского  сельского поселения (Иные межбюджетные трансферты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8703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,9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 1 00 999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,8</w:t>
                  </w:r>
                </w:p>
              </w:tc>
            </w:tr>
            <w:tr>
              <w:trPr>
                <w:trHeight w:val="4530" w:hRule="atLeast"/>
              </w:trPr>
              <w:tc>
                <w:tcPr>
                  <w:tcW w:w="4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Прочая 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90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2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4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ценка муниципального имущества, признание прав и регулирование отношений по муниципальной собственности Кручено-Балковского сельского поселения по иным непрограммным мероприятиям в рамках непрограммных расходов органов местного самоуправления Кручено-Балковского сельского поселения (Прочая 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2296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,2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Кручено-Балковского сельского поселения (Прочая 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999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7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Кручено-Балковского сельского поселения (Уплата иных платежей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9999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045" w:hRule="atLeast"/>
              </w:trPr>
              <w:tc>
                <w:tcPr>
                  <w:tcW w:w="4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 Кручено-Балковского  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 9 00 5118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,4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 Кручено-Балковского   сельского поселения (Прочая 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 9 00 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,2</w:t>
                  </w:r>
                </w:p>
              </w:tc>
            </w:tr>
            <w:tr>
              <w:trPr>
                <w:trHeight w:val="3795" w:hRule="atLeast"/>
              </w:trPr>
              <w:tc>
                <w:tcPr>
                  <w:tcW w:w="4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беспечению защиты населения от чрезвычайных ситуаций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,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291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2</w:t>
                  </w:r>
                </w:p>
              </w:tc>
            </w:tr>
            <w:tr>
              <w:trPr>
                <w:trHeight w:val="4170" w:hRule="atLeast"/>
              </w:trPr>
              <w:tc>
                <w:tcPr>
                  <w:tcW w:w="4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 Кручено-Балк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,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2 00 870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5,4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/>
                  </w:pPr>
                  <w:r>
                    <w:rPr>
                      <w:sz w:val="28"/>
                      <w:szCs w:val="28"/>
                    </w:rPr>
      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(Прочая 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3 00 29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3</w:t>
                  </w:r>
                </w:p>
              </w:tc>
            </w:tr>
            <w:tr>
              <w:trPr>
                <w:trHeight w:val="3435" w:hRule="atLeast"/>
              </w:trPr>
              <w:tc>
                <w:tcPr>
                  <w:tcW w:w="4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Кручено-Балковского сельского поселения «Развитие транспортной системы» (Прочая 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2914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6,5</w:t>
                  </w:r>
                </w:p>
              </w:tc>
            </w:tr>
            <w:tr>
              <w:trPr>
                <w:trHeight w:val="3435" w:hRule="atLeast"/>
              </w:trPr>
              <w:tc>
                <w:tcPr>
                  <w:tcW w:w="4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Кручено-Балковского   сельского поселения «Развитие транспортной системы» (Прочая 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735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9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 Кручено-Балковского   сельского поселения «Развитие транспортной системы» (Прочая 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S35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9</w:t>
                  </w:r>
                </w:p>
              </w:tc>
            </w:tr>
            <w:tr>
              <w:trPr>
                <w:trHeight w:val="3390" w:hRule="atLeast"/>
              </w:trPr>
              <w:tc>
                <w:tcPr>
                  <w:tcW w:w="4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Расходы по повышению безопасности  </w:t>
                    <w:br/>
                    <w:t xml:space="preserve">дорожного движения в рамках подпрограммы </w:t>
                    <w:br/>
                    <w:t xml:space="preserve">«Повышение безопасности дорожного </w:t>
                    <w:br/>
                    <w:t xml:space="preserve">движения на территории Кручено-Балковского </w:t>
                    <w:br/>
                    <w:t xml:space="preserve">сельского поселения»муниципальной </w:t>
                    <w:br/>
                    <w:t>программы «Развитие транспортной системы». (Прочая 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00 2918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1,9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непрограммных расходов органов местного самоуправления Кручено-Балковского сельского поселения (Уплата иных платежей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0 09 9999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4110" w:hRule="atLeast"/>
              </w:trPr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Кручено-Балковского сельского поселения «Обеспечение качественными жилищно-коммунальными услугами населения Кручено-Балковского сельского поселения» (Прочая 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2 00 2907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4,6</w:t>
                  </w:r>
                </w:p>
              </w:tc>
            </w:tr>
            <w:tr>
              <w:trPr>
                <w:trHeight w:val="3825" w:hRule="atLeast"/>
              </w:trPr>
              <w:tc>
                <w:tcPr>
                  <w:tcW w:w="4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прочие мероприятия по благоустройству в рамках подпрограммы «Благоустройство территории поселения» муниципальной программы  Кручено-Балковского  сельского поселения «Обеспечение качественными жилищно-коммунальными услугами населения  Кручено-Балковского  сельского поселения» (Прочая 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2 00 2909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1,6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4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 непрограммных расходов органов местного самоуправления Кручено-Балковского сельского поселения (Прочая 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9999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2,9</w:t>
                  </w:r>
                </w:p>
              </w:tc>
            </w:tr>
            <w:tr>
              <w:trPr>
                <w:trHeight w:val="2985" w:hRule="atLeast"/>
              </w:trPr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ение судебных актов Российской 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999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8</w:t>
                  </w:r>
                </w:p>
              </w:tc>
            </w:tr>
            <w:tr>
              <w:trPr>
                <w:trHeight w:val="3345" w:hRule="atLeast"/>
              </w:trPr>
              <w:tc>
                <w:tcPr>
                  <w:tcW w:w="4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ение судебных актов Российской 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 (уплата иных платежей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9999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Кручено-Балковского  сельского поселения в рамках подпрограммы «Развитие культуры» муниципальной программы  Кручено-Балковского  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0059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22,1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 Кручено-Балковского 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738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5,4</w:t>
                  </w:r>
                </w:p>
              </w:tc>
            </w:tr>
            <w:tr>
              <w:trPr>
                <w:trHeight w:val="2670" w:hRule="atLeast"/>
              </w:trPr>
              <w:tc>
                <w:tcPr>
                  <w:tcW w:w="4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 Кручено-Балковского 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S385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,8</w:t>
                  </w:r>
                </w:p>
              </w:tc>
            </w:tr>
            <w:tr>
              <w:trPr>
                <w:trHeight w:val="3345" w:hRule="atLeast"/>
              </w:trPr>
              <w:tc>
                <w:tcPr>
                  <w:tcW w:w="4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 Кручено-Балковского 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190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7,4</w:t>
                  </w:r>
                </w:p>
              </w:tc>
            </w:tr>
            <w:tr>
              <w:trPr>
                <w:trHeight w:val="1330" w:hRule="atLeast"/>
              </w:trPr>
              <w:tc>
                <w:tcPr>
                  <w:tcW w:w="4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 Администрации  Кручено-Балковского  сельского поселения на финансовое обеспечение непредвиденных расходов в рамках непрограммных расходов органов местного самоуправления Кручено-Балковского сельского поселения (Иные выплаты населению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 901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7</w:t>
                  </w:r>
                </w:p>
              </w:tc>
            </w:tr>
            <w:tr>
              <w:trPr>
                <w:trHeight w:val="4185" w:hRule="atLeast"/>
              </w:trPr>
              <w:tc>
                <w:tcPr>
                  <w:tcW w:w="4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рганизацию и проведение  физкультурных и массовых спортивных мероприятий в рамках подпрограммы «Развитие физической культуры и массового спорта Кручено-Балковского сельского поселения» муниципальной программы Кручено-Балковского сельского поселения «Развитие физической культуры и спорта». (Прочая 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2 913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widowControl/>
              <w:tabs>
                <w:tab w:val="clear" w:pos="708"/>
                <w:tab w:val="left" w:pos="9355" w:leader="none"/>
              </w:tabs>
              <w:ind w:left="4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10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10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10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10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10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10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10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10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10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10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10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10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10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left="4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брания депутатов Кручено-Балковского сельского поселения </w:t>
            </w:r>
          </w:p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left="4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4.2017 №48</w:t>
            </w:r>
          </w:p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left="4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 местного бюджета</w:t>
            </w:r>
          </w:p>
          <w:p>
            <w:pPr>
              <w:pStyle w:val="ConsPlusNormal"/>
              <w:widowControl/>
              <w:ind w:right="10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по разделам и подразделам функциональн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 расходов бюджетов Российской Феде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лей)</w:t>
            </w:r>
          </w:p>
          <w:tbl>
            <w:tblPr>
              <w:tblW w:w="9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6"/>
              <w:gridCol w:w="896"/>
              <w:gridCol w:w="696"/>
              <w:gridCol w:w="1476"/>
            </w:tblGrid>
            <w:tr>
              <w:trPr>
                <w:trHeight w:val="255" w:hRule="atLeast"/>
              </w:trPr>
              <w:tc>
                <w:tcPr>
                  <w:tcW w:w="59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MS Sans Serif;Times New Roman" w:hAnsi="MS Sans Serif;Times New Roman" w:eastAsia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MS Sans Serif;Times New Roman"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  <w:t xml:space="preserve">    </w:t>
                  </w:r>
                </w:p>
              </w:tc>
              <w:tc>
                <w:tcPr>
                  <w:tcW w:w="8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S Sans Serif;Times New Roman" w:hAnsi="MS Sans Serif;Times New Roman" w:cs="MS Sans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именование 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 869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48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 708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5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6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48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8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21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1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07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</w:t>
                  </w:r>
                  <w:r>
                    <w:rPr>
                      <w:color w:val="000000"/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7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77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77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 13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13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7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циальное обеспечение населения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5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ссовый спорт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 527,3</w:t>
                  </w:r>
                </w:p>
              </w:tc>
            </w:tr>
          </w:tbl>
          <w:p>
            <w:pPr>
              <w:pStyle w:val="ConsPlusNormal"/>
              <w:ind w:left="411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ConsPlusNormal"/>
              <w:widowControl/>
              <w:tabs>
                <w:tab w:val="clear" w:pos="708"/>
                <w:tab w:val="left" w:pos="9355" w:leader="none"/>
              </w:tabs>
              <w:ind w:left="4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 Кручено-Балковского сельского поселения «Об отчете об исполнении бюджета Кручено-Балковского сельского поселения за 2016 год и о численности муниципальных служащих органов местного самоуправления, работников муниципальных  учреждений и фактические затраты на их денежное содержание»</w:t>
            </w:r>
          </w:p>
          <w:p>
            <w:pPr>
              <w:pStyle w:val="ConsPlusNormal"/>
              <w:widowControl/>
              <w:tabs>
                <w:tab w:val="clear" w:pos="708"/>
                <w:tab w:val="left" w:pos="9355" w:leader="none"/>
              </w:tabs>
              <w:ind w:left="4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38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ConsPlusNormal"/>
              <w:widowControl/>
              <w:tabs>
                <w:tab w:val="clear" w:pos="708"/>
                <w:tab w:val="left" w:pos="238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а местного бюджета по кодам классифик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6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</w:t>
            </w:r>
            <w:r>
              <w:rPr/>
              <w:t>тыс. рублей)</w:t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  <w:gridCol w:w="291"/>
              <w:gridCol w:w="3429"/>
              <w:gridCol w:w="1107"/>
              <w:gridCol w:w="529"/>
              <w:gridCol w:w="1107"/>
            </w:tblGrid>
            <w:tr>
              <w:trPr>
                <w:trHeight w:val="315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</w:t>
                  </w:r>
                </w:p>
              </w:tc>
              <w:tc>
                <w:tcPr>
                  <w:tcW w:w="16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од </w:t>
                  </w:r>
                </w:p>
              </w:tc>
              <w:tc>
                <w:tcPr>
                  <w:tcW w:w="45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6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ассовое исполнение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2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 00 00 00 00 0000 00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164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 05 00 00 00 0000 00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164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5 00 00 00 0000 50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 69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5 02 00 00 0000 50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 69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5 02 01 00 0000 51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 691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5 02 01 10 0000 51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денежных средств  бюджетов  сельских поселений</w:t>
                  </w:r>
                </w:p>
              </w:tc>
              <w:tc>
                <w:tcPr>
                  <w:tcW w:w="1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 69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5 00 00 00 0000 60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 527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5 02 00 00 0000 60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 527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5 02 01 00 0000 61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 527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5 02 01 10 0000 61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денежных средств  бюджетов сельских поселений</w:t>
                  </w:r>
                </w:p>
              </w:tc>
              <w:tc>
                <w:tcPr>
                  <w:tcW w:w="1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 527,3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9355" w:leader="none"/>
        </w:tabs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991" w:gutter="0" w:header="709" w:top="766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Заглавие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Company>Администрация кручено-Балковского с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8:00Z</dcterms:created>
  <dc:creator>Vista</dc:creator>
  <dc:description/>
  <cp:keywords/>
  <dc:language>en-US</dc:language>
  <cp:lastModifiedBy>pc-1</cp:lastModifiedBy>
  <cp:lastPrinted>2017-04-18T13:57:00Z</cp:lastPrinted>
  <dcterms:modified xsi:type="dcterms:W3CDTF">2017-05-04T13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