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431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9pt;mso-wrap-distance-top:0pt;mso-wrap-distance-bottom:0pt;margin-top:8.5pt;mso-position-vertical-relative:text;margin-left:515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Собрание депутатов Кручено-Балк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/>
        <w:t>О проекте отчета об  исполнении  бюджета Кручено-Балковского сельского поселения за 2013 год и о численности  муниципальных служащих органа местного самоуправления, работников муниципальных учреждений и фактических затратах на их  денежное содержание</w:t>
      </w:r>
    </w:p>
    <w:p>
      <w:pPr>
        <w:pStyle w:val="TextBody"/>
        <w:ind w:right="4315" w:hanging="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 xml:space="preserve">Кручено-Балковского сельского поселен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Кручено-Балковское сельское поселение», Собрание депутатов Кручено-Балков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брания депутатов Кручено-Балковского сельского поселения Сальского района «Об   отчете об  исполнении  бюджета Кручено-Балковского сельского поселения за 2013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1).</w:t>
      </w:r>
    </w:p>
    <w:p>
      <w:pPr>
        <w:pStyle w:val="Normal"/>
        <w:ind w:firstLine="540"/>
        <w:jc w:val="both"/>
        <w:rPr/>
      </w:pPr>
      <w:r>
        <w:rPr/>
        <w:t>2. Назначить публичные слушания по проекту решения Собрания депутатов Кручено-Балковского сельского поселения Сальского района «Об   отчете об  исполнении  бюджета Кручено-Балковского сельского поселения за 2013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  14 часов 00 минут  15  апреля 2014 года. Провести публичные слушания в здании  МБУК СР «СДК Кручено-Балковского сельского поселения», расположенном по адресу: Ростовская область, Сальский район, с.  Крученая Балка, ул. Ленина, 20-А</w:t>
      </w:r>
    </w:p>
    <w:p>
      <w:pPr>
        <w:pStyle w:val="Normal"/>
        <w:ind w:firstLine="540"/>
        <w:jc w:val="both"/>
        <w:rPr/>
      </w:pPr>
      <w:r>
        <w:rPr/>
        <w:t>3. Обнародовать настоящее решение на территории Кручено-Бал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 xml:space="preserve">Кручено-Балков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В.В. Тк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Крученая Бал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8.03.2014 года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60</w:t>
      </w:r>
    </w:p>
    <w:p>
      <w:pPr>
        <w:pStyle w:val="Normal"/>
        <w:jc w:val="both"/>
        <w:rPr/>
      </w:pPr>
      <w:r>
        <w:rPr/>
        <w:t xml:space="preserve">Подготовил начальник сектора </w:t>
      </w:r>
    </w:p>
    <w:p>
      <w:pPr>
        <w:pStyle w:val="Normal"/>
        <w:jc w:val="both"/>
        <w:rPr/>
      </w:pPr>
      <w:r>
        <w:rPr/>
        <w:t>экономики и финансов Филончук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ручено-Балк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оселения от  28.03.2014 г.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ConsPlusNormal"/>
        <w:widowControl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 Кручено-Балковского сельского поселения за 2013 год и о численности муниципальных служащих органов местного самоуправления, работников муниципальных  учреждений и фактические затраты на их денежное содержание</w:t>
      </w:r>
    </w:p>
    <w:p>
      <w:pPr>
        <w:pStyle w:val="ConsPlusNormal"/>
        <w:widowControl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чено-Балковского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28.03. 201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 бюджета Кручено-Балковского сельского поселения за 2013 год по доходам в сумме 8 720,3 тыс. рублей, по расходам в сумме 8 715,2 тыс. рублей с превышением доходов  над расходами  ( профицит местного бюджета) в су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 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3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Кручено- Балковского сельского поселения за 2013 год –8 единиц, фактические затраты на их денежное содержание за 2013 год составили в сумме 3 571,3 тыс.руб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 xml:space="preserve">Утвердить численность работников муниципальных учреждений (МБУК СР «Сельский дом культуры Кручено-Балковского сельского поселения», МБУК СР «Кручено-Балковская поселенческая библиотека») Кручено-Балковского сельского поселения за 2013 год  - 9 единиц, фактические затраты на их денежное содержание составили в сумме 1 776,4 тыс. рубле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шение 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 xml:space="preserve">Кручено-Балк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В.В. Ткаче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8.03.2014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60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4 №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"/>
        <w:gridCol w:w="4394"/>
        <w:gridCol w:w="2"/>
        <w:gridCol w:w="1539"/>
        <w:gridCol w:w="18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,3</w:t>
            </w:r>
          </w:p>
        </w:tc>
      </w:tr>
      <w:tr>
        <w:trPr>
          <w:trHeight w:val="4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7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56,2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2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2</w:t>
            </w:r>
          </w:p>
        </w:tc>
      </w:tr>
      <w:tr>
        <w:trPr>
          <w:trHeight w:val="3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2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 в бюджеты субъектов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,0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46,8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,1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,1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1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</w:tr>
      <w:tr>
        <w:trPr>
          <w:trHeight w:val="21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18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2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133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2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3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5,3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10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я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7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403"/>
              <w:jc w:val="center"/>
              <w:rPr/>
            </w:pPr>
            <w:r>
              <w:rPr>
                <w:b/>
                <w:bCs/>
                <w:color w:val="000000"/>
              </w:rPr>
              <w:t>8 720,3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3.2014 №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"/>
        <w:gridCol w:w="4394"/>
        <w:gridCol w:w="2"/>
        <w:gridCol w:w="1539"/>
        <w:gridCol w:w="18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,3</w:t>
            </w:r>
          </w:p>
        </w:tc>
      </w:tr>
      <w:tr>
        <w:trPr>
          <w:trHeight w:val="4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2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56,2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56,2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6,2</w:t>
            </w:r>
          </w:p>
        </w:tc>
      </w:tr>
      <w:tr>
        <w:trPr>
          <w:trHeight w:val="3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2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 в бюджеты субъектов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,0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46,8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6,1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6,1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1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</w:tr>
      <w:tr>
        <w:trPr>
          <w:trHeight w:val="21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18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2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133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2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3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3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10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я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7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4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20,3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4 №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60"/>
        <w:gridCol w:w="800"/>
        <w:gridCol w:w="1134"/>
        <w:gridCol w:w="1312"/>
        <w:gridCol w:w="681"/>
        <w:gridCol w:w="1729"/>
        <w:gridCol w:w="1729"/>
      </w:tblGrid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5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4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1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1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1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 целевая программа  "Пожарная безопасность и защита населения и территории Кручено-Балковского сельского поселения от чрезвычайных ситуаций на 2012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8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Кручено-Балковском  сельском поселении на 2011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 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 и коммунальные услуги в объеме свыше установленных Региональной службой по тарифам Ростовской области предельных максимальных  индексов изменения размера платы граждан за жилое помещение и коммунальные услуги по муниципальному обра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долгосрочная целевая программа « Комплексное развитие систем коммунальной инфраструктуры Кручено-Балковского сельского поселения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5,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 целевая программа " Благоустройство территории Кручено-Балковского сельского поселении на 2011 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Культура Дона (2010-2014 года)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ультура Кручено-Балковского сельского поселения Сальского района  (2010-2014годы)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 и и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убличные нормативные социальные выплаты 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и, пособия, выплачиваемые  организациями сектора 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D0D0D"/>
              </w:rPr>
              <w:t>Социальное обеспечение  и и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 715,2»;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3.2014 № 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86"/>
        <w:gridCol w:w="992"/>
        <w:gridCol w:w="2552"/>
      </w:tblGrid>
      <w:tr>
        <w:trPr>
          <w:trHeight w:val="2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5,2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4,5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9</w:t>
            </w:r>
          </w:p>
        </w:tc>
      </w:tr>
      <w:tr>
        <w:trPr>
          <w:trHeight w:val="8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10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1,3</w:t>
            </w:r>
          </w:p>
        </w:tc>
      </w:tr>
      <w:tr>
        <w:trPr>
          <w:trHeight w:val="8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1,1</w:t>
            </w:r>
          </w:p>
        </w:tc>
      </w:tr>
      <w:tr>
        <w:trPr>
          <w:trHeight w:val="3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1,1</w:t>
            </w:r>
          </w:p>
        </w:tc>
      </w:tr>
      <w:tr>
        <w:trPr>
          <w:trHeight w:val="10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,0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2,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5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>
          <w:trHeight w:val="6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5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5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6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8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6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</w:t>
            </w:r>
          </w:p>
        </w:tc>
      </w:tr>
      <w:tr>
        <w:trPr>
          <w:trHeight w:val="5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 целевая программа  "Пожарная безопасность и защита населения и территории Кручено-Балковского сельского поселения от чрезвычайных ситуаций на 2012-2015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9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6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56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141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4</w:t>
            </w:r>
          </w:p>
        </w:tc>
      </w:tr>
      <w:tr>
        <w:trPr>
          <w:trHeight w:val="65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Кручено-Балковском  сельском поселении на 2011-2014 годы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92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4</w:t>
            </w:r>
          </w:p>
        </w:tc>
      </w:tr>
      <w:tr>
        <w:trPr>
          <w:trHeight w:val="50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4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 и коммунальные услуги в объеме свыше установленных Региональной службой по тарифам Ростовской области предельных максимальных  индексов изменения размера платы граждан за жилое помещение и коммунальные услуги по муниципальному образова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>
          <w:trHeight w:val="105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долгосрочная целевая программа « Комплексное развитие систем коммунальной инфраструктуры Кручено-Балковского сельского поселения 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</w:tr>
      <w:tr>
        <w:trPr>
          <w:trHeight w:val="77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</w:tr>
      <w:tr>
        <w:trPr>
          <w:trHeight w:val="73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5,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,8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 целевая программа " Благоустройство территории Кручено-Балковского сельского поселении на 2011 -2015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Культура Дона (2010-2014 года)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8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ультура Кручено-Балковского сельского поселения Сальского района  (2010-2014годы)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8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4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12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енсионное обеспеч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латы к пенс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латы к пенсиям муниципальным служащи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 и иные выпл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убличные нормативные социальные выплаты 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и, пособия, выплачиваемые  организациями сектора  государственного 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D0D0D"/>
              </w:rPr>
              <w:t>Социальное обеспечение  и иные выпл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5,2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709"/>
      </w:tblGrid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8.03.2014 № 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15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15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15,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5,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3.2014 № 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ОВ БЮДЖЕТОВ,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15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15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15,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5,2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Настоящее  решение  подлежит официальному обнародованию на территории Кручено-Балковского сельского посел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      </w:t>
      </w:r>
      <w:r>
        <w:rPr/>
        <w:t>Кручено-Балк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В.В. Тка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№ </w:t>
      </w:r>
      <w:r>
        <w:rPr/>
        <w:t>60</w:t>
      </w:r>
    </w:p>
    <w:p>
      <w:pPr>
        <w:pStyle w:val="Normal"/>
        <w:rPr/>
      </w:pPr>
      <w:r>
        <w:rPr/>
        <w:t>28.03. 2014 г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4:00Z</dcterms:created>
  <dc:creator>Register-9</dc:creator>
  <dc:description/>
  <cp:keywords/>
  <dc:language>en-US</dc:language>
  <cp:lastModifiedBy>Vista</cp:lastModifiedBy>
  <cp:lastPrinted>2014-03-24T08:11:00Z</cp:lastPrinted>
  <dcterms:modified xsi:type="dcterms:W3CDTF">2014-03-08T12:40:00Z</dcterms:modified>
  <cp:revision>69</cp:revision>
  <dc:subject/>
  <dc:title/>
</cp:coreProperties>
</file>