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1. 2012 г.                           с. Крученая Балка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досрочном прекращении полномочий</w:t>
      </w:r>
    </w:p>
    <w:p>
      <w:pPr>
        <w:pStyle w:val="Normal"/>
        <w:rPr/>
      </w:pPr>
      <w:r>
        <w:rPr/>
        <w:t>Главы Кручено-Балковского сельского поселения</w:t>
      </w:r>
    </w:p>
    <w:p>
      <w:pPr>
        <w:pStyle w:val="Normal"/>
        <w:rPr/>
      </w:pPr>
      <w:r>
        <w:rPr/>
        <w:t>Крахмального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Кручено-Балковского сельского поселения</w:t>
        <w:tab/>
        <w:tab/>
        <w:t xml:space="preserve">                        20 ноя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ами 7, 8, 10 статьи 26 Устава муниципального образования «Кручено-Балковское сельское поселение» Собрание депутатов Кручено-Бал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рочно прекратить полномочия Главы Кручено-Балковского сельского поселения  Крахмального Олега Николаевича в связи с отставкой по собственному  желанию с 20 ноября 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ое исполнение обязанностей Главы Кручено-Балковского сельского поселения с 21 ноября 2012 года до вступления в должность вновь избранного Главы Кручено-Балковского сельского поселения, кроме обязанностей  председателя Собрания депутатов Кручено-Балковского сельского поселения, возложить на специалиста первой категории Администрации Кручено-Балковск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ельского поселения Романенко Максима Анатоль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Территориальную избирательную комиссию Саль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на территории Кручено-Балковского сельского поселения, разместить на сайте крученая-балка.рф и опубликовать в газете «Сальская степ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>Кручено-Балковского  сельского поселения                                                  В.А. Смир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рученая Балка</w:t>
      </w:r>
    </w:p>
    <w:p>
      <w:pPr>
        <w:pStyle w:val="Normal"/>
        <w:rPr/>
      </w:pPr>
      <w:r>
        <w:rPr/>
        <w:t>20 ноября 2012 года</w:t>
      </w:r>
    </w:p>
    <w:p>
      <w:pPr>
        <w:pStyle w:val="Normal"/>
        <w:rPr/>
      </w:pPr>
      <w:r>
        <w:rPr/>
        <w:t xml:space="preserve">№ </w:t>
      </w:r>
      <w:r>
        <w:rPr/>
        <w:t>7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1:00Z</dcterms:created>
  <dc:creator>Vista</dc:creator>
  <dc:description/>
  <dc:language>en-US</dc:language>
  <cp:lastModifiedBy>Пользователь</cp:lastModifiedBy>
  <cp:lastPrinted>2012-11-20T16:21:00Z</cp:lastPrinted>
  <dcterms:modified xsi:type="dcterms:W3CDTF">2012-11-20T14:41:00Z</dcterms:modified>
  <cp:revision>2</cp:revision>
  <dc:subject/>
  <dc:title>Российская Федерация</dc:title>
</cp:coreProperties>
</file>