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УЧЕНО-БАЛ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1.2011 г.                                        с. Кручёная Балка</w:t>
        <w:tab/>
        <w:tab/>
        <w:tab/>
        <w:t xml:space="preserve"> №  9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675" w:hanging="0"/>
        <w:jc w:val="both"/>
        <w:rPr/>
      </w:pPr>
      <w:r>
        <w:rPr/>
        <w:t>О внесении изменений и дополнений в решение Собрания депутатов Кручено-Балковского сельского поселения № 58 от 31.03.2010 года «Об утверждении Правил благоустройства и санитарного содержания территории Кручено-Балк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целях приведения нормативных правовых актов Кручено-Балковского сельского поселения в соответствие с федеральным и областным законодательством, Собрание депутатов Кручено-Балковского сельского поселения 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иложение к решению Собрания депутатов Кручено-Балковского сельского поселения от 31.03.2010 г N 58 " Об утверждении Правил благоустройства и санитарного содержания территории Кручено-Балковского сельского поселения " изменение, изложив подпункт 2.1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1.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-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территорий, подлежащих уборке, определяются органами местного самоуправления муниципальных образований на основании правовых документов, устанавливающих границы земельных участков, выделенных указанным выше лицам.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народовать настоящее решение путём размещения копий данного решения и приложения к решению на досках объявлений в Кручено-Балковском сельском посел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официального 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специалиста Администрации по вопросам муниципального хозяйства Кручено-Балковского сельского поселения  Степанцову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ручено-Бал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О.Н. Крахма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анцова И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9:00Z</dcterms:created>
  <dc:creator>Vista</dc:creator>
  <dc:description/>
  <cp:keywords/>
  <dc:language>en-US</dc:language>
  <cp:lastModifiedBy>Vista</cp:lastModifiedBy>
  <cp:lastPrinted>2011-02-17T11:01:00Z</cp:lastPrinted>
  <dcterms:modified xsi:type="dcterms:W3CDTF">2011-02-17T08:01:00Z</dcterms:modified>
  <cp:revision>3</cp:revision>
  <dc:subject/>
  <dc:title/>
</cp:coreProperties>
</file>