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брание депутатов Кручено-Бал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 Положения об обнародован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ормативных  правовых актов в Кручено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ковском сельском поселении</w:t>
      </w:r>
    </w:p>
    <w:p>
      <w:pPr>
        <w:pStyle w:val="Normal"/>
        <w:spacing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бранием депутатов</w:t>
      </w:r>
    </w:p>
    <w:p>
      <w:pPr>
        <w:pStyle w:val="Normal"/>
        <w:spacing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чено-Балковского сельского поселения</w:t>
        <w:tab/>
        <w:t xml:space="preserve">                        28.02. 2011 год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       </w:t>
      </w:r>
      <w:r>
        <w:rPr>
          <w:rFonts w:cs="Times New Roman" w:ascii="Times New Roman" w:hAnsi="Times New Roman"/>
          <w:sz w:val="24"/>
          <w:szCs w:val="24"/>
        </w:rPr>
        <w:br/>
        <w:t xml:space="preserve">       </w:t>
        <w:br/>
        <w:t xml:space="preserve">           В соответствии с ч.6 статьями 52 Федерального закона от 6 октября 2003 года № 131-ФЗ «Об общих принципах организации местного самоуправления в Российской Федерации», с целью  активизации работы с населением по вопросу  обнародования муниципальных правовых актов и иной официальной информации  на территории  сельского поселения, Собрание депутатов Кручено-Бал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б обнародовании нормативных правовых ак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Решение вступает в силу с момента его подпис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обнародовать на информационных стенд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 Кручено-Балковского сельского 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   Контроль за исполнением настоящего решения возложить на специалиста  первой категории Администрации Статову Т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    </w:t>
        <w:br/>
        <w:t xml:space="preserve">Заместитель Председателя Собрания депута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чено-Балковского   сельского поселения                                                               Сухотин А.В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с. Крученая Бал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8.02.2011 год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Исп. специалист Статова Т.В.</w:t>
      </w:r>
    </w:p>
    <w:p>
      <w:pPr>
        <w:pStyle w:val="Normal"/>
        <w:spacing w:lineRule="auto" w:line="240" w:before="0" w:after="0"/>
        <w:ind w:left="19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>Приложение 1</w:t>
      </w:r>
    </w:p>
    <w:p>
      <w:pPr>
        <w:pStyle w:val="Normal"/>
        <w:spacing w:lineRule="auto" w:line="240" w:before="0" w:after="0"/>
        <w:ind w:left="1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к решению собрания депутатов </w:t>
      </w:r>
    </w:p>
    <w:p>
      <w:pPr>
        <w:pStyle w:val="Normal"/>
        <w:spacing w:lineRule="auto" w:line="240" w:before="0" w:after="0"/>
        <w:ind w:left="5151" w:firstLine="513"/>
        <w:rPr/>
      </w:pPr>
      <w:r>
        <w:rPr>
          <w:rFonts w:cs="Times New Roman" w:ascii="Times New Roman" w:hAnsi="Times New Roman"/>
          <w:sz w:val="20"/>
          <w:szCs w:val="20"/>
        </w:rPr>
        <w:t xml:space="preserve">Кручено-Балковского </w:t>
      </w:r>
    </w:p>
    <w:p>
      <w:pPr>
        <w:pStyle w:val="Normal"/>
        <w:spacing w:lineRule="auto" w:line="240" w:before="0" w:after="0"/>
        <w:ind w:left="1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>сельского поселения от 28.02.2011 № 98</w:t>
      </w:r>
    </w:p>
    <w:p>
      <w:pPr>
        <w:pStyle w:val="Normal"/>
        <w:spacing w:lineRule="auto" w:line="240" w:before="0" w:after="0"/>
        <w:ind w:left="1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ind w:left="19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ознакомления  граждан с нормативными правовыми актами  органов местного самоуправления в муниципальном образовании "Кручено-Балковское сельское поселение"</w:t>
        <w:br/>
        <w:t xml:space="preserve">            (Об обнародовании нормативных правовых актов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ее полож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  Настоящее Положение принято с целью установления процедуры ознакомления граждан с нормативными правовыми актами органов местного самоуправления Кручено-Балковского сельского поселения (обнародования нормативных правовых актов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   </w:t>
      </w:r>
      <w:r>
        <w:rPr>
          <w:rFonts w:cs="Times New Roman" w:ascii="Times New Roman" w:hAnsi="Times New Roman"/>
          <w:b/>
          <w:sz w:val="24"/>
          <w:szCs w:val="24"/>
        </w:rPr>
        <w:t>  Статья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Нормативные правовые акты местного самоуправления Кручено-Балков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      Нормативным правовым актом органов и должностных лиц местного самоуправления Кручено-Балковского сельского поселения является правовой распорядительный акт, принятый   Собранием депутатов Кручено-Балковского сельского поселения, администрацией Кручено-Балковского сельского поселения, в виде решения, постановления, распоряжения, содержащий правовые нормы (правила поведения), обязательные для неопределенного круга лиц, рассчитанные на неоднократное применение, действующие независимо от того, возникли или прекратились конкретные правоотношения, предусмотренные актом, а также индивидуально правовые ак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   </w:t>
      </w:r>
      <w:r>
        <w:rPr>
          <w:rFonts w:cs="Times New Roman" w:ascii="Times New Roman" w:hAnsi="Times New Roman"/>
          <w:b/>
          <w:sz w:val="24"/>
          <w:szCs w:val="24"/>
        </w:rPr>
        <w:t>   Статья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кты ограниченного доступ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   </w:t>
      </w:r>
      <w:r>
        <w:rPr>
          <w:rFonts w:cs="Times New Roman" w:ascii="Times New Roman" w:hAnsi="Times New Roman"/>
          <w:sz w:val="24"/>
          <w:szCs w:val="24"/>
        </w:rPr>
        <w:t>1. Не подлежат официальному опубликованию нормативные правовые акты органов местного самоуправления Кручено-Балковского сельского поселения, содержащие сведения, составляющие государственную тайну, или сведения, отнесенные в соответствии с действующим законодательством к категории информации секретного или конфиденциального характера; а также правовые акты, являющиеся документами индивидуального правового регулирования, непосредственно затрагивающие права, свободы и обязанности отдельного лица или круга лиц.</w:t>
        <w:br/>
        <w:t>   2. Ознакомление гражданина с указанными в п. 1 настоящей статьи нормативными правовыми актами, а также выдача копий распорядительных документов, не удовлетворяющих требованиям статьи 1 настоящего Положения, производятся с разрешения Главы муниципально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  </w:t>
      </w:r>
      <w:r>
        <w:rPr>
          <w:rFonts w:cs="Times New Roman" w:ascii="Times New Roman" w:hAnsi="Times New Roman"/>
          <w:b/>
          <w:sz w:val="24"/>
          <w:szCs w:val="24"/>
        </w:rPr>
        <w:t xml:space="preserve"> 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Способы ознакомления граждан с нормативно-правовыми акта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   1. Основными способами ознакомления граждан с нормативными правовыми актами являются:</w:t>
        <w:br/>
        <w:t>   - оглашение нормативных правовых актов на открытых собраниях граждан поселения;</w:t>
        <w:br/>
        <w:t>   - вывешивание нормативных правовых актов на доске объявлений поселения;</w:t>
        <w:br/>
        <w:t>   - комплектование сборниками нормативных правовых актов библиотек поселения;</w:t>
        <w:br/>
        <w:t>   - официальное опубликование в средствах массовой информации.</w:t>
        <w:br/>
        <w:t>   2. Органы местного самоуправления Кручено-Балковского сельского поселения вправе использовать для информирования населения о содержании нормативных правовых актов любые иные способы, не запрещенные законодательством Российской Федерации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</w:t>
      </w:r>
      <w:r>
        <w:rPr>
          <w:rFonts w:cs="Times New Roman" w:ascii="Times New Roman" w:hAnsi="Times New Roman"/>
          <w:b/>
          <w:sz w:val="24"/>
          <w:szCs w:val="24"/>
        </w:rPr>
        <w:t>II. Порядок ознакомления граждан с нормативными  правовыми актам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      </w:t>
      </w:r>
      <w:r>
        <w:rPr>
          <w:rFonts w:cs="Times New Roman" w:ascii="Times New Roman" w:hAnsi="Times New Roman"/>
          <w:b/>
          <w:sz w:val="24"/>
          <w:szCs w:val="24"/>
        </w:rPr>
        <w:t>Статья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фициальное обнародование (опубликовани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     1. Источниками официального обнародования (опубликования) нормативных актов органов местного самоуправления Кручено-Балковского сельского поселения является их оглашение на открытых собраниях граждан Кручено-Балковского сельского поселения, вывешивание информационных бюллетеней и (или) опубликование их в районной газете, размещение на интернет-сайте.</w:t>
        <w:br/>
        <w:t>   2. Нормативные правовые акты органов местного самоуправления Кручено-Балковского сельского поселения, затрагивающие права, свободы и обязанности человека и гражданина, подлежат официальному обнародованию (опубликованию) в течение 7 дней со дня их принятия.</w:t>
        <w:br/>
        <w:t>   3. Нормативные правовые акты вступают в силу с момента их официального обнародования (опубликования), если самими нормативными правовыми актами не установлен другой порядок вступления их в силу.</w:t>
        <w:br/>
        <w:t>   4. Ответственность за обязательность опубликования нормативных правовых актов администрации Кручено-Балковского сельского поселения возлагается на специалиста администрации  Кручено-Балковского сельского поселения, за обязательность опубликования нормативных правовых актов Собрания депутатов Кручено-Балковского сельского поселения на начальника сектора экономики и финансов администрации Кручено-Балковского сельского поселения.</w:t>
        <w:br/>
        <w:t>   5. Неопубликованные нормативные правовые акты, затрагивающие права, свободы и обязанности человека и гражданина, юридической силы не имеют и не могут применяться на территории Кручено-Балковского сельского поселения.</w:t>
        <w:br/>
        <w:t>   6. Индивидуальные правовые акты Администрации Кручено-Балковского сельского поселения и Собрания депутатов  Кручено-Балковского сельского поселения подлежат обязательному доведению до сведения государственных органов, предприятий, учреждений, организаций, должностных лиц и граждан, на которых распространяется их действие.</w:t>
        <w:br/>
        <w:t>   7. Обязательному официальному опубликованию (обнародованию) также подлежат:</w:t>
        <w:br/>
        <w:t>   - итоги голосования и принятое на местном референдуме решение;</w:t>
        <w:br/>
        <w:t>   - итоги муниципальных выборов;</w:t>
        <w:br/>
        <w:t>   - итоги голосования по отзыву депутата Собрания депутатов Кручено-Балковского сельского поселения, Главы Кручено-Балковского сельского поселения;</w:t>
        <w:br/>
        <w:t>   - итоги голосования по вопросам изменения границ сельсовета, преобразования Кручено-Балковского сельского поселения и принятое по этим вопросам решение;</w:t>
        <w:br/>
        <w:t>   - решения, принятые на сходе граждан;</w:t>
        <w:br/>
        <w:t>   - итоги проведения собрания граждан;</w:t>
        <w:br/>
        <w:t>   - итоги проведения конференции граждан (собрания делегатов);</w:t>
        <w:br/>
        <w:t>   - условия, дата, время, место проведения конкурса на замещение муниципальной должности;</w:t>
        <w:br/>
        <w:t>   - проекты устава Кручено-Балковского сельского поселения, а также муниципального правового акта о внесении в него изменений и дополнений;</w:t>
        <w:br/>
        <w:t>   - проект бюджета Кручено-Балковского сельского поселения, решение Собрания депутатов Кручено-Балковского сельского поселения о его утверждении, годовой отчет о его исполнении;</w:t>
        <w:br/>
        <w:t>   - ежеквартальные сведения о ходе исполнения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;</w:t>
        <w:br/>
        <w:t>   - акт об отрешении от должности Главы Кручено-Балковского сельского поселения;</w:t>
        <w:br/>
        <w:t>   - вступившее в законную силу решение суда об отмене или изменении нормативно-правового акта органа местного самоуправления Кручено-Балковского сель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   </w:t>
      </w:r>
      <w:r>
        <w:rPr>
          <w:rFonts w:cs="Times New Roman" w:ascii="Times New Roman" w:hAnsi="Times New Roman"/>
          <w:b/>
          <w:sz w:val="24"/>
          <w:szCs w:val="24"/>
        </w:rPr>
        <w:t>   Статья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лектование сборниками нормативных правовых актов библиотек Кручено-Балков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В целях расширения возможности ознакомления граждан с нормативными правовыми актами Кручено-Балковского сельского поселения библиотеки сельсовета в обязательном порядке комплектуются следующими документами:</w:t>
        <w:br/>
        <w:t>   - Устав муниципального образования "Кручено-Балковское сельское поселение";</w:t>
        <w:br/>
        <w:t>   - бюджет Кручено-Балковского сельского поселения;</w:t>
        <w:br/>
        <w:t>   - сборники нормативных правовых актов Кручено-Балковского сельского поселения;</w:t>
        <w:br/>
        <w:t>   - план работы Кручено-Балковского сельского поселения;</w:t>
        <w:br/>
        <w:t>   - повестки дня очередных заседаний Кручено-Балковского сельского поселения;</w:t>
        <w:br/>
        <w:t>   - годовой отчет администрации Кручено-Балковского сельского поселения;</w:t>
        <w:br/>
        <w:t>   - отчеты о работе постоянных комиссий Кручено-Балковского сельского поселения;</w:t>
        <w:br/>
        <w:t>   - перечень обнародованных (опубликованных) нормативных актов органов МСУ, затрагивающих права и законные интересы граждан, с указанием даты обнародования (опубликования);</w:t>
        <w:br/>
        <w:t>   - нормативные документы органов местного самоуправления Кручено-Балковского сельского поселения, имеющие общественное значе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   </w:t>
      </w:r>
      <w:r>
        <w:rPr>
          <w:rFonts w:cs="Times New Roman" w:ascii="Times New Roman" w:hAnsi="Times New Roman"/>
          <w:b/>
          <w:sz w:val="24"/>
          <w:szCs w:val="24"/>
        </w:rPr>
        <w:t>   Статья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е непосредственного доступа к нормативным правовым актам органов местного самоуправ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      Ознакомление граждан с нормативными правовыми актами производится путем прочтения документа либо путем подачи заявления о предоставлении копии документа непосредственно самим гражданином. Граждане также вправе делать выписки из оригиналов нормативных документов, регулирующих основные вопросы жизни Кручено-Балковского сельского поселения, а также затрагивающих права и свободы человека и гражданина или их собственные интересы.</w:t>
        <w:br/>
        <w:t>   1. Ознакомление с обнародованными (опубликованными) нормативными правовыми актами производится по просьбе граждан и без заполнения заявления.</w:t>
        <w:br/>
        <w:t>   2. Ознакомление с нормативными правовыми актами, принятыми в текущем году, производится в администрации Кручено-Балковского сельского поселения.</w:t>
        <w:br/>
        <w:t>   3. Ознакомление с нормативными правовыми актами двухлетнего-пятилетнего срока давности производится в архивах Кручено-Балковского сельского поселения.</w:t>
        <w:br/>
        <w:t>   4. При устном обращении гражданин или его доверенное лицо предъявляет документ, удостоверяющий личность (паспорт, временное удостоверение личности гражданина Российской Федерации, военный билет). Сведения об устном обращении вносятся в журнал учета ознакомления граждан с нормативными правовыми актами с обязательным указанием следующих данных:</w:t>
        <w:br/>
        <w:t>   - дата обращения;</w:t>
        <w:br/>
        <w:t>   - Ф.И.О. обратившегося гражданина;</w:t>
        <w:br/>
        <w:t>   - паспортные данные и данные о регистрации по месту жительства;</w:t>
        <w:br/>
        <w:t>   - мотив обращения;</w:t>
        <w:br/>
        <w:t>   - сведения о документе, необходимом для ознакомления (номер, дата, наименование);</w:t>
        <w:br/>
        <w:t>   - отметка об ознакомлении, подпись гражданина.</w:t>
        <w:br/>
        <w:t>   5. Выдача копий нормативных правовых актов оплачивается гражданами и юридическими лицами в порядке, утвержденном постановлением Главы Кручено-Балковского сельского поселения.</w:t>
        <w:br/>
        <w:t>   6. Ознакомление граждан с нормативными правовыми актами производится в следующие сроки:</w:t>
        <w:br/>
        <w:t>   - при непосредственном обращении гражданина - как правило, в день обращения, в отдельных случаях, требующих определенного времени для подготовки соответствующих документов, ознакомление может быть произведено на следующий день после обращения;</w:t>
        <w:br/>
        <w:t>   - при подаче заявления гражданином - в течение 2-х дней со дня подачи заявления.</w:t>
        <w:br/>
        <w:t>   7. Не может быть предметом публичного ознакомления нормативный правовой акт, являющийся документом индивидуального правового регулирования, непосредственно затрагивающим права, свободы и обязанности определенного лица и круга лиц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   </w:t>
      </w:r>
      <w:r>
        <w:rPr>
          <w:rFonts w:cs="Times New Roman" w:ascii="Times New Roman" w:hAnsi="Times New Roman"/>
          <w:b/>
          <w:sz w:val="24"/>
          <w:szCs w:val="24"/>
        </w:rPr>
        <w:t>Статья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ания для отказа в предоставлении нормативных правовых ак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      Основаниями для отказа в предоставлении нормативного правового акта являются:</w:t>
        <w:br/>
        <w:t>   - нормативный правовой акт содержит сведения, составляющие государственную тайну. Порядок отнесения нормативных правовых актов к государственной тайне (или признания сведений секретными) регулируется законодательством РФ о государственной тайне;</w:t>
        <w:br/>
        <w:t>   - нормативный правовой акт содержит сведения, составляющие служебную тайну органов власти, собственную служебную тайну органов местного самоуправл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      </w:t>
      </w:r>
      <w:r>
        <w:rPr>
          <w:rFonts w:cs="Times New Roman" w:ascii="Times New Roman" w:hAnsi="Times New Roman"/>
          <w:b/>
          <w:sz w:val="24"/>
          <w:szCs w:val="24"/>
        </w:rPr>
        <w:t>Статья 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бжалование отказа в предоставлении нормативного правов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      8.1. В случае непредставления нормативных правовых актов в отсутствие мотивированного решения об отказе; при неудовлетворительности мотивировки отказа; при отказе от представления нормативного правового акта по основаниям, не предусмотренным настоящим Положением; при затягивании сроков представления нормативного правового акта граждане имеют право обжаловать действия и решения органов местного самоуправления путем подачи заявления об обжаловании (апелляции) Главе Кручено-Балковского сельского поселения.</w:t>
        <w:br/>
        <w:t>   8.2. Глава Кручено-Балковского сельского поселения дает мотивированный ответ на заявление об обжаловании (апелляции), в котором должен либо подтвердить обоснованность отказа, либо признать отказ необоснованным.</w:t>
        <w:br/>
        <w:t>   8.3. В случае признания отказа необоснованным,  Глава Кручено-Балковского сельского поселения обязывает должностное лицо предоставить копию запрашиваемого нормативного правового акта заявителю и налагает дисциплинарное взыскание на должностное лицо, отказавшее заявителю.</w:t>
        <w:br/>
        <w:t>   8.4. Гражданин также вправе в установленном процессуальным законодательством порядке оспорить в суде решение, действие (бездействие) органа или должностного лица местного самоуправл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      </w:t>
      </w:r>
      <w:r>
        <w:rPr>
          <w:rFonts w:cs="Times New Roman" w:ascii="Times New Roman" w:hAnsi="Times New Roman"/>
          <w:b/>
          <w:sz w:val="24"/>
          <w:szCs w:val="24"/>
        </w:rPr>
        <w:t>Статья 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 за нарушение процедуры предоставления нормативных правовых ак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  9.1. Должностные лица и другие работники органов местного самоуправления, муниципальных учреждений и предприятий несут ответственность за соблюдение правил защиты вверенных им нормативных правовых актов ограниченного доступа.</w:t>
        <w:br/>
        <w:t>   9.2. Неправомерный отказ органов и должностных лиц местного самоуправления в представлении гражданину имеющихся в их распоряжении нормативных правовых актов, непосредственно затрагивающих права и свободы гражданина, либо предоставление гражданину неполной или заведомо ложной информации о содержании нормативных правовых актов, если эти деяния причинили вред правам и законным интересам граждан, а также невыполнение или ненадлежащее выполнение лицами, ответственными за организацию и осуществление непосредственного предоставления информации о содержании нормативных правовых актов, своих обязанностей - влечет наложение дисциплинарной, административной или уголовной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 </w:t>
        <w:tab/>
        <w:tab/>
        <w:tab/>
        <w:tab/>
        <w:tab/>
        <w:tab/>
        <w:t>Статова Т.В.</w:t>
      </w:r>
    </w:p>
    <w:sectPr>
      <w:type w:val="nextPage"/>
      <w:pgSz w:w="11906" w:h="16838"/>
      <w:pgMar w:left="108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41:00Z</dcterms:created>
  <dc:creator>1</dc:creator>
  <dc:description/>
  <cp:keywords/>
  <dc:language>en-US</dc:language>
  <cp:lastModifiedBy>Vista</cp:lastModifiedBy>
  <cp:lastPrinted>2011-02-24T15:52:00Z</cp:lastPrinted>
  <dcterms:modified xsi:type="dcterms:W3CDTF">2011-03-18T10:17:00Z</dcterms:modified>
  <cp:revision>5</cp:revision>
  <dc:subject/>
  <dc:title/>
</cp:coreProperties>
</file>