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  <w:lang w:val="en-US" w:eastAsia="en-US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26314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чёно-Балковског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18, Ростовская обл.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с. Кручёная Балка, ул. Челнокова, 14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46-3-03, ф.(86372)46-3-2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60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13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5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.4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8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учёно-Балковског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18, Ростовская обл.,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с. Кручёная Балка, ул. Челнокова, 14,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.(86372)46-3-03, ф.(86372)46-3-22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60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2977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13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5.201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.40/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</w:rPr>
        <w:t xml:space="preserve">Администрации Сальского района </w:t>
      </w:r>
    </w:p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</w:rPr>
        <w:t>Бобровской Я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важаемая  Яна Витальевн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за период с 01.04.2016 по 30.04.2016 г в Администрацию Кручено-Балковского сельского поселения поступило  5 устных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ращения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дминистрацией Кручено-Балковского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с привлечением как Главы администрации,   так и специ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2 листа в 1 экземпляр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Кручено-Балковского </w:t>
      </w:r>
    </w:p>
    <w:p>
      <w:pPr>
        <w:pStyle w:val="Normal"/>
        <w:spacing w:lineRule="auto" w:line="360"/>
        <w:rPr/>
      </w:pPr>
      <w:r>
        <w:rPr/>
        <w:t xml:space="preserve">сельского поселения                                                           </w:t>
        <w:tab/>
        <w:tab/>
        <w:tab/>
        <w:tab/>
        <w:t xml:space="preserve">В.В. Ткаче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спектор</w:t>
        <w:tab/>
        <w:tab/>
        <w:tab/>
        <w:tab/>
        <w:tab/>
        <w:tab/>
        <w:tab/>
        <w:tab/>
        <w:tab/>
        <w:tab/>
        <w:t>Н.А. Сухот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tabs>
          <w:tab w:val="clear" w:pos="708"/>
          <w:tab w:val="left" w:pos="78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Кручено-Балковского сельского поселения</w:t>
      </w:r>
      <w:r>
        <w:rPr>
          <w:sz w:val="22"/>
          <w:szCs w:val="22"/>
        </w:rPr>
        <w:t xml:space="preserve"> Сальского района  за </w:t>
      </w:r>
      <w:r>
        <w:rPr>
          <w:b/>
          <w:sz w:val="22"/>
          <w:szCs w:val="22"/>
        </w:rPr>
        <w:t xml:space="preserve">апрель </w:t>
      </w:r>
      <w:r>
        <w:rPr>
          <w:b/>
          <w:sz w:val="22"/>
          <w:szCs w:val="22"/>
          <w:u w:val="single"/>
        </w:rPr>
        <w:t xml:space="preserve"> 2016</w:t>
      </w:r>
      <w:r>
        <w:rPr>
          <w:sz w:val="22"/>
          <w:szCs w:val="22"/>
          <w:u w:val="single"/>
        </w:rPr>
        <w:t xml:space="preserve">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м инспектором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, водоснабжение, канализирование и электрификац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 администрации</w:t>
      </w:r>
    </w:p>
    <w:p>
      <w:pPr>
        <w:pStyle w:val="Normal"/>
        <w:rPr/>
      </w:pPr>
      <w:r>
        <w:rPr/>
        <w:t>Кручено-Балковского сельского поселения</w:t>
        <w:tab/>
        <w:tab/>
        <w:tab/>
        <w:tab/>
        <w:t xml:space="preserve">               Н.А. Сухот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01.04.2016 года по 30.04.2016 года  в администрации Кручено-Балковского сельского поселения поступило 3 письменных и 4 устных обращений граждан, которые были приняты  на  личном при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Благоустройство</w:t>
      </w:r>
    </w:p>
    <w:p>
      <w:pPr>
        <w:pStyle w:val="Normal"/>
        <w:ind w:firstLine="709"/>
        <w:jc w:val="both"/>
        <w:rPr/>
      </w:pPr>
      <w:r>
        <w:rPr/>
        <w:t>-  Газификация, водоснабжение, канализирование и электрификация посел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- 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апреле  проведены 3 схода граждан, организованы субботники (побелка деревьев, уборка мусора, санитарный порядок). Проведены противоклещевые обработки, организован покос травы. Участникам Великой Отечественной войны вручены денежные и памятные подарки. Волонтерским движением МБОУ СОШ № 17 организована помощь  участникам Великой Отечественной войны и  труженикам ты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ский хореографический коллектив «Незабудки» принял участие в областном хореографическом конкурсе «Каскад» и был награжден Дипломом III степ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чено-Балковского сельского поселения</w:t>
        <w:tab/>
        <w:tab/>
        <w:tab/>
        <w:tab/>
        <w:t xml:space="preserve">            Н.А. Сухот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7:00Z</dcterms:created>
  <dc:creator>Vista</dc:creator>
  <dc:description/>
  <cp:keywords/>
  <dc:language>en-US</dc:language>
  <cp:lastModifiedBy>Admin</cp:lastModifiedBy>
  <cp:lastPrinted>2016-05-13T16:28:00Z</cp:lastPrinted>
  <dcterms:modified xsi:type="dcterms:W3CDTF">2016-05-13T13:31:00Z</dcterms:modified>
  <cp:revision>41</cp:revision>
  <dc:subject/>
  <dc:title/>
</cp:coreProperties>
</file>