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40"/>
        <w:jc w:val="right"/>
        <w:rPr>
          <w:b/>
          <w:b/>
        </w:rPr>
      </w:pPr>
      <w:r>
        <w:rPr>
          <w:b/>
          <w:lang w:val="en-US" w:eastAsia="en-US"/>
        </w:rPr>
        <w:t xml:space="preserve">Управляющему дел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26314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чёно-Балковског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618, Ростовская обл.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льский р-он, с. Кручёная Балка, ул. Челнокова, 14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.(86372)46-3-03, ф.(86372)46-3-22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360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onpa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2977" w:type="dxa"/>
                              <w:jc w:val="left"/>
                              <w:tblInd w:w="3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865"/>
                              <w:gridCol w:w="426"/>
                              <w:gridCol w:w="113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02.20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5.4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2pt;height:189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учёно-Балковского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7618, Ростовская обл.,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льский р-он, с. Кручёная Балка, ул. Челнокова, 14,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.(86372)46-3-03, ф.(86372)46-3-22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</w:rPr>
                        <w:t>34360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onpac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2977" w:type="dxa"/>
                        <w:jc w:val="left"/>
                        <w:tblInd w:w="3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865"/>
                        <w:gridCol w:w="426"/>
                        <w:gridCol w:w="113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02.2016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5.40/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040"/>
        <w:jc w:val="right"/>
        <w:rPr>
          <w:b/>
          <w:b/>
        </w:rPr>
      </w:pPr>
      <w:r>
        <w:rPr>
          <w:b/>
        </w:rPr>
        <w:t xml:space="preserve">Администрации Сальского района </w:t>
      </w:r>
    </w:p>
    <w:p>
      <w:pPr>
        <w:pStyle w:val="Normal"/>
        <w:spacing w:lineRule="auto" w:line="360"/>
        <w:ind w:firstLine="5040"/>
        <w:jc w:val="right"/>
        <w:rPr>
          <w:b/>
          <w:b/>
        </w:rPr>
      </w:pPr>
      <w:r>
        <w:rPr>
          <w:b/>
        </w:rPr>
        <w:t>Бобровской Я.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Уважаемая  Яна Витальевна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огласно п.1.8. постановления Главы Администрации Сальского района от 17.07.2006 г. № 1393 «О повышении эффективности работы с обращениями граждан» сообщаем, что за период с 01.01.2016 по 31.01.2016 г в Администрацию Кручено-Балковского сельского поселения поступило  2 письменных обращения и 4 устных обращений граждан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Администрацией Кручено-Балковского сельского поселения рассмотрены  все поступившие письменные и устные заявления граждан, приняты необходимые меры для разрешения возникших проблем у граждан поселения, с привлечением как Главы администрации,   так и специалистов.</w:t>
      </w:r>
    </w:p>
    <w:p>
      <w:pPr>
        <w:pStyle w:val="Normal"/>
        <w:spacing w:lineRule="auto" w:line="360"/>
        <w:jc w:val="both"/>
        <w:rPr/>
      </w:pP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ложение: 2 листа в 1 экземпляр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Кручено-Балковского </w:t>
      </w:r>
    </w:p>
    <w:p>
      <w:pPr>
        <w:pStyle w:val="Normal"/>
        <w:spacing w:lineRule="auto" w:line="360"/>
        <w:rPr/>
      </w:pPr>
      <w:r>
        <w:rPr/>
        <w:t xml:space="preserve">сельского поселения                                                           </w:t>
        <w:tab/>
        <w:tab/>
        <w:tab/>
        <w:tab/>
        <w:t xml:space="preserve">В.В. Ткачев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нспектор</w:t>
        <w:tab/>
        <w:tab/>
        <w:tab/>
        <w:tab/>
        <w:tab/>
        <w:tab/>
        <w:tab/>
        <w:tab/>
        <w:tab/>
        <w:tab/>
        <w:t>Н.А. Сухот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Кручено-Балковского сельского поселения</w:t>
      </w:r>
      <w:r>
        <w:rPr>
          <w:sz w:val="22"/>
          <w:szCs w:val="22"/>
        </w:rPr>
        <w:t xml:space="preserve"> Сальского района  за </w:t>
      </w:r>
      <w:r>
        <w:rPr>
          <w:b/>
          <w:sz w:val="22"/>
          <w:szCs w:val="22"/>
        </w:rPr>
        <w:t>январ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2016</w:t>
      </w:r>
      <w:r>
        <w:rPr>
          <w:sz w:val="22"/>
          <w:szCs w:val="22"/>
          <w:u w:val="single"/>
        </w:rPr>
        <w:t xml:space="preserve">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м инспектором мил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о полож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ом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 мер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Градостроительные нормативы. Градостроительное законодательство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ов и поселков. Обустройство придом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и в водоснаб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нспектор  администрации</w:t>
      </w:r>
    </w:p>
    <w:p>
      <w:pPr>
        <w:pStyle w:val="Normal"/>
        <w:rPr/>
      </w:pPr>
      <w:r>
        <w:rPr/>
        <w:t>Кручено-Балковского сельского поселения</w:t>
        <w:tab/>
        <w:tab/>
        <w:tab/>
        <w:tab/>
        <w:t xml:space="preserve">               Н.А. Сухоти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с 01.01.2016 года по 31.01.2016 года  в администрации Кручено-Балковского сельского поселения поступило 1 письменное и 4 устных обращений граждан, которые были приняты  на  личном приеме главы Кручено-Балковского сельского поселения, а также  2 письменных заявления из вышестоящих органов в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</w:t>
      </w:r>
      <w:r>
        <w:rPr/>
        <w:t>Благоустройство городов и поселков. Обустройство придомовых территорий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/>
        <w:t xml:space="preserve">   Перебои в водоснабж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-   Градостроительные нормативы. Градостроительное законодательство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 январе   текущего года было организова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новогодние и рождественские праздничные мероприя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роизведена уборка территории поселения от снег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проведен   сход граждан в с. Крученая Балка, с участием  главы поселения и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пециалистов УСЗН и МФЦ г. Сальска, в сходе приняли участие 97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роведены мероприятия по обследованию  асоциальных сем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учено-Балковского сельского поселения</w:t>
        <w:tab/>
        <w:tab/>
        <w:tab/>
        <w:tab/>
        <w:t xml:space="preserve">            Н.А. Сухот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27:00Z</dcterms:created>
  <dc:creator>Vista</dc:creator>
  <dc:description/>
  <cp:keywords/>
  <dc:language>en-US</dc:language>
  <cp:lastModifiedBy>Admin</cp:lastModifiedBy>
  <cp:lastPrinted>2016-10-04T10:21:00Z</cp:lastPrinted>
  <dcterms:modified xsi:type="dcterms:W3CDTF">2016-10-04T07:25:00Z</dcterms:modified>
  <cp:revision>29</cp:revision>
  <dc:subject/>
  <dc:title/>
</cp:coreProperties>
</file>