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/>
        <w:t>Администрация Кручено-Бал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6.09. 2011                        </w:t>
        <w:tab/>
        <w:tab/>
        <w:tab/>
        <w:tab/>
        <w:tab/>
        <w:tab/>
        <w:t xml:space="preserve">  </w:t>
      </w:r>
      <w:r>
        <w:rPr>
          <w:lang w:val="en-US"/>
        </w:rPr>
        <w:t xml:space="preserve">                                                     </w:t>
      </w:r>
      <w:r>
        <w:rPr/>
        <w:t xml:space="preserve">№  112     </w:t>
      </w:r>
    </w:p>
    <w:p>
      <w:pPr>
        <w:pStyle w:val="Normal"/>
        <w:jc w:val="center"/>
        <w:rPr/>
      </w:pPr>
      <w:r>
        <w:rPr/>
        <w:t>с. Крученая Б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рганизационного</w:t>
      </w:r>
    </w:p>
    <w:p>
      <w:pPr>
        <w:pStyle w:val="Normal"/>
        <w:rPr/>
      </w:pPr>
      <w:r>
        <w:rPr/>
        <w:t>плана Кручено-Балковского сельского</w:t>
      </w:r>
    </w:p>
    <w:p>
      <w:pPr>
        <w:pStyle w:val="Normal"/>
        <w:rPr/>
      </w:pPr>
      <w:r>
        <w:rPr/>
        <w:t xml:space="preserve">поселения  по реализации </w:t>
      </w:r>
    </w:p>
    <w:p>
      <w:pPr>
        <w:pStyle w:val="Normal"/>
        <w:rPr/>
      </w:pPr>
      <w:r>
        <w:rPr/>
        <w:t xml:space="preserve">Бюджетного послания Президента </w:t>
      </w:r>
    </w:p>
    <w:p>
      <w:pPr>
        <w:pStyle w:val="Normal"/>
        <w:rPr/>
      </w:pPr>
      <w:r>
        <w:rPr/>
        <w:t>Российской Федерации Федеральному</w:t>
      </w:r>
    </w:p>
    <w:p>
      <w:pPr>
        <w:pStyle w:val="Normal"/>
        <w:rPr/>
      </w:pPr>
      <w:r>
        <w:rPr/>
        <w:t>Собранию о бюджетной политике</w:t>
      </w:r>
    </w:p>
    <w:p>
      <w:pPr>
        <w:pStyle w:val="Normal"/>
        <w:rPr/>
      </w:pPr>
      <w:r>
        <w:rPr/>
        <w:t xml:space="preserve">в 2012-2014 годах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Рассмотрев организационный план Администрации Ростовской области по реализации Бюджетного послания Президента Российской Федерации Федеральному Собранию о бюджетной политике в 2012-2014 годах, </w:t>
      </w:r>
    </w:p>
    <w:p>
      <w:pPr>
        <w:pStyle w:val="TextBody"/>
        <w:ind w:firstLine="708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гласовать организационный план Кручено-Балковского сельского поселения  по реализации бюджетного послания Президента Российской Федерации Федеральному Собранию о бюджетной политике в 2012-2014 годах согласно приложению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 Специалистам Администрации Кручено-Балковского сельского поселения обеспечить выполнение мероприятий, предусмотренных планом мероприятий Кручено-Балковского сельского поселения по реализации Бюджетного послания Президента Российской Федерации Федеральному Собранию о бюджетной политике в 2012-2014 годах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3.    Контроль за исполнением постановления оставляю за собой.</w:t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Глава Кручено-Балковского</w:t>
        <w:tab/>
        <w:tab/>
        <w:tab/>
        <w:tab/>
        <w:t xml:space="preserve">                                                  О.Н. Крахмальный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6095"/>
        <w:jc w:val="left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TextBodyIndent"/>
        <w:ind w:left="6237" w:hanging="6095"/>
        <w:jc w:val="left"/>
        <w:rPr>
          <w:sz w:val="16"/>
          <w:szCs w:val="16"/>
        </w:rPr>
      </w:pPr>
      <w:r>
        <w:rPr>
          <w:sz w:val="16"/>
          <w:szCs w:val="16"/>
        </w:rPr>
        <w:t>Начальник сектора экономики</w:t>
      </w:r>
    </w:p>
    <w:p>
      <w:pPr>
        <w:sectPr>
          <w:footerReference w:type="default" r:id="rId2"/>
          <w:type w:val="nextPage"/>
          <w:pgSz w:w="16838" w:h="23811"/>
          <w:pgMar w:left="2534" w:right="2483" w:gutter="0" w:header="0" w:top="1077" w:footer="709" w:bottom="820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6237" w:hanging="6095"/>
        <w:jc w:val="left"/>
        <w:rPr>
          <w:sz w:val="16"/>
          <w:szCs w:val="16"/>
        </w:rPr>
      </w:pPr>
      <w:r>
        <w:rPr>
          <w:sz w:val="16"/>
          <w:szCs w:val="16"/>
        </w:rPr>
        <w:t>и финансов КарпенкоО.С.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>Кручено-Балковского сельского поселения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>от 16.09.2011 № 11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план Кручено-Бал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по реализации Бюджетного послания Президента Российской Федерации Федеральному Собранию о бюджетной политике в 2012-2014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7350"/>
        <w:gridCol w:w="104"/>
        <w:gridCol w:w="2355"/>
        <w:gridCol w:w="2941"/>
      </w:tblGrid>
      <w:tr>
        <w:trPr>
          <w:tblHeader w:val="true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Норма послания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2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. ОСНОВНЫЕ ПРОБЛЕМЫ И ВЫЗОВЫ , ЦЕЛИ И ЗАДАЧИ БЮДЖЕТНОЙ ПОЛИТИКИ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Кручено-Балковского сельского поселения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решения о бюджете Кручено-Балковского сельского поселения Сальского района на очередной финансовый год и на плановый период с соблюдением ограничений по дефициту местного бюджета и муниципальному долгу Кручено-Балковского сельского поселения Сальского района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20 сен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1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ные распорядители бюджетных средств Кручено-Балковского сельского поселения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 муниципальных услуг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работка административных регламентов оказания муниципальных услуг. Увеличение количества муниципальных услуг оказываемых в электронном вид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проверок полноты и качества предоставления муниципальных услуг; мониторинг удовлетворенности полнотой и качеством муниципальных услу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муниципальных контрактов. Ответственность муниципаль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ектор экономики и финан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 xml:space="preserve">Слабо увязанными с формируемыми муниципальными программами остаются уже применяемые инструменты программно-целевого планирования. 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муниципальные программы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муниципальных долгосроч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решения о бюджете Кручено-Балковского сельского поселения Сальского района в Собрание депутатов Кручено-Балковского сельского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отношениям</w:t>
            </w:r>
          </w:p>
        </w:tc>
      </w:tr>
      <w:tr>
        <w:trPr>
          <w:trHeight w:val="34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Необходимо повысить отдачу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государственных организаций к оказанию  муниципальных услуг (выполнению работ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ые распорядители бюджетных средств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8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муниципальных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ые распорядители бюджетных средств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1. Следует з</w:t>
            </w:r>
            <w:r>
              <w:rPr/>
              <w:t>авершить подготовку к введению местного налога на недвижимость. По завершении кадастровой оценки объектов капитального строительства необходимо вводить указанный налог по мере готовности, чтобы этот налог можно было начать взимать уже в 2012 году. При этом необходимо, чтобы введение нового налога, с одной стороны, обеспечило более справедливое распределение налоговой нагрузки между объектами недвижимого имущества с разной рыночной стоимостью, а с другой стороны, было социально приемлемым и осуществлялось с учетом сложившегося уровня доходов населения, не привело к росту налоговой нагрузки на малообеспеченных граждан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>Организация работы по подготовке к введению налога на недвижимость на территории Саль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>- определение кадастровой  стоимости объектов недвижимости на территории Саль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 xml:space="preserve">- проведение оценки влияния изменений в системе налогообложения недвижимости на уровень бюджетных доходов и налоговую нагрузку на налогоплательщ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2012</w:t>
            </w:r>
            <w:r>
              <w:rPr/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. Требуется приступить к инвентаризации установленных федеральным законодательством льгот по местным налогам и оценке их эффективности. Речь идет, в первую очередь, о льготах по земельному </w:t>
            </w:r>
            <w:hyperlink r:id="rId3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решениям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 органов местного самоуправления, устанавливающих налоговые льготы по местным налогам, и подготовка рекомендаций для органов местного самоуправления в целях совершенствования законодательства в данной сфер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местных налоговых льгот по муниципальным образованиям района и категориям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внесение в установленном порядке предложений по сокращению неэффективных и малоэффективных местных налоговых льго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и внесение в установленном порядке предложений, направленных на минимизацию льгот по местным налогам, установленным  федеральным законодательством, в целях расширения налоговой автономии органов местного самоуправл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о 20 октябр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о 20 октябр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 Обеспечение жильем ветеранов Великой Отечественной войны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жильем ветеранов Великой Отечественной войны будет осуществляться за счет субвенций муниципальному району из средств федеральн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31.12.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ручено-Бал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32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2. Будет продолжена реализация программы модернизации здравоохранения,  программ образования, поддержка культуры, физической культуры и спорта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мероприятий, направленных на развитие культур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текущие ремонты зданий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капитальный ремонт учреждений культуры (в части софинансирования);</w:t>
            </w:r>
          </w:p>
          <w:p>
            <w:pPr>
              <w:pStyle w:val="Normal"/>
              <w:rPr/>
            </w:pPr>
            <w:r>
              <w:rPr/>
              <w:t>- приобретение нового оборудования и оргтехники (в части софинансирования);</w:t>
            </w:r>
          </w:p>
          <w:p>
            <w:pPr>
              <w:pStyle w:val="Normal"/>
              <w:rPr/>
            </w:pPr>
            <w:r>
              <w:rPr/>
              <w:t xml:space="preserve">- телефонизация и подключение всех учреждений культуры к интернету (в части софинансирования); </w:t>
            </w:r>
          </w:p>
          <w:p>
            <w:pPr>
              <w:pStyle w:val="Normal"/>
              <w:rPr/>
            </w:pPr>
            <w:r>
              <w:rPr/>
              <w:t>- улучшение материальной базы учреждений культуры: обновление сценических костюмов, свето- и звукового оборудования (в части софинансирования);</w:t>
            </w:r>
          </w:p>
          <w:p>
            <w:pPr>
              <w:pStyle w:val="Normal"/>
              <w:rPr/>
            </w:pPr>
            <w:r>
              <w:rPr/>
              <w:t>- комплектование фондов библиотек новыми изданиями на бумажных и электронных носителях (в части софинансирования)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культуры и искусства, Администрация Кручено-Балковского сельского поселения 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 В 2012 году будет проведена индексация фондов оплаты труда работников муниципальных учреждений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дексация на 6% заработной платы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лавные распорядители бюджетных средств Круче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V</w:t>
            </w:r>
            <w:r>
              <w:rPr>
                <w:b/>
                <w:i/>
                <w:color w:val="000000"/>
              </w:rPr>
              <w:t>. МЕЖБЮДЖЕТНЫЕ ОТНОШЕНИЯ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1. 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государственного частного партнер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действие в реализации перспективных инвестиционных проектов предприятий с использованием различных форм поддер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ручено-Бал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  <w:t xml:space="preserve">Начальник сектора экономики и финансов </w:t>
        <w:tab/>
        <w:tab/>
        <w:tab/>
        <w:tab/>
        <w:tab/>
        <w:tab/>
        <w:tab/>
        <w:t>О.С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</w:p>
    <w:sectPr>
      <w:footerReference w:type="default" r:id="rId4"/>
      <w:type w:val="nextPage"/>
      <w:pgSz w:orient="landscape" w:w="23811" w:h="16838"/>
      <w:pgMar w:left="1077" w:right="64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0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LAW;n=112383;fld=134;dst=1399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2:00Z</dcterms:created>
  <dc:creator>Ильченко</dc:creator>
  <dc:description/>
  <cp:keywords/>
  <dc:language>en-US</dc:language>
  <cp:lastModifiedBy>Vista</cp:lastModifiedBy>
  <cp:lastPrinted>2011-10-18T11:21:00Z</cp:lastPrinted>
  <dcterms:modified xsi:type="dcterms:W3CDTF">2011-10-18T07:22:00Z</dcterms:modified>
  <cp:revision>2</cp:revision>
  <dc:subject/>
  <dc:title>План мероприятий по реализации</dc:title>
</cp:coreProperties>
</file>