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Subtitle"/>
        <w:rPr/>
      </w:pPr>
      <w:r>
        <w:rPr/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19812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5.6pt" to="439.6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.10. 2011г.                                                                                                  № </w:t>
      </w:r>
      <w:r>
        <w:rPr>
          <w:sz w:val="24"/>
          <w:szCs w:val="24"/>
          <w:lang w:val="en-US"/>
        </w:rPr>
        <w:t>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rPr/>
      </w:pPr>
      <w:r>
        <w:rPr>
          <w:sz w:val="24"/>
          <w:szCs w:val="24"/>
        </w:rPr>
        <w:t xml:space="preserve">для открытия лицевых счетов бюджет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м, созданным путем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а существующих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 Кручено-Балк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депутатов Кручено-Балковского сельского поселения №94/1 от 21.01.2011г. «Об утверждении Положения об отдельных мерах по совершенствованию правового положения муниципальных учреждений Кручено-Балковского сельского поселения в переходный период»</w:t>
      </w:r>
    </w:p>
    <w:p>
      <w:pPr>
        <w:pStyle w:val="Normal"/>
        <w:ind w:firstLine="708"/>
        <w:rPr/>
      </w:pPr>
      <w:r>
        <w:rPr>
          <w:b/>
          <w:caps/>
          <w:sz w:val="24"/>
          <w:szCs w:val="24"/>
        </w:rPr>
        <w:t xml:space="preserve">                                              </w:t>
      </w:r>
      <w:r>
        <w:rPr>
          <w:b/>
          <w:caps/>
          <w:sz w:val="24"/>
          <w:szCs w:val="24"/>
        </w:rPr>
        <w:t>Постановляю :</w:t>
      </w:r>
    </w:p>
    <w:p>
      <w:pPr>
        <w:pStyle w:val="Normal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для открытия лицевых счетов бюджетным учреждениям, созданным путем изменения типа существующих муниципальных учреждений Кручено-Балковского сельского поселения.</w:t>
      </w:r>
    </w:p>
    <w:p>
      <w:pPr>
        <w:pStyle w:val="Style16"/>
        <w:numPr>
          <w:ilvl w:val="0"/>
          <w:numId w:val="1"/>
        </w:numPr>
        <w:ind w:left="709" w:hanging="142"/>
        <w:jc w:val="both"/>
        <w:rPr/>
      </w:pPr>
      <w:r>
        <w:rPr>
          <w:sz w:val="24"/>
          <w:szCs w:val="24"/>
        </w:rPr>
        <w:t>Руководителям  бюджетных учреждений созданным путем изменения типа существующих муниципальных учреждений Кручено-Балковского сельского поселения  руководствоваться  планом мероприятий утвержденного настоящим постановлением.</w:t>
      </w:r>
    </w:p>
    <w:p>
      <w:pPr>
        <w:pStyle w:val="Style16"/>
        <w:numPr>
          <w:ilvl w:val="0"/>
          <w:numId w:val="1"/>
        </w:numPr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1"/>
        </w:numPr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возложить на начальника сектора экономики и финансов.</w:t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учено-Балковского</w:t>
        <w:tab/>
        <w:tab/>
        <w:tab/>
        <w:tab/>
        <w:t>О.Н. Крахмальный</w:t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ечкин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 Кручено-Балковского сельского поселения</w:t>
      </w:r>
    </w:p>
    <w:p>
      <w:pPr>
        <w:pStyle w:val="Normal"/>
        <w:ind w:left="10620" w:firstLine="708"/>
        <w:jc w:val="right"/>
        <w:rPr/>
      </w:pPr>
      <w:r>
        <w:rPr/>
        <w:t>от 12.10.2011г.№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крытия лицевых счетов  бюджетным учреждениям, созданным путем изменения типа существующих муниципальных учреждений 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53"/>
        <w:gridCol w:w="2916"/>
        <w:gridCol w:w="2274"/>
        <w:gridCol w:w="2946"/>
      </w:tblGrid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ляющий проведе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 который предоставляются документы по результатам проведения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одведомственных бюджет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ноября 2011 года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ложений в Перечень целевых субсидий и бюджетных инвести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 2011 года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убличных нормативных обязательств, подлежащих исполнению за счет средств местного бюджета, полномочия по исполнению которых в 2012 году будут переданы бюджетным учреждени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 2011 года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Соглашения об открытии и ведении органами Федерального казначейства лицевых счетов для учета операций местных бюджет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 ноября 2011 года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гламента обмена информацией между Администрацией Кручено-Балковского сельского поселения и УФК по 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 ноября 2011 года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ания Соглашений об открытии и ведении органами Федерального казначейства лицевых счетов для учета операций местных бюджетных учреждений и Регламента обмена информацией между Администрацией Кручено-Балковского сельского поселения и УФК по 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ноября 2011 года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вых счетов бюджетных учреждений, в том числ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ки на включение реквизитов  бюджетного учреждения в реестр бюджет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 декабря (в соответствии с графиком предоставления документов, необходимых для открытия лицевых счетов неучастникам бюджетного процесса (далее- график)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ицевых счетов бюджетными учреждениями, включенным в реестр бюджет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ЦУ К и 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(ОФК) по Р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еобходимые для открытия новых лицевых счетов, предоставляются в сроки, согласованные с УФК по РО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квизитах счетов для перечисления остатков средств от приносящей доход деятельности с лицевых счетов бюджет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ЦУ К и 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учено-Балковского сельского поселен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3 рабочих дней после открытия нового лицевого счета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ки на исключение реквизитов бюджетного учреждения (включая полномочия по ведению приносящей доход деятельности) из Сводного реестра участников бюджетного процес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ЦУ К и 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декабря  2011г. (одновременно с заявкой по п.п.7.1. Плана)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крытии лицевых счетов, открытых бюджетным учреждениям как участникам бюджетного процесса в органах Федерального казначейства, или расчетных счетов в кредитных организация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ЦУ К и 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чено-Балковского сельского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 рабочих дней после закрытия старого лицевого сч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8:00Z</dcterms:created>
  <dc:creator>Vista</dc:creator>
  <dc:description/>
  <cp:keywords/>
  <dc:language>en-US</dc:language>
  <cp:lastModifiedBy>Vista</cp:lastModifiedBy>
  <dcterms:modified xsi:type="dcterms:W3CDTF">2011-10-22T10:28:00Z</dcterms:modified>
  <cp:revision>6</cp:revision>
  <dc:subject/>
  <dc:title/>
</cp:coreProperties>
</file>