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 Сальский район</w:t>
      </w:r>
    </w:p>
    <w:p>
      <w:pPr>
        <w:pStyle w:val="Style16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ручёно-Балковского сельского поселения</w:t>
      </w:r>
    </w:p>
    <w:p>
      <w:pPr>
        <w:pStyle w:val="Style16"/>
        <w:pBdr>
          <w:bottom w:val="single" w:sz="12" w:space="1" w:color="000000"/>
        </w:pBdr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10.2011                                                                                       </w:t>
        <w:tab/>
        <w:tab/>
        <w:tab/>
        <w:tab/>
        <w:t xml:space="preserve"> №   1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ученая Ба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4818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б утверждении  базового перечня  муниципальных услуг, предоставляемых Администрацией Кручено-Балковского сельского поселения Сальского района </w:t>
      </w:r>
    </w:p>
    <w:p>
      <w:pPr>
        <w:pStyle w:val="ConsPlusNormal"/>
        <w:widowControl/>
        <w:bidi w:val="0"/>
        <w:ind w:right="4818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реализации Федерального закона от 27.07.2010 №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базовый перечень муниципальных услуг, предоставляемых Администрацией Кручено-Балковского сельского поселения Сальского района (приложение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Специалисту по кадровой работе Администрации Кручено-Балковского сельского поселения Статовой Т.В. разместить настоящее постановление на официальном Интернет-сайте Администрации Кручено-Балковского сельского поселения Саль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3. Настоящее постановление  обнародовать на информационных стендах Кручено-Балковского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нтроль за исполнением  постановления возложить на  специалиста по кадровой работе Администрации Кручено-Балковского сельского поселения Статову Т.В.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ручено-Бал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  О.Н. Крахма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дготовил специалист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Статова Т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ручено-Балковского </w:t>
      </w:r>
    </w:p>
    <w:p>
      <w:pPr>
        <w:pStyle w:val="Normal"/>
        <w:jc w:val="right"/>
        <w:rPr/>
      </w:pPr>
      <w:r>
        <w:rPr/>
        <w:t>17.10.2011 г. № 1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зовый перечень муниципальных услуг, предоставляемых Администраци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чено-Балковского сельского поселения Сальского район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511"/>
        <w:gridCol w:w="2674"/>
      </w:tblGrid>
      <w:tr>
        <w:trPr>
          <w:trHeight w:val="6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услуги (функции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ое должностное лицо 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порядке предоставления ЖКХ услуг населению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ЖКХ  Степанцова И.М.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(перезаключение) договоров найма (социального, служебного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ЖКХ  Степанцова И.М.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выдача разрешений на: санитарную и другие виды обрезки зеленых насаждений  и т.д.</w:t>
            </w:r>
          </w:p>
          <w:p>
            <w:pPr>
              <w:pStyle w:val="ConsPlusNormal"/>
              <w:bidi w:val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емельным отношениям Полякова О.В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договоров на приватизацию муниципального  жилищного  фонда и соглашений на реприватизацию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ЖКХ  Степанцова И.М.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из реестра муниципального имуществ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ЖКХ  Степанцова И.М.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униципального имущества в аренду и безвозмездное пользование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ЖКХ  Степанцова И.М.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физическим  и юридическим лицам земельных участков,  находящихся в муниципальной собственности в аренду и в собственно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емельным отношениям Полякова О.В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на перевод жилого помещения в нежилое и нежилого в жило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емельным отношениям Полякова О.В.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документов о согласовании переустройства и перепланировки помещения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емельным отношениям Полякова О.В.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й, продление срока разрешений на строительство, реконструкцию, капитальный ремонт объектов капитального строительства, гаражей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емельным отношениям Полякова О.В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ввод объекта в эксплуатац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емельным отношениям Полякова О.В.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(уточнение) адреса объекту недвижим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емельным отношениям Полякова О.В.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утверждение и выдача градостроительных планов земельных участко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емельным отношениям Полякова О.В.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схемы земельного участка на кадастровом плане территори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емельным отношениям Полякова О.В.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справок Администрацией поселен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кадровой работе Статова Т.В.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ЖКХ  Степанцова И.М.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ЖКХ  Степанцова И.М.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библиотечного обслуживания населен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кадровой работе Статова Т.В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населения творческими коллективами 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кадровой работе Статова Т.В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материалам библиотек в эл. вид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кадровой работе Статова Т.В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трассы и предварительное согласование мест размещения инженерных коммуникаций и утверждение акта выбора трассы 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емельным отношениям Полякова О.В.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разрешенного использования земельного участк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емельным отношениям Полякова О.В.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постановления о разделе (объединении) земельного участка  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емельным отношениям Полякова О.В.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архивных документов, справок, копий НПА Администрации поселен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кадровой работе Статова Т.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ист                                                           Статова Т.В.</w:t>
      </w:r>
    </w:p>
    <w:sectPr>
      <w:headerReference w:type="default" r:id="rId4"/>
      <w:type w:val="nextPage"/>
      <w:pgSz w:w="11906" w:h="16838"/>
      <w:pgMar w:left="1134" w:right="1273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15">
    <w:name w:val="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overflowPunct w:val="true"/>
      <w:autoSpaceDE w:val="true"/>
      <w:spacing w:before="200" w:after="0"/>
      <w:textAlignment w:val="auto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32:00Z</dcterms:created>
  <dc:creator>1</dc:creator>
  <dc:description/>
  <cp:keywords/>
  <dc:language>en-US</dc:language>
  <cp:lastModifiedBy>Vista</cp:lastModifiedBy>
  <cp:lastPrinted>2011-12-17T13:07:00Z</cp:lastPrinted>
  <dcterms:modified xsi:type="dcterms:W3CDTF">2011-12-22T07:27:00Z</dcterms:modified>
  <cp:revision>12</cp:revision>
  <dc:subject/>
  <dc:title>Российская Федерация</dc:title>
</cp:coreProperties>
</file>