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07.11.2011  года                           </w:t>
        <w:tab/>
        <w:tab/>
        <w:tab/>
        <w:tab/>
        <w:t xml:space="preserve">       </w:t>
      </w:r>
      <w:r>
        <w:rPr>
          <w:sz w:val="24"/>
        </w:rPr>
        <w:t xml:space="preserve">                                              №1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ученая Балка</w:t>
      </w:r>
    </w:p>
    <w:tbl>
      <w:tblPr>
        <w:tblW w:w="99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4785"/>
      </w:tblGrid>
      <w:tr>
        <w:trPr>
          <w:trHeight w:val="1905" w:hRule="atLeast"/>
        </w:trPr>
        <w:tc>
          <w:tcPr>
            <w:tcW w:w="5208" w:type="dxa"/>
            <w:tcBorders/>
          </w:tcPr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перечислении в бюджет Кручено-Балковского сельского поселения  Сальского района остатков средств бюджетного учреждения со счета, открытого в УФК по Ростовской области в соответствии с законодательством Российской Федерации для отражения операций со средствами бюджетных учреждений, а также их возврата на указанный сче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jc w:val="center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>В соответствии с частью 23 статьи 30 Федерального закона от 08.05.2010 № 83-ФЗ 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Consplusnormal"/>
        <w:spacing w:before="0" w:after="0"/>
        <w:ind w:firstLine="540"/>
        <w:jc w:val="center"/>
        <w:rPr/>
      </w:pPr>
      <w:r>
        <w:rPr/>
        <w:t>ПОСТАНОВЛЯЮ:</w:t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> </w:t>
      </w:r>
      <w:r>
        <w:rPr>
          <w:color w:val="000000"/>
        </w:rPr>
        <w:t xml:space="preserve">1. Утвердить прилагаемый Порядок перечисления в бюджет Кручено-Балковского сельского поселения Сальского района остатков средств бюджетного учреждения со счета, открытого в УФК по Ростовской области в соответствии с законодательством Российской Федерации для отражения операций со средствами бюджетных учреждений, а также их возврата на указанный счет (далее - Порядок).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Установить, что Порядок применяется к муниципальным бюджетным учреждениям, в отношении которых в соответствии с Федеральным законом от 08.05.2010 № 83-ФЗ принято решение о предоставлении им </w:t>
      </w:r>
      <w:bookmarkStart w:id="0" w:name="YANDEX_28"/>
      <w:bookmarkEnd w:id="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убсид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из </w:t>
      </w:r>
      <w:bookmarkStart w:id="1" w:name="YANDEX_30"/>
      <w:bookmarkStart w:id="2" w:name="YANDEX_29"/>
      <w:bookmarkEnd w:id="1"/>
      <w:bookmarkEnd w:id="2"/>
      <w:r>
        <w:rPr>
          <w:color w:val="000000"/>
          <w:sz w:val="24"/>
          <w:szCs w:val="24"/>
        </w:rPr>
        <w:t>бюдже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ручено-Балковского сельского поселения Сальского района в соответствии с положениями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Обнародовать настоящее постановление на территории Кручено-Балковского сельского поселения и разместить на официальном интернет-сайте Администрации Кручено-Бал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за  исполнением  постановления  возложить  на  начальника сектора экономики и финансов Администрации Кручено-Балковского сельского посе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Кручено-Балковского</w:t>
        <w:tab/>
        <w:tab/>
        <w:tab/>
        <w:tab/>
        <w:tab/>
        <w:tab/>
        <w:t>О.Н. Крахм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</w:t>
        <w:tab/>
        <w:t xml:space="preserve">          </w:t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 Начальник сект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ончук И.В.</w:t>
      </w:r>
      <w:r>
        <w:br w:type="page"/>
      </w:r>
    </w:p>
    <w:p>
      <w:pPr>
        <w:pStyle w:val="Normal"/>
        <w:ind w:firstLine="6237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ручено-Балковского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6237"/>
        <w:rPr>
          <w:b/>
          <w:b/>
          <w:sz w:val="22"/>
          <w:szCs w:val="22"/>
        </w:rPr>
      </w:pPr>
      <w:r>
        <w:rPr>
          <w:sz w:val="22"/>
          <w:szCs w:val="22"/>
        </w:rPr>
        <w:t>от  07.11.2011г.  № 17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tabs>
          <w:tab w:val="clear" w:pos="708"/>
          <w:tab w:val="left" w:pos="284" w:leader="none"/>
          <w:tab w:val="left" w:pos="426" w:leader="none"/>
        </w:tabs>
        <w:spacing w:before="0" w:after="0"/>
        <w:ind w:left="360" w:hanging="0"/>
        <w:jc w:val="center"/>
        <w:rPr>
          <w:rFonts w:ascii="Tahoma" w:hAnsi="Tahoma" w:cs="Tahoma"/>
          <w:color w:val="445864"/>
        </w:rPr>
      </w:pPr>
      <w:r>
        <w:rPr>
          <w:color w:val="000000"/>
        </w:rPr>
        <w:t xml:space="preserve">Порядок </w:t>
      </w:r>
    </w:p>
    <w:p>
      <w:pPr>
        <w:pStyle w:val="Consplusnormal"/>
        <w:spacing w:before="0" w:after="0"/>
        <w:ind w:firstLine="540"/>
        <w:jc w:val="center"/>
        <w:rPr>
          <w:rFonts w:ascii="Tahoma" w:hAnsi="Tahoma" w:cs="Tahoma"/>
          <w:color w:val="445864"/>
        </w:rPr>
      </w:pPr>
      <w:r>
        <w:rPr>
          <w:color w:val="000000"/>
        </w:rPr>
        <w:t>перечисления в бюджет Кручено-Балковского сельского поселения  Сальского района остатков средств бюджетного учреждения со счета, открытого в УФК по Ростовской области в соответствии с законодательством Российской Федерации для отражения операций со средствами бюджетных учреждений</w:t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> 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 xml:space="preserve">1. Настоящий Порядок разработан в соответствии с частью 2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 xml:space="preserve">- обеспечения перечислений на единый счет бюджета Кручено-Балковского сельского поселения Сальского района остатков средств муниципальных бюджетных учреждений (далее – бюджетные учреждения) со счета, открытого в УФК по Ростовской области в соответствии с законодательством Российской Федерации для учета операций со средствами бюджетных учреждений (далее - Счет), а также их возврата с единого счета бюджета Кручено-Балковского сельского поселения Сальского района на Счет до 31 декабря текущего финансового года;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 xml:space="preserve">- обеспечения проведения кассовых выплат бюджетных учреждений со Счета. 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  <w:color w:val="445864"/>
          <w:sz w:val="24"/>
          <w:szCs w:val="24"/>
        </w:rPr>
      </w:pPr>
      <w:r>
        <w:rPr>
          <w:color w:val="000000"/>
          <w:sz w:val="24"/>
          <w:szCs w:val="24"/>
        </w:rPr>
        <w:t xml:space="preserve">2. УФК по Ростовской области, осуществляющее ведение лицевого счета бюджетного учреждения, на основании Соглашения </w:t>
      </w:r>
      <w:r>
        <w:rPr>
          <w:sz w:val="24"/>
          <w:szCs w:val="24"/>
        </w:rPr>
        <w:t>об открытии и ведении Управлением Федерального казначейства по Ростовской области лицевых счетов для учета операций муниципальных бюджетных учреждений</w:t>
      </w:r>
      <w:r>
        <w:rPr>
          <w:color w:val="000000"/>
          <w:sz w:val="24"/>
          <w:szCs w:val="24"/>
        </w:rPr>
        <w:t xml:space="preserve">, заключенного между УФК по Ростовской области и Администрацией Кручено-Балковского сельского поселения, обеспечивает ежедневное перечисление остатков средств со Счета бюджетного учреждения на  балансовый счет № 40204 «Средства местных бюджетов» (далее – счет № 40204)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3. УФК  по Ростовской области для обеспечения кассовых выплат осуществляет перечисление необходимых средств со счета № 40204 на Счет в пределах суммы, не превышающей остаток, поступивший со Счета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4.  УФК по Ростовской  области осуществляет аналитический учет операций со средствами бюджетных учреждений в соответствии с настоящим Порядком в части сумм: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- поступивших (перечисленных) на счет № 40204 со Счета;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 xml:space="preserve">- перечисленных (поступивших) со счета № 40204 на Счет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ahoma" w:hAnsi="Tahoma" w:cs="Tahoma"/>
          <w:color w:val="445864"/>
        </w:rPr>
      </w:pPr>
      <w:r>
        <w:rPr>
          <w:color w:val="000000"/>
        </w:rPr>
        <w:t>5. УФК по Ростовской области в целях обеспечения возврата средств из бюджета Кручено-Балковского сельского поселения Сальского района  перечисляет не позднее второго рабочего дня до завершения текущего финансового года со счета № 40204 на Счет суммы, подлежащие возврату из бюджета Кручено-Балковского сельского поселения Сальского района, в соответствии с данными аналитического</w:t>
      </w:r>
      <w:r>
        <w:rPr>
          <w:color w:val="000000"/>
          <w:sz w:val="28"/>
          <w:szCs w:val="28"/>
        </w:rPr>
        <w:t xml:space="preserve"> учета, </w:t>
      </w:r>
      <w:r>
        <w:rPr>
          <w:color w:val="000000"/>
        </w:rPr>
        <w:t xml:space="preserve">указанными в пункте 4 настоящего Порядк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*</dc:creator>
  <dc:description/>
  <cp:keywords/>
  <dc:language>en-US</dc:language>
  <cp:lastModifiedBy>1</cp:lastModifiedBy>
  <cp:lastPrinted>2011-08-16T09:17:00Z</cp:lastPrinted>
  <dcterms:modified xsi:type="dcterms:W3CDTF">2011-11-08T11:50:00Z</dcterms:modified>
  <cp:revision>4</cp:revision>
  <dc:subject/>
  <dc:title> </dc:title>
</cp:coreProperties>
</file>