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 Кручено-Балк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О  С Т  А  Н  О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6.11.2011 г.                                  с. Крученая  Балка                                 № 180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5394" w:hanging="0"/>
        <w:jc w:val="both"/>
        <w:rPr>
          <w:rStyle w:val="StrongEmphasis"/>
        </w:rPr>
      </w:pPr>
      <w:r>
        <w:rPr>
          <w:rStyle w:val="StrongEmphasis"/>
          <w:b w:val="false"/>
        </w:rPr>
        <w:t>О мерах по обеспечению безопасности населения в период ледостава, предупреждению и сокращению количества несчастных случаев на водоемах Кручено-Балковского сельского поселения</w:t>
      </w:r>
      <w:r>
        <w:rPr>
          <w:rStyle w:val="StrongEmphasis"/>
        </w:rPr>
        <w:t>.</w:t>
      </w:r>
    </w:p>
    <w:p>
      <w:pPr>
        <w:pStyle w:val="Style14"/>
        <w:spacing w:before="0" w:after="0"/>
        <w:ind w:right="5394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соответствии с Правилами охраны жизни людей на водных объектах в Ростовской области, утвержденными постановлением Главы Администрации  (Губернтора) Роствоской области от 25.10.2007 года № 413, в связи с наступлением осенне-зимнего периода и в целях обеспечения безопасного отдыха населения в период ледостава, предупреждения и сокращения количества несчастных случаев на водоемах, расположенных на территории Кручено-Балковского сельского поселения,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ПОСТАНОВЛЯЮ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здать рабочую группу по обеспечению безопасности населения в период ледостава, предупреждению и сокращению количества несчастных случаев на водоемах Кручено-Балковского сельского поселения в следующем составе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Председатель</w:t>
      </w:r>
      <w:r>
        <w:rPr/>
        <w:t xml:space="preserve"> – Крахмальный О.Н. , Глава Кручено-Балков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b/>
        </w:rPr>
        <w:t>Члены рабочей группы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- Соловьев А.А., специалист по ГО ЧС Администрации</w:t>
      </w:r>
    </w:p>
    <w:p>
      <w:pPr>
        <w:pStyle w:val="Style14"/>
        <w:spacing w:before="0" w:after="0"/>
        <w:ind w:firstLine="540"/>
        <w:jc w:val="both"/>
        <w:rPr/>
      </w:pPr>
      <w:r>
        <w:rPr/>
        <w:t>- Степанцова И.М., специалист по муниципальному хозяйству Администрации</w:t>
      </w:r>
    </w:p>
    <w:p>
      <w:pPr>
        <w:pStyle w:val="Style14"/>
        <w:spacing w:before="0" w:after="0"/>
        <w:ind w:firstLine="540"/>
        <w:jc w:val="both"/>
        <w:rPr/>
      </w:pPr>
      <w:r>
        <w:rPr/>
        <w:t>- Статова Т.В., специалист по кадровым вопросам Администр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Утвердить план мероприятий по обеспечению безопасности населения в период ледостава, предупреждению и сокращению количества несчастных случаев на водоемах Кручено-Балковского сельского поселения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 Настоящее постановление обнародовать на информационных стендах Кручено-Балков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 Контроль за исполнением настоящего постановления возложить на специалиста по ГО  ЧС Администрации Кручено-Балковского сельского поселения Соловьева А.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Глава Кручено-Балковского </w:t>
      </w:r>
    </w:p>
    <w:p>
      <w:pPr>
        <w:pStyle w:val="Style14"/>
        <w:spacing w:before="0" w:after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О.Н. Крахмальный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 xml:space="preserve">подготовил спец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>Соловьев А.А.</w:t>
        <w:b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spacing w:before="0" w:after="0"/>
        <w:jc w:val="right"/>
        <w:rPr/>
      </w:pPr>
      <w:r>
        <w:rPr/>
        <w:t xml:space="preserve">Кручено-Балковского сельского поселения </w:t>
      </w:r>
    </w:p>
    <w:p>
      <w:pPr>
        <w:pStyle w:val="Style14"/>
        <w:spacing w:before="0" w:after="0"/>
        <w:jc w:val="right"/>
        <w:rPr/>
      </w:pPr>
      <w:r>
        <w:rPr/>
        <w:t xml:space="preserve">№ </w:t>
      </w:r>
      <w:r>
        <w:rPr/>
        <w:t>180 от 16.11.2011 г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РОПРИЯТИЙ ПО ОБЕСПЕЧЕНИЮ БЕЗОПАСНОСТИ НАСЕЛЕНИЯ В ПЕРИОД ЛЕДОСТАВА, ПРЕДУПРЕЖДЕНИЮ И СОКРАЩЕНИЮ КОЛИЧЕ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НЕСЧАСТНЫХ СЛУЧАЕВ НА ВОДОЕМАХ КРУЧЕНО-БАЛКОВСКОГО СЕЛЬСКОГО ПОСЕЛЕНИЯ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51"/>
        <w:gridCol w:w="1766"/>
        <w:gridCol w:w="19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перативное заседание комиссии по предупреждению и ликвидации чрезвычайных  ситуаций и обеспечению пожарной безопасности при Администрации Кручено-Бал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ый О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и установить вдоль водоема специальные знаки о запрещении выхода на л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школьных учреждениях уроки безопасности  по теме «Правила безопасности на ль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 с информацией о складывающейся ледовой обстановке на водоемах, правила поведения населения вблизи водоемов, запретах выхода на л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 распространить памятки для населения «Меры безопасности на ль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ва Т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рыбаками, любителями подледного лова рыбы о мерах безопасности на ль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с целью предупреждения и сокращения несчастных случаев на водо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ГО ЧС </w:t>
        <w:tab/>
        <w:tab/>
        <w:tab/>
        <w:tab/>
        <w:tab/>
        <w:tab/>
        <w:tab/>
        <w:t xml:space="preserve">                       А.А. Соловьев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8:00Z</dcterms:created>
  <dc:creator>OemUser</dc:creator>
  <dc:description/>
  <dc:language>en-US</dc:language>
  <cp:lastModifiedBy>Пользователь</cp:lastModifiedBy>
  <cp:lastPrinted>2011-11-24T16:22:00Z</cp:lastPrinted>
  <dcterms:modified xsi:type="dcterms:W3CDTF">2012-04-22T14:58:00Z</dcterms:modified>
  <cp:revision>2</cp:revision>
  <dc:subject/>
  <dc:title/>
</cp:coreProperties>
</file>