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5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5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1.2011                                                                                       </w:t>
        <w:tab/>
        <w:tab/>
        <w:tab/>
        <w:tab/>
        <w:t xml:space="preserve"> №  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/>
      </w:pPr>
      <w:r>
        <w:rPr>
          <w:sz w:val="24"/>
          <w:szCs w:val="24"/>
        </w:rPr>
        <w:t>Об  утверждении  Плана  мероприятий Кручено-Балковского сельского поселения Сальского района по переходу на межведомственное и межуровневое взаимодействие при предоставлении муниципальных услуг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Федерального закона от 27.07.2010 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 и в соответствии с постановлением Правительства Ростовской области от 06.10.2011 №31 «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», постановления Администрации Сальского района № 1461 от 24.11.2011 года «Об  утверждении  Плана  мероприятий Сальского района по переходу на межведомственное и межуровневое взаимодействие при предоставлении муниципальных усл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лан мероприятий Кручено-Балковского сельского поселения Сальского района по переходу на межведомственное и межуровневое взаимодействие при предоставлении  муниципальных услуг на 2011-2012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алисту по кадровой работе Администрации Кручено-Балковского сельского поселения Статовой Т.В. разместить настоящее постановление на официальном Интернет-сайте Администрации Кручено-Балковского сельского поселения Сал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 обнародовать на информационных стендах Кручено-Балк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 постановления возложить на  специалиста по кадровой работе Администрации Кручено-Балковского сельского поселения Статову Т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Кручено-Бал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</w:t>
        <w:tab/>
        <w:t xml:space="preserve">        </w:t>
        <w:tab/>
        <w:tab/>
        <w:tab/>
        <w:tab/>
        <w:tab/>
        <w:tab/>
        <w:t xml:space="preserve">О.Н. Крахмальный </w:t>
        <w:tab/>
        <w:tab/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Подготовил: специалист </w:t>
      </w:r>
    </w:p>
    <w:p>
      <w:pPr>
        <w:sectPr>
          <w:type w:val="nextPage"/>
          <w:pgSz w:w="11906" w:h="16838"/>
          <w:pgMar w:left="1701" w:right="709" w:gutter="0" w:header="0" w:top="56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атова Т.В.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учено-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ков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1.2011 г.  № 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Кручено-Балковского сельского поселения Сальского района  по переходу на межведомстве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уровневое взаимодействие при предоставлении муниципальных услуг на 2011-201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2"/>
        <w:gridCol w:w="3828"/>
        <w:gridCol w:w="4111"/>
      </w:tblGrid>
      <w:tr>
        <w:trPr>
          <w:tblHeader w:val="true"/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исполнителя за выполнение требований пунктов 2, 3 части 1 статьи 7 Федерального закона от 27.07.2010 № 210-ФЗ «Об организации предоставления государственных и муниципальных услуг» (далее - Федеральный закон от 27.07.2010 № 210-Ф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Кручено-Балк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овой работе Статова Т.В.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услуг с элементами межведомственного взаимодействия, формирование плана перевода муниципальных услуг на межведомственное взаимо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слуг с элементами межведомственного взаимодействи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а муниципальных услуг на межведомственное взаимо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Администрации сельского поселения Статова Т.В.</w:t>
            </w:r>
          </w:p>
        </w:tc>
      </w:tr>
      <w:tr>
        <w:trPr>
          <w:trHeight w:val="92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Администрации сельского поселения Статова Т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 состава сведений (документов), необходимых для предоставления муниципальных услуг и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, специалист по вопросам ЖКХ Степанцова И.М., специалист по земельным и имущественным отношениям Поля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Администрации сельского поселения Стат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утверждение технологических карт межведомствен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, </w:t>
            </w:r>
            <w:r>
              <w:rPr>
                <w:spacing w:val="-10"/>
                <w:sz w:val="24"/>
                <w:szCs w:val="24"/>
              </w:rPr>
              <w:t>территориальные органы федеральных органов исполнительной</w:t>
            </w:r>
            <w:r>
              <w:rPr>
                <w:sz w:val="24"/>
                <w:szCs w:val="24"/>
              </w:rPr>
              <w:t xml:space="preserve"> власти по Ростовской области (по согласованию)</w:t>
            </w:r>
          </w:p>
        </w:tc>
      </w:tr>
      <w:tr>
        <w:trPr>
          <w:trHeight w:val="72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муниципальных правовых актов с целью выявления ограничений для предоставления муниципальных услуг посредством межведомственного взаимодействия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ланов внесения изменений в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 квартал 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авовых актов, в которые необходимо вносить изменения, с указанием необходимых изменений, 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, специалист по вопросам ЖКХ Степанцова И.М., специалист по земельным и имущественным отношениям Поля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нятие (внесение изменений) муниципального правового акта, регулирующего вопросы разработки и утверждения административных регла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Кручено-Балк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(разработка) в административные регламенты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(административные регла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, специалист по вопросам ЖКХ Степанцова И.М., специалист по земельным и имущественным отношениям Поляков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авовые акты, направленные на снятие ограничений на предоставление муниципальных услуг в режиме межведомственного взаимодейств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Кручено-Балк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, специалист по вопросам ЖКХ Степанцова И.М., специалист по земельным и имущественным отношениям Полякова О.В</w:t>
            </w:r>
          </w:p>
        </w:tc>
      </w:tr>
      <w:tr>
        <w:trPr>
          <w:trHeight w:val="67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технологических условий для межведомственного взаимодействия </w:t>
            </w:r>
            <w:r>
              <w:rPr>
                <w:b/>
                <w:bCs/>
                <w:sz w:val="24"/>
                <w:szCs w:val="24"/>
              </w:rPr>
              <w:t>при предоставлени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еречня необходимых интерфейсов доступа к информационным системам органов местного самоуправления в разрезе услуг и электронных сервисов ведомственных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нтерфейсов доступа к информационным сис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нформационных систем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 результатами до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</w:tc>
      </w:tr>
      <w:tr>
        <w:trPr>
          <w:trHeight w:val="7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и плана мероприятий по информированию населения о требованиях Федерального закона от 27.07.2010 № 210-ФЗ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,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населения о требованиях Федерального закона от 27.07.2010 № 210-ФЗ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ежемесячные отчеты о реализации плана мероприятий по информированию населения, представленные зам. главы администрации, ответственному за выполнение требований пунктов 2, 3 части 1 ст. 7 Федерального закона от 27.07.2010 №210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иторинг выполнения работ по переходу к предоставлению муниципальных услуг в режиме межведомственного взаимо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реализации мероприятий плана муниципального образования по переходу на межведомственное и межуровневое взаимодействие при предоставлении муниципальных услуг на 2011-201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ы о ходе реализации плана по переходу к предоставлению муниципальных услуг в режиме межведомстственного взаимодействия, представленные заместителю главы администрации, ответственному за выполнение требований пунктов 2, 3 части 1 статьи 7 Федерального закона от 27.07.2010 № 210-ФЗ, и в управление инноваций в органах власти Правительства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результатах деятельности выполнения требований пунктов 2, 3 части 1 статьи 7 Федерального закона от 27.07.2010 № 210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 Статова Т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Статова Т.В.</w:t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15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2:00Z</dcterms:created>
  <dc:creator>1</dc:creator>
  <dc:description/>
  <cp:keywords/>
  <dc:language>en-US</dc:language>
  <cp:lastModifiedBy>Vista</cp:lastModifiedBy>
  <cp:lastPrinted>2011-12-10T09:34:00Z</cp:lastPrinted>
  <dcterms:modified xsi:type="dcterms:W3CDTF">2011-12-10T06:35:00Z</dcterms:modified>
  <cp:revision>4</cp:revision>
  <dc:subject/>
  <dc:title>Российская Федерация</dc:title>
</cp:coreProperties>
</file>