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Сальский район</w:t>
      </w:r>
    </w:p>
    <w:p>
      <w:pPr>
        <w:pStyle w:val="Style16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учёно-Балковского сельского поселения</w:t>
      </w:r>
    </w:p>
    <w:p>
      <w:pPr>
        <w:pStyle w:val="Style16"/>
        <w:pBdr>
          <w:bottom w:val="single" w:sz="12" w:space="1" w:color="000000"/>
        </w:pBdr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11.2011                                                                                       </w:t>
        <w:tab/>
        <w:tab/>
        <w:tab/>
        <w:tab/>
        <w:t xml:space="preserve"> №   2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ученая Ба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4818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Об утверждении  перечня  муниципальных услуг с элементами межведомственного и (или) межуровневого взаимодействия Кручено-Балковского сельского поселения</w:t>
      </w:r>
    </w:p>
    <w:p>
      <w:pPr>
        <w:pStyle w:val="ConsPlusNormal"/>
        <w:widowControl/>
        <w:bidi w:val="0"/>
        <w:ind w:right="4818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реализации Федерального закона от 27.07.2010 №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 и в соответствии с постановлением Правительства Ростовской области от 06.10.2011 №31 «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», п. 2 Плана мероприятий Кручено-Балковского сельского поселения Сальского района по переходу на межведомственное и межуровневое взаимодействие при предоставлении муниципальных услуг на 2011 – 2012 годы, утвержденного постановление Администрации Кручено-Балковского сельского поселения № 204 от 30.11.2011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еречень муниципальных услуг с элементами межведомственного и (или) межуровневого взаимодействия Кручено-Балковского сельского поселения Сальского района (приложение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пециалисту по кадровой работе Администрации Кручено-Балковского сельского поселения Статовой Т.В. разместить настоящее постановление на официальном Интернет-сайте Администрации Кручено-Балковского сельского поселения Саль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3. Настоящее постановление  обнародовать на информационных стендах Кручено-Балков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нтроль за исполнением  постановления возложить на  специалиста по кадровой работе Администрации Кручено-Балковского сельского поселения Статову Т.В.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учено-Бал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О.Н. Крахм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дготовил специалист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татова Т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учено-Бал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0.11.2011 г. № 2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униципальных услуг с элементами межведомственного и (или) межуровневого взаимодействия  Кручено-Балковского сельского поселения Саль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96"/>
        <w:gridCol w:w="2873"/>
      </w:tblGrid>
      <w:tr>
        <w:trPr>
          <w:trHeight w:val="6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услуги (функции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ое должностное лицо </w:t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(перезаключение) договоров найма (социального, служебного)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ЖКХ  Степанцова И.М.</w:t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на приватизацию муниципального  жилищного  фонда и соглашений на реприватизацию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ЖКХ  Степанцова И.М.</w:t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ого имущества в аренду и безвозмездное пользовани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ЖКХ  Степанцова И.М.</w:t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изическим  и юридическим лицам земельных участков,  находящихся в муниципальной собственности в аренду и в собствен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</w:t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перевод жилого помещения в нежилое и нежилого в жило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.</w:t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ов о согласовании переустройства и перепланировки помещения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.</w:t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, продление срока разрешений на строительство, реконструкцию, капитальный ремонт объектов капитального строительства, гаражей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</w:t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а в эксплуатаци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.</w:t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(уточнение) адреса объекту недвижим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.</w:t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Администрацией поселени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овой работе Статова Т.В.</w:t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ЖКХ  Степанцова И.М.</w:t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разрешенного использования земельного участк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емельным отношениям Полякова О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Статова Т.В.</w:t>
      </w:r>
    </w:p>
    <w:sectPr>
      <w:headerReference w:type="default" r:id="rId4"/>
      <w:type w:val="nextPage"/>
      <w:pgSz w:w="11906" w:h="16838"/>
      <w:pgMar w:left="567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15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200" w:after="0"/>
      <w:textAlignment w:val="auto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2:00Z</dcterms:created>
  <dc:creator>1</dc:creator>
  <dc:description/>
  <cp:keywords/>
  <dc:language>en-US</dc:language>
  <cp:lastModifiedBy>Vista</cp:lastModifiedBy>
  <cp:lastPrinted>2011-12-23T10:34:00Z</cp:lastPrinted>
  <dcterms:modified xsi:type="dcterms:W3CDTF">2011-12-23T07:34:00Z</dcterms:modified>
  <cp:revision>10</cp:revision>
  <dc:subject/>
  <dc:title>Российская Федерация</dc:title>
</cp:coreProperties>
</file>