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чёно-Балковского сельского поселения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28.12.2011 г.                                  с.Крученая Балка                                          № 237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руппы по оплате труда</w:t>
      </w:r>
    </w:p>
    <w:p>
      <w:pPr>
        <w:pStyle w:val="Normal"/>
        <w:rPr/>
      </w:pPr>
      <w:r>
        <w:rPr/>
        <w:t>для муниципальных бюджетных учреждений культуры</w:t>
      </w:r>
    </w:p>
    <w:p>
      <w:pPr>
        <w:pStyle w:val="Normal"/>
        <w:rPr/>
      </w:pPr>
      <w:r>
        <w:rPr/>
        <w:t>Кручено-Балковского сельского поселения Са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истической отчетности 7-НК, 6-НК за 2010 год в соответствии с объемными показателями и порядком отнесения учреждений культуры к группам по оплате труда, утвержденных постановлением Главы Администрации Кручено-Балковского сельского поселения от 31 октября 2008 года № 6  «О системе оплаты труда работников муниципальных учреждений культуры Кручено-Балковского  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нести учреждения культуры  в 2012 году к следующим группам по оплате тру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ое бюджетное учреждение культуры Сальского района «Сельский дом культуры Кручено-Балковского сельского поселения (МБУК СР «СДК Кручено-Балковского с.п.»)  – 3 групп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ое бюджетное учреждение культуры Сальского района «Кручено-Балковская поселенческая библиотека» (МБУК РР «КБПБ») – вне групп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нтроль за выполнением данного распоряжения возложить на  начальника сектора экономики и финансов Филончук И.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Кручено-Бал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Н. Крахмальный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 сектора экономики и финанс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лончук И.В.</w:t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5:00Z</dcterms:created>
  <dc:creator>1</dc:creator>
  <dc:description/>
  <cp:keywords/>
  <dc:language>en-US</dc:language>
  <cp:lastModifiedBy>Vista</cp:lastModifiedBy>
  <cp:lastPrinted>2012-01-24T15:43:00Z</cp:lastPrinted>
  <dcterms:modified xsi:type="dcterms:W3CDTF">2012-01-24T11:43:00Z</dcterms:modified>
  <cp:revision>15</cp:revision>
  <dc:subject/>
  <dc:title>Российская Федерация</dc:title>
</cp:coreProperties>
</file>