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Кручено-Балк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04.04.2011г.                        </w:t>
      </w:r>
      <w:r>
        <w:rPr>
          <w:spacing w:val="38"/>
          <w:lang w:val="en-US"/>
        </w:rPr>
        <w:t>c</w:t>
      </w:r>
      <w:r>
        <w:rPr>
          <w:spacing w:val="38"/>
        </w:rPr>
        <w:t xml:space="preserve">.Крученая Балка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40           </w:t>
      </w:r>
    </w:p>
    <w:p>
      <w:pPr>
        <w:pStyle w:val="Normal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Об отчете исполнения</w:t>
      </w:r>
    </w:p>
    <w:p>
      <w:pPr>
        <w:pStyle w:val="Normal"/>
        <w:spacing w:lineRule="auto" w:line="256"/>
        <w:jc w:val="both"/>
        <w:rPr/>
      </w:pPr>
      <w:r>
        <w:rPr/>
        <w:t xml:space="preserve">бюджета Кручено-Балков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2011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4 решения Собрания депутатов Кручено-Балковского сельского поселения от 14.09.2007 № 64 «Об утверждении Положения о бюджетном процессе в Кручено-Балков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1. Утвердить отчет об исполнении бюджета Кручено-Балковского сельского поселения Сальского района, далее местный бюджет за </w:t>
      </w:r>
      <w:r>
        <w:rPr>
          <w:lang w:val="en-US"/>
        </w:rPr>
        <w:t>I</w:t>
      </w:r>
      <w:r>
        <w:rPr/>
        <w:t xml:space="preserve"> квартал 2011 года по доходам в сумме 2859,2 тыс. рублей, по расходам в сумме 1709,1 тыс. рублей с превышением доходов   над расходами ( профицит   местного бюджета) в сумме 1150,1  тыс.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численность муниципальных служащих Администрации Кручено-Балковского сельского поселе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– 9 единиц, 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составили в сумме 349,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Утвердить численность работников муниципальных учреждений (МУК «Сельский дом культуры Кручено-Балковского сельского поселения», МУК «Кручено-Балковская поселенческая библиотека» Сальского района) Кручено-Балковского сельского поселе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 года - 11 единиц, фактические затраты на их денежное содержание составили в сумме 172,2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4. В целях информирования населения Кручено-Балковского сельского поселения опубликовать сведения о ходе исполнения местного бюджета за  </w:t>
      </w:r>
      <w:r>
        <w:rPr>
          <w:lang w:val="en-US"/>
        </w:rPr>
        <w:t>I</w:t>
      </w:r>
      <w:r>
        <w:rPr/>
        <w:t xml:space="preserve"> квартал 2011 года согласно приложению № 1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3. Направить настоящее постановление и отчет об исполнении местного бюджета за </w:t>
      </w:r>
      <w:r>
        <w:rPr>
          <w:lang w:val="en-US"/>
        </w:rPr>
        <w:t>I</w:t>
      </w:r>
      <w:r>
        <w:rPr/>
        <w:t xml:space="preserve"> квартал 2011  года в Собрание депутатов Кручено-Балковского 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учено-Балковского </w:t>
      </w:r>
    </w:p>
    <w:p>
      <w:pPr>
        <w:pStyle w:val="Normal"/>
        <w:rPr/>
      </w:pPr>
      <w:r>
        <w:rPr/>
        <w:t>сельского поселения                 _________________________  О.Н. Крахмальны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ручено-Балков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учено-Бал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.04.2011 № ____</w:t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</w:t>
      </w:r>
      <w:r>
        <w:rPr>
          <w:rFonts w:cs="Times New Roman" w:ascii="Times New Roman" w:hAnsi="Times New Roman"/>
          <w:b w:val="false"/>
          <w:szCs w:val="28"/>
        </w:rPr>
        <w:t>11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2 859,2 тыс. рублей или 26,7 процента к годовому плану и по расходам в сумме 1709,1 тыс. рублей или 14,2 процента. </w:t>
      </w:r>
      <w:r>
        <w:rPr>
          <w:color w:val="000000"/>
          <w:sz w:val="28"/>
          <w:szCs w:val="28"/>
        </w:rPr>
        <w:t xml:space="preserve">Профицит местного  бюджета 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</w:t>
      </w:r>
      <w:r>
        <w:rPr>
          <w:spacing w:val="-4"/>
          <w:sz w:val="28"/>
          <w:szCs w:val="28"/>
        </w:rPr>
        <w:t>2011 года составил  1150,1тыс. рублей. Доходная часть бюджета  по сравнению</w:t>
      </w:r>
      <w:r>
        <w:rPr>
          <w:sz w:val="28"/>
          <w:szCs w:val="28"/>
        </w:rPr>
        <w:t xml:space="preserve"> с аналогичным периодом прошлого года возросла на 1019,2 тыс. рублей или 55,4 % и расходы возросли на – 87,6 тыс. рублей или 5,4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397,3 тыс. рублей или 47,5 процента к годовым плановым назначениям. Данный показатель выше уровня аналогичного периода прошлого года на 248,2  тыс. рублей или на 21,6 процента. Наибольший удельный вес в их структуре занимает: земельный налог 1 172,5 тыс. рублей или 83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1 года составили 1461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щегосударственные вопросы исполнены в сумме 1049,0 тыс. рублей или 33,0 процента, расходы на  жилищно-коммунальное  хозяйство исполнены в сумме 314,3 тыс. рублей или 4,7 процента, расходы на культуру, кинематографию, средства массовой информации исполнены в сумме 254,3  тыс. рублей или 21,3 проц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Кручено-Балк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6,1 тыс. рублей и 0,2 тыс. рублей субвенции бюджетам поселений на выполнение передаваемых полномочий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2340"/>
        <w:gridCol w:w="10470"/>
      </w:tblGrid>
      <w:tr>
        <w:trPr>
          <w:trHeight w:val="37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</w:t>
            </w:r>
            <w:r>
              <w:rPr/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92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 сведениям о ходе исполнения бюджета Кручено-Балковского сельского поселения Сальского райо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38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7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79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876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90,4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2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5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2,4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5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2,4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8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4,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76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461,9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67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6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703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859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4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9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3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3,2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реформированию государственной и  муниципальной служб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8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42.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4.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ЗДРАВООХРА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 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ки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50,1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Vista</dc:creator>
  <dc:description/>
  <cp:keywords/>
  <dc:language>en-US</dc:language>
  <cp:lastModifiedBy>Пользователь</cp:lastModifiedBy>
  <cp:lastPrinted>2011-10-20T17:29:00Z</cp:lastPrinted>
  <dcterms:modified xsi:type="dcterms:W3CDTF">2012-04-17T11:19:00Z</dcterms:modified>
  <cp:revision>11</cp:revision>
  <dc:subject/>
  <dc:title/>
</cp:coreProperties>
</file>