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lang w:val="en-US"/>
        </w:rPr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 Кручено-Балк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4. 05.2011г.                                             с. Крученая Балка                                    №  4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ходования субсидий на возмещ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риятиям жилищно-коммунального хозяй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платы граждан за жилое помещ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коммунальные услуги в объеме свыш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го приказом Федеральной служб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тарифам предельного индекса на 201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решением Собрания депутатов Кручено-Балковского сельского поселения от 30.11.2011 года № 84 «О бюджете Кручено-Балковского сельского поселения Сальского района на 2011 год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ходования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превышающем предельные максимальные индексы изменения размера платы граждан за жилое помещение и коммунальные услуги, установленные Региональной службой по тарифам Ростовской области по муниципальным образованиям на 2011 год согласно приказа Министерства Жилищно-коммунального хозяйства Ростовской области №47 от 12.04.2011 г. «О порядке расходования субсидий областного бюджета на возмещение предприятиям жилищно-коммунального хозяйства части платы граждан за жилое помещение  и коммунальные услуги на 2010 год» ( в редакции от 31.12.2010 №182)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Администрации Кручено-Балковского сельского поселения обеспечить целевое и эффективное использование средств, выделяемых из областного бюджета на вышеуказанные цели в порядке, установленном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начальника сектора 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Кручено-Балк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</w:t>
        <w:tab/>
        <w:tab/>
        <w:tab/>
        <w:t>О.Н. Крахмаль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Карпенко О.С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Кручено-Балк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5.2010г. N 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ХОДОВАНИЯ СУБСИДИЙ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ПРЕДПРИЯТИЯМ ЖИЛИЩНО-КОММУН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ЧАСТИ ПЛАТЫ ГРАЖДАН ЗА ЖИЛОЕ ПО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МУНАЛЬНЫЕ УСЛУГИ В ОБЪЕМЕ СВЫШЕ УСТАНОВЛ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Й СЛУЖБЫ ПО ТАРИФ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ЕЛЬНЫХ МАСКИМАЛЬНЫХ  ИНДЕКСОВ ИЗМЕНЕНИЯ РАЗМЕРА ПЛАТЫ ГРАЖДАН ЗА ЖИЛОЕ ПОМЕЩЕНИЕ И КОММУНАЛЬНЫЕ УСЛУГИ Н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расходования субсидий, предоставляемых из областного бюджета бюджету </w:t>
      </w:r>
      <w:r>
        <w:rPr/>
        <w:t xml:space="preserve">Кручено-Бал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возмещение предприятиям жилищно-коммунального хозяйства части платы граждан за жилое помещение и коммунальные услуги в объеме свыше установленного приказом Федеральной службы по тарифам предельных максимальных  индексов изменения размера платы граждан за жилое помещение и коммунальные услуги на 2011 год (далее - субсид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ование субсидий осуществляется Администрацией Кручено-Балк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Кручено-Балк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заключает с предприятиями жилищно-коммунального хозяйства договоры на возмещение выпадающих доходов, не покрываемых платежами населения, в соответствии с установленными органами местного самоуправления размерами платы за жилое помещение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приятия жилищно-коммунального хозяйства ежемесячно представляют администрации расчет на возмещение выпадающих доходов, не покрываемых платежами населения, с учетом фактического объема предоставлен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Кручено-Балк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рок до 1-го числа месяца, следующего за отчетным, представляют в Администрацию Сальского района реестры на финансирование согласно утвержденному графику, являющиеся основанием для расходования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й за декабрь осуществляется в декабре текущего года с учетом ожидаемого объема предоставлен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бсидии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</w:t>
      </w:r>
      <w:r>
        <w:rPr/>
        <w:t xml:space="preserve">Кручено-Бал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ежемесячно (не позднее 3 рабочего дня месяца, следующего за отчетным) направляет в Администрацию Сальского района  отчет об использовании субсидий по установленной форме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7:00Z</dcterms:created>
  <dc:creator>1</dc:creator>
  <dc:description/>
  <cp:keywords/>
  <dc:language>en-US</dc:language>
  <cp:lastModifiedBy>Пользователь</cp:lastModifiedBy>
  <cp:lastPrinted>2011-05-24T14:34:00Z</cp:lastPrinted>
  <dcterms:modified xsi:type="dcterms:W3CDTF">2012-04-17T11:24:00Z</dcterms:modified>
  <cp:revision>8</cp:revision>
  <dc:subject/>
  <dc:title>АДМИНИСТРАЦИЯ РОСТОВСКОЙ ОБЛАСТИ</dc:title>
</cp:coreProperties>
</file>