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>ГЛАВА  КРУЧЕНО-БАЛК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4.05.2011 г.                                                          № 52                                  с. Крученая Бал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  утверждении  Положения  о порядке </w:t>
      </w:r>
    </w:p>
    <w:p>
      <w:pPr>
        <w:pStyle w:val="Normal"/>
        <w:jc w:val="both"/>
        <w:rPr/>
      </w:pPr>
      <w:r>
        <w:rPr/>
        <w:t xml:space="preserve">подготовки      к    ведению    и    ведения </w:t>
      </w:r>
    </w:p>
    <w:p>
      <w:pPr>
        <w:pStyle w:val="Normal"/>
        <w:jc w:val="both"/>
        <w:rPr/>
      </w:pPr>
      <w:r>
        <w:rPr/>
        <w:t xml:space="preserve">гражданской   обороны   на   территории </w:t>
      </w:r>
    </w:p>
    <w:p>
      <w:pPr>
        <w:pStyle w:val="Normal"/>
        <w:jc w:val="both"/>
        <w:rPr/>
      </w:pPr>
      <w:r>
        <w:rPr/>
        <w:t>Кручено-Балк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остановлением Правительства Российской Федерации от 26.11.2007 года № 804 «Об утверждении Положения о гражданской обороне в Российской Федерации», приказом МЧС России от 14.11.2008 г № 687 «Об утверждении Положения об организации и ведении гражданской обороны в муниципальных образованиях и организациях», Указом Главы Администрации(Губернатора) РО от 20.11.2008 года № 82 «Об утверждении Положения о порядке подготовки к ведению и ведения гражданской обороны в Ростовской области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Положение о порядке к ведению и ведения гражданской обороны на территории Кручено-Балковского сельского поселения, согласно приложению.</w:t>
      </w:r>
    </w:p>
    <w:p>
      <w:pPr>
        <w:pStyle w:val="Normal"/>
        <w:jc w:val="both"/>
        <w:rPr/>
      </w:pPr>
      <w:r>
        <w:rPr/>
        <w:t>2. Рекомендовать руководителям предприятий, организаций всех форм собственности, расположенных на территории поселения, организовать подготовку и принятие локальных нормативных актов, касающихся порядка подготовки к ведению и ведения гражданской обороны на соответствующем предприятии, организации.</w:t>
      </w:r>
    </w:p>
    <w:p>
      <w:pPr>
        <w:pStyle w:val="Normal"/>
        <w:jc w:val="both"/>
        <w:rPr/>
      </w:pPr>
      <w:r>
        <w:rPr/>
        <w:t>3. Настоящее постановление разместить на информационных стендах.</w:t>
      </w:r>
    </w:p>
    <w:p>
      <w:pPr>
        <w:pStyle w:val="Normal"/>
        <w:jc w:val="both"/>
        <w:rPr/>
      </w:pPr>
      <w:r>
        <w:rPr/>
        <w:t>4. Ответственность за выполнение настоящего постановления возложить на специалиста ГО и ЧС Администрации Кручено-Балковского сельского поселения Соловьева А.А.</w:t>
      </w:r>
    </w:p>
    <w:p>
      <w:pPr>
        <w:pStyle w:val="Normal"/>
        <w:jc w:val="both"/>
        <w:rPr/>
      </w:pPr>
      <w:r>
        <w:rPr/>
        <w:t xml:space="preserve">5. Контроль  выполнения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Кручено-Балковского сельского поселения                                           О.Н. Крахмаль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готовил Спец. Соловьев А.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 46-3-2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Главы Кручено-Балков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от 24.05.2011 г.    № 5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орядке подготовки к ведению и ведения гражданской обороны на  территории Кручено-Балков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стоящее положение  о порядке подготовки к ведению и ведения гражданской обороны на территории Кручено-Балковского сельского поселения (далее – Положение) разработано в соответствии с Федеральным законом от 12 февраля 1998 года № 28-ФЗ «О гражданской обороне», 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и от 14.11.2008 г № 687 «Об утверждении  Положения об организации и ведении гражданской обороны в муниципальных образованиях и организациях» и определяет организационные основы, порядок подготовки к ведению и ведения гражданской обороны в Кручено-Балковском сельском поселении.</w:t>
      </w:r>
    </w:p>
    <w:p>
      <w:pPr>
        <w:pStyle w:val="Normal"/>
        <w:ind w:firstLine="708"/>
        <w:jc w:val="both"/>
        <w:rPr/>
      </w:pPr>
      <w:r>
        <w:rPr/>
        <w:t>2. Гражданская оборона в Кручено-Балковском сельском поселении организуется и ведется на всей территории поселения в соответствии с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 и распоряжениями Правительства Российской Федерации, нормативными правовыми актами ГУ МЧС России по Ростовской области, ДПЧС Ростовской области, Уставом и законами Ростовской области, указами и распоряжениями Губернатора Ростовской области, постановлениями и распоряжениями  Правительства Ростовской области, Уставом муниципального образования «Кручено-Балковское сельское поселение», решениями Собрания Депутатов Кручено-Балковского сельского поселения, постановлениями  и распоряжениями  Главы поселения, а также настоящим Положением.</w:t>
      </w:r>
    </w:p>
    <w:p>
      <w:pPr>
        <w:pStyle w:val="Normal"/>
        <w:ind w:firstLine="708"/>
        <w:jc w:val="both"/>
        <w:rPr/>
      </w:pPr>
      <w:r>
        <w:rPr/>
        <w:t>3. В  целях  настоящего  Положения используются следующие понят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</w:t>
      </w:r>
      <w:r>
        <w:rPr>
          <w:b/>
        </w:rPr>
        <w:t>гражданская оборона</w:t>
      </w:r>
      <w:r>
        <w:rPr/>
        <w:t xml:space="preserve"> – система мероприятий по подготовке к защите и по защите населения, материальных и культурных ценностей на территории  поселения от опасностей, возникающих при ведении военных действий или в следствии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</w:rPr>
        <w:t>подготовка к ведению гражданской обороны</w:t>
      </w:r>
      <w:r>
        <w:rPr/>
        <w:t xml:space="preserve"> заключается в заблаговременном выполнении мероприятий по подготовке к защите  населения, материальных и культурных ценностей на территории по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b/>
        </w:rPr>
        <w:t>ведение гражданской обороны</w:t>
      </w:r>
      <w:r>
        <w:rPr/>
        <w:t xml:space="preserve"> заключается в выполнении мероприятий  по защите населения, материальных и культурных ценностей на территории поселения от опасностей, возникающих  при ведении военных действий или в 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b/>
        </w:rPr>
        <w:t>спасательная служба</w:t>
      </w:r>
      <w:r>
        <w:rPr/>
        <w:t xml:space="preserve"> – формирование, состоящее из органа управления, сил и средств гражданской обороны и предназначенное для проведения мероприятий по гражданской обороне, обеспечения действий  аварийно – спасательных формирований и выполнения других неотложных работ при ведении военных действий или вследствие этих действий, а также при ликвидации  последствий  чрезвычайных ситуаций природного техногенного характера  и террористических акт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</w:rPr>
        <w:t>аварийно-спасательное формирование</w:t>
      </w:r>
      <w:r>
        <w:rPr/>
        <w:t xml:space="preserve"> – это самостоятельная или входящая в состав аварийно-спасательной службы структура, предназначенная для проведения аварийно-спасательных работ, основу которой составляют подразделения спасателей, оснащенные специальной техникой, оборудованием, снаряжением, инструментами и материалами.</w:t>
      </w:r>
    </w:p>
    <w:p>
      <w:pPr>
        <w:pStyle w:val="Normal"/>
        <w:ind w:firstLine="708"/>
        <w:jc w:val="both"/>
        <w:rPr/>
      </w:pPr>
      <w:r>
        <w:rPr/>
        <w:t>4. Органы местного самоуправления поселения и организации (далее -  организации) независимо от их организационно-правовых форм (по согласованию) в целях решения задач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 в соответствии 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Полномочия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ручено-Балк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ласти гражданской оборо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Руководство гражданской обороной на территории поселения осуществляет Глава Кручено-Бал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2. Органами, осуществляющими управление гражданской обороной в муниципальном образовании (организациях), являются структурные подразделения (работники), уполномоченные на решение задач в области гражданской обороны (далее – структурные подразделения (работники) по гражданской обороне) ( по согласованию).</w:t>
      </w:r>
    </w:p>
    <w:p>
      <w:pPr>
        <w:pStyle w:val="Normal"/>
        <w:ind w:firstLine="708"/>
        <w:jc w:val="both"/>
        <w:rPr/>
      </w:pPr>
      <w:r>
        <w:rPr/>
        <w:t>3. Органы местного  самоуправления муниципального образования «Кручено-Балковского сельского поселение» осуществляют полномочия в области гражданской обороны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Мероприятия по гражданской оборон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. В целях решения задач в области гражданской обороны в соответствии с установленными действующим федеральным законодательством целях решения задач в области гражданской обороны в соответствии Российской Федерации полномочиями на территории  поселения планируются и осуществляются мероприятия по гражданской обороне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1) мероприятия по обучению населения в области гражданской обороны:</w:t>
      </w:r>
    </w:p>
    <w:p>
      <w:pPr>
        <w:pStyle w:val="Normal"/>
        <w:ind w:firstLine="708"/>
        <w:jc w:val="both"/>
        <w:rPr/>
      </w:pPr>
      <w:r>
        <w:rPr/>
        <w:t>- развитие нормативно-методического обеспечения функционирования единой системы подготовки населения в области гражданской обороны и защиты населения от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ланирование и осуществление обучения населения в области гражданской оборон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обучение личного состава формирований ГО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проведение учений и тренировок по гражданской оборон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оздание, оснащение, организация деятельности и всестороннего обеспечения функционирования учебно-консультационных пунктов по гражданской оборон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оздание,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пропаганда знаний в области гражданской обороны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i/>
        </w:rPr>
        <w:t>2) мероприятия по оповещению населения об опасностях, возникающих при ведении военных действий или в 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поддержание в постоянной системы централизованного оповещения населения, осуществление ее модернизации на базе технических средств нового покол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оздание локальных систем оповещения, сопрягаемых с автоматизированными системами контроля за выбросом опасных веществ и централизованного оповещения населения, на потенциально опасных объектах и в районах их размещ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комплексное использование средств единой сети электросвязи Российской Федерации, сетей и средств радио, проводного и телевизионного вещания  и других технических средств передачи информаци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бор информации и обмен ею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i/>
        </w:rPr>
        <w:t>3) мероприятия по эвакуации населения, материальных и культурных  ценностей в безопасные районы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дготовка к размещению эвакуируемого населения и его жизнеобеспечение, подготовка мест хранения материальных и культурных ценност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одготовка транспортных средств для обеспечения  проведения эвакуационных мероприяти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создание, подготовка и организация деятельности эвакуационных органов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4) мероприятия по предоставлению населению убежищ и средств индивидуальной защиты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строительство новых, поддержание в состоянии постоянной готовности к использованию по предназначению, эксплуатационно-техническое  обслуживание и модернизация существующих защитных сооружений гражданской обороны и их систем  жизнеобеспече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испособление в мирное время и при переводе гражданской обороны с мирного на военное время заглубленных помещений и сооружений подземного пространства для укрытия населе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дготовка в мирное время и строительство при переводе гражданской обороны с мирного на военное время защитных сооружений гражданской обороны с упрощенным внутренним оборудованием и укрытий простейшего тип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беспечение укрытия населения в защитных сооружениях гражданской обороны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 обеспечение выдачи населению средств индивидуальной защиты и предоставления средств коллективной защиты в установленные сроки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5) мероприятия по обеспечению световой и других видов маскировк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  определение перечня объектов, подлежащих маскировке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создание и поддержание в состоянии постоянной готовности к использованию по предназначению запасов материально – 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проведение инженерно-технических мероприятий по уменьшению демаскировки признаков организаций, отнесенных к категориям по гражданской обороне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6) мероприятия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создание, оснащение и подготовка в области гражданской обороны аварийно-спасательных формирований, а также планирование их действи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создание и поддержание в состоянии постоянной готовности к использованию по предназначению запасов материально-технических,  продовольственных, медицинских и иных средств для всестороннего обеспечения аварийно-спасательных работ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разработка современных технологий и технических средств проведения аварийно-спасательных и других неотложных работ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рганизация взаимодействия сил гражданской обороны, расположенных на территории Сальского района, с организациями Вооруженных Сил Российской Федерации, другими войсками, воинскими формированиями и органами, а также специальными формированиями, создаваемыми в военное время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7) мероприятия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 медицинской помощи, срочному предоставлению жилья и принятию других необходимых мер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ланирование и организация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услугами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 предоставление населению коммунально-бытовых и иных услуг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оведение санитарно-гигиенических и противоэпидемических мероприяти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 проведение лечебно-эвакуационных мероприяти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-  оказание населению медицинской помощ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определение численности населения, оставшегося без жиль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размещение пострадавшего населения в оздоровительных учреждениях, временных жилищах (сборных домах, палатках, землянках и т.п.), а также  подселение его на площади сохранившегося жилого фонд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предоставление населению  информационно - психологической</w:t>
        <w:tab/>
        <w:t xml:space="preserve"> поддержки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8) мероприятия по борьбе с пожарами, возникшими при  ведении военных действий или вследствие этих действий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рганизация тушения пожаров в районах проведения аварийно-спасательных и других неотложных работ и на объектах отнесенных в установленном порядке к категориям по гражданской обороне, в военное врем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9) мероприятия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введение режимов радиационной защиты на территориях, подвергшихся радиоактивному загрязн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совершенствование методов и технических средств мониторинга за радиационной, химической, биологической обстановкой, в том числе за степенью зараженности (загрязнения) продовольствия и объектов  окружающей среды радиоактивными, химическими и биологическими веществами;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ab/>
      </w:r>
      <w:r>
        <w:rPr>
          <w:i/>
        </w:rPr>
        <w:t>10) мероприятия по санитарной обработке населения, обеззараживанию зданий и сооружений, специальной обработке техники и территор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     создание и  оснащение 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планирование и организация проведения мероприятий по санитарной обработке населения, обеззараживанию  зданий и сооружений, специальной обработке техники и территорий;</w:t>
      </w:r>
    </w:p>
    <w:p>
      <w:pPr>
        <w:pStyle w:val="Normal"/>
        <w:ind w:firstLine="708"/>
        <w:jc w:val="both"/>
        <w:rPr/>
      </w:pPr>
      <w:r>
        <w:rPr>
          <w:i/>
        </w:rPr>
        <w:t>11) мероприятия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создание и оснащение сил охраны общественного  порядка, подготовка их в области гражданской обороны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восстановление и поддержание общественного порядка, обеспечение безопасности дорожного движения в городах и других населенных пунктах, на маршрутах выдвижения сил гражданской обороны и эвакуации   населе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существление пропускного режима и поддержание общественного порядка в очагах пораже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храна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;</w:t>
      </w:r>
    </w:p>
    <w:p>
      <w:pPr>
        <w:pStyle w:val="Normal"/>
        <w:ind w:firstLine="708"/>
        <w:jc w:val="both"/>
        <w:rPr/>
      </w:pPr>
      <w:r>
        <w:rPr>
          <w:i/>
        </w:rPr>
        <w:t>12) мероприятия по вопросам срочного восстановления функционирования необходимых служб в военное время: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оздание и подготовка резерва мобильных средств для очистки, опреснения и транспортировки вод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13) мероприятия по срочному захоронению трупов в военное врем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создание, подготовка и обеспечение готовности сил и средств 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 оборудование мест погребе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рганизация санитарно-эпидемиологического надзора за погребением трупов;</w:t>
      </w:r>
    </w:p>
    <w:p>
      <w:pPr>
        <w:pStyle w:val="Normal"/>
        <w:ind w:firstLine="708"/>
        <w:jc w:val="both"/>
        <w:rPr/>
      </w:pPr>
      <w:r>
        <w:rPr>
          <w:i/>
        </w:rPr>
        <w:t>14) мероприятия по разработке и осуществлению мер, направленных на сохранение объектов, необходимых для   устойчивого функционирования экономики и выживания населения в военное врем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оздание и организация работы в мирное и военное время комиссией по повышению устойчивости функционирования объектов экономик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норм и правил осуществления инженерно-технических мероприятий гражданской оборон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азработка и проведение мероприятий, направленных на повышение надежности функционирования систем и источников газо-, энерго- и водоснабж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ланирование, подготовка и проведение аварийно-спасательных и других  неотложных работ на объектах экономики, продолжающих работу в военное врем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15) мероприятия по вопросам обеспечения постоянной готовности сил и средств гражданской обороны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оздание и оснащение сил гражданской обороны оснащением, современными техников и оборудование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 создание и планирование применения группировки сил гражданской оборон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определение порядка взаимодействия и привлечения сил и средств гражданской обороны, а также всестороннего обеспечения их действий на маршрутах  движения и в очагах пора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Подготовка к ведению и ведение гражданской обороны   в Кручено-Балковском сельском посел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одготовка к ведению гражданской обороны на территории поселения осуществляется на основе планов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год, разрабатываемых органами местного самоуправления муниципального образования и согласованного с отделом по делам гражданской обороны и предупреждения и ликвидации чрезвычайных ситуаций Администрации Сальского района.</w:t>
      </w:r>
    </w:p>
    <w:p>
      <w:pPr>
        <w:pStyle w:val="Normal"/>
        <w:ind w:firstLine="708"/>
        <w:jc w:val="both"/>
        <w:rPr/>
      </w:pPr>
      <w:r>
        <w:rPr/>
        <w:t>Подготовка к ведению гражданской обороны организаций поселения осуществляется на основе планов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год, разрабатываемого организацией и согласованного с уполномоченным по делам гражданской обороны и предупреждения и ликвидации чрезвычайных ситуаций поселения (наиболее значимых – с отделом по делам гражданской обороны и предупреждения и ликвидации чрезвычайных ситуаций Администрации Сальского района).</w:t>
      </w:r>
    </w:p>
    <w:p>
      <w:pPr>
        <w:pStyle w:val="Normal"/>
        <w:ind w:firstLine="708"/>
        <w:jc w:val="both"/>
        <w:rPr/>
      </w:pPr>
      <w:r>
        <w:rPr/>
        <w:t>2. Перевод и ведение гражданской обороны поселения с мирного на военное время осуществляется в порядке, установленном действующим законодательством и в соответствии с планами гражданкой обороны и защиты населения (плана гражданской обороны) поселения и планов гражданской обороны организаций.</w:t>
      </w:r>
    </w:p>
    <w:p>
      <w:pPr>
        <w:pStyle w:val="Normal"/>
        <w:ind w:firstLine="708"/>
        <w:jc w:val="both"/>
        <w:rPr/>
      </w:pPr>
      <w:r>
        <w:rPr/>
        <w:t>3. Планы гражданской обороны и защиты населения (планы гражданской) определяют объем, организацию, порядок, способы и сроки выполнения мероприятий по проведению гражданской обороны в установленные  степени готовности при переводе ее с мирного на военное время и в ходе ее ведения, а также при  возникновении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4.  Для планирования, подготовки и проведения эвакуационных мероприятий органами местного самоуправления муниципального образования и организациями заблаговременно в мирное время создается эвакоприемная комиссия. Эвакоприемная комиссия возглавляется руководителем органов местного самоуправления муниципального образования и организаций. Деятельность эвакоприемных комиссий регламентируется положениями об эвакуационных комиссиях, утверждаемыми соответствующими руководителями.</w:t>
      </w:r>
    </w:p>
    <w:p>
      <w:pPr>
        <w:pStyle w:val="Normal"/>
        <w:ind w:firstLine="708"/>
        <w:jc w:val="both"/>
        <w:rPr/>
      </w:pPr>
      <w:r>
        <w:rPr/>
        <w:t>5. Для планирования, подготовки и проведения мероприятий повышения устойчивости объектов экономики поселения создаются комиссии по вопросам повышения устойчивости функционирования объектов экономики: муниципального образования, организац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6. В состав сил гражданской обороны поселения входят аварийно-спасательные формирования – территориальные (муниципальные) и объектовые.</w:t>
      </w:r>
    </w:p>
    <w:p>
      <w:pPr>
        <w:pStyle w:val="Normal"/>
        <w:ind w:firstLine="708"/>
        <w:jc w:val="both"/>
        <w:rPr/>
      </w:pPr>
      <w:r>
        <w:rPr/>
        <w:t>7. На территории поселения решением Главы поселения и организаций создаются спасательные формирования: поселения, организаций.</w:t>
      </w:r>
    </w:p>
    <w:p>
      <w:pPr>
        <w:pStyle w:val="Normal"/>
        <w:ind w:firstLine="708"/>
        <w:jc w:val="both"/>
        <w:rPr/>
      </w:pPr>
      <w:r>
        <w:rPr/>
        <w:t>Вид и количество аварийно-спасательных формирований определяются в зависимости от характера и объема выполненных в соответствии с планами гражданской обороны и защиты населения (планами гражданской обороны) задач, а также наличия соответствующей базы для их создания. Задачи, организация и функции аварийно-спасательных формирований определяются положениями о аварийно-спасательных формированиях.</w:t>
      </w:r>
    </w:p>
    <w:p>
      <w:pPr>
        <w:pStyle w:val="Normal"/>
        <w:ind w:firstLine="708"/>
        <w:jc w:val="both"/>
        <w:rPr/>
      </w:pPr>
      <w:r>
        <w:rPr/>
        <w:t>Положение о аварийно-спасательных формированиях поселения разрабатывается органами местного самоуправления и утверждается Главой поселения после согласования с отделом ГО и ЧС Администрации Сальского района.</w:t>
      </w:r>
    </w:p>
    <w:p>
      <w:pPr>
        <w:pStyle w:val="Normal"/>
        <w:ind w:firstLine="708"/>
        <w:jc w:val="both"/>
        <w:rPr/>
      </w:pPr>
      <w:r>
        <w:rPr/>
        <w:t>Положение о аварийно-спасательном формировании организации разрабатывается в организации и согласовывается с отделом по делам гражданской обороны и чрезвычайным ситуациям Администрации Сальского района, руководителем  соответствующей спасательной службы Сальского района и утверждается руководителем организа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8. 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, в порядке, установленном действующим законодательством Российской  Федерации, создаются и поддерживаются в состоянии постоянной готовности нештатные аварийно-спасательные формирования (по согласованию).</w:t>
      </w:r>
    </w:p>
    <w:p>
      <w:pPr>
        <w:pStyle w:val="Normal"/>
        <w:ind w:firstLine="708"/>
        <w:jc w:val="both"/>
        <w:rPr/>
      </w:pPr>
      <w:r>
        <w:rPr/>
        <w:t>9. Силы и средства гражданской обороны привлекаются к организации и проведению мероприятий по предотвращению  и ликвидации ситуаций регионального характера в порядке, установл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/>
        <w:t>10. Для осуществления управления гражданской обороной органы самоуправления муниципального образова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/>
        <w:t>11. В целях обеспечения  организованного и планерного осуществления мероприятий по гражданской обороне и своевременного оповещения населения о прогнозируемых и возникших опасностях в военное  время на территории поселения организуется сбор и обмен информаций в области гражданской бороны (далее-  информация).</w:t>
      </w:r>
    </w:p>
    <w:p>
      <w:pPr>
        <w:pStyle w:val="Normal"/>
        <w:ind w:firstLine="708"/>
        <w:jc w:val="both"/>
        <w:rPr/>
      </w:pPr>
      <w:r>
        <w:rPr/>
        <w:t>Сбор и обмен информацией осуществляется органами местного самоуправления муниципального образования «Кручено-Балковское сельское поселение», а также организациями, имеющими потенциально опасные производственные объекты и эксплуатирующими их, и организациями, имеющими  важное оборонное и экономическое  значение или представляющими высокую степень опасности возникновения чрезвычайных ситуаций в военное и мирное время.</w:t>
      </w:r>
    </w:p>
    <w:p>
      <w:pPr>
        <w:pStyle w:val="Normal"/>
        <w:ind w:firstLine="708"/>
        <w:jc w:val="both"/>
        <w:rPr/>
      </w:pPr>
      <w:r>
        <w:rPr/>
        <w:t>Органы местного самоуправления муниципального образования «Кручено-Балковское сельское поселение» (по согласованию) представляют информацию в Администрацию Сальского района через отдел по делам гражданской обороны и чрезвычайных ситуаций Администрации Сальского района.</w:t>
      </w:r>
    </w:p>
    <w:p>
      <w:pPr>
        <w:pStyle w:val="Normal"/>
        <w:ind w:firstLine="708"/>
        <w:jc w:val="both"/>
        <w:rPr/>
      </w:pPr>
      <w:r>
        <w:rPr/>
        <w:t>Организации (по согласованию) представляют информацию в Администрацию Сальского района и в федеральный орган исполнительной власти, к сфере деятельности которого они относятся в ведении которого находя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Финансирование мероприятий по гражданской обороне  осуществляются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 Неисполнение лицами, указанными в настоящем Положении, норм и требований в области гражданской обороны влечет ответственность  в 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746" w:gutter="0" w:header="0" w:top="71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47:00Z</dcterms:created>
  <dc:creator>*</dc:creator>
  <dc:description/>
  <cp:keywords/>
  <dc:language>en-US</dc:language>
  <cp:lastModifiedBy>Vista</cp:lastModifiedBy>
  <cp:lastPrinted>2011-06-21T13:41:00Z</cp:lastPrinted>
  <dcterms:modified xsi:type="dcterms:W3CDTF">2011-06-21T09:44:00Z</dcterms:modified>
  <cp:revision>33</cp:revision>
  <dc:subject/>
  <dc:title>                                                                   С П Р А В К А</dc:title>
</cp:coreProperties>
</file>