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Российская Федерация</w:t>
      </w:r>
    </w:p>
    <w:p>
      <w:pPr>
        <w:pStyle w:val="Subtitle"/>
        <w:rPr>
          <w:caps/>
          <w:szCs w:val="24"/>
        </w:rPr>
      </w:pPr>
      <w:r>
        <w:rPr>
          <w:caps/>
          <w:szCs w:val="24"/>
        </w:rPr>
        <w:t xml:space="preserve">  </w:t>
      </w:r>
      <w:r>
        <w:rPr>
          <w:caps/>
          <w:szCs w:val="24"/>
        </w:rPr>
        <w:t>Ростовская область</w:t>
      </w:r>
    </w:p>
    <w:p>
      <w:pPr>
        <w:pStyle w:val="Subtitle"/>
        <w:rPr>
          <w:caps/>
          <w:szCs w:val="24"/>
        </w:rPr>
      </w:pPr>
      <w:r>
        <w:rPr>
          <w:caps/>
          <w:szCs w:val="24"/>
        </w:rPr>
        <w:t>Сальский район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Администрация Кручено-Балков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9.5pt" to="489.1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1.05.2011 г.</w:t>
        <w:tab/>
        <w:tab/>
        <w:tab/>
        <w:tab/>
        <w:tab/>
        <w:tab/>
        <w:tab/>
        <w:tab/>
        <w:tab/>
        <w:t xml:space="preserve">    №    63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ученая Балка</w:t>
      </w:r>
    </w:p>
    <w:p>
      <w:pPr>
        <w:pStyle w:val="Normal"/>
        <w:spacing w:lineRule="exact" w:line="240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240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ind w:right="368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учено-Балковского сельского поселения от 24.01.2011г. № 9 «Об утверждении плана мероприятий по реализации в 2011 году Программы по повышению эффективности бюджетных расходов в Кручено-Балковском сельском поселении на период до 2012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уточнения плана мероприятий по реализации в 2011 году Программы по повышению эффективности бюджетных расходов в Кручено-Балковском сельском поселении на период до 2012 года согласно  протокола совещания-пропуска с администрацией Сальского района по выполнению муниципальной программы по повышению эффективности бюджетных расходов на период до 2012 года и плана мероприятий по её реализации в 2011 году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Кручено-Балковского сельского поселения от 24.01.2011г. № 9 «Об утверждении плана мероприятий по реализации в 2011 году Программы по повышению эффективности бюджетных расходов в Кручено-Балковском сельском поселении на период до 2012 года» изменения согласно приложению к настоящему постановлению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 Сектору экономики и финансов и специалистам Администрации Кручено-Балковского сельского поселения  руководствоваться положениями плана мероприятий, указанного в пункте 1 настоящего постановления, при организации исполнения местного бюджета, а также при подготовке проектов постановлений и иных правовых актов органов местного самоуправления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ыполнением постановления оставляю за собой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Кручено-Балковского</w:t>
        <w:tab/>
        <w:tab/>
        <w:tab/>
        <w:tab/>
        <w:tab/>
        <w:t>О.Н. Крахмальны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/>
        <w:t>Исполнитель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85" w:leader="none"/>
        </w:tabs>
        <w:spacing w:lineRule="auto" w:line="288"/>
        <w:rPr/>
      </w:pPr>
      <w:r>
        <w:rPr/>
        <w:t>Карпенко О.С.</w:t>
      </w:r>
    </w:p>
    <w:p>
      <w:pPr>
        <w:pStyle w:val="Normal"/>
        <w:tabs>
          <w:tab w:val="clear" w:pos="720"/>
          <w:tab w:val="left" w:pos="11907" w:leader="none"/>
        </w:tabs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>к постановлению</w:t>
        <w:br/>
        <w:t>Администрации</w:t>
        <w:br/>
        <w:t>Сальского района</w:t>
        <w:br/>
        <w:t>от 31.05.2011г.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</w:t>
        <w:br/>
        <w:t>мероприятий по реализации в 2011 году Программы по повышению эффективности</w:t>
        <w:br/>
        <w:t>бюджетных расходов в Кручено-Балковском сельском поселении на период до 201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42"/>
        <w:gridCol w:w="6478"/>
        <w:gridCol w:w="3491"/>
        <w:gridCol w:w="1849"/>
        <w:gridCol w:w="2734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 мероприят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окумента </w:t>
              <w:br/>
              <w:t>(проек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исполн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  <w:br/>
              <w:t>исполнители</w:t>
            </w:r>
          </w:p>
        </w:tc>
      </w:tr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госрочная сбалансированность и устойчивость бюджетной системы Кручено-Балковского сельского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об утверждении порядка и сроков разработки прогноза социально-экономического развития Кручено-Балковского сельского поселения  и составления проекта местного бюджета на 2012 год и на плановый период 2013 и 2014 год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учено-Балк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планирование с учетом консервативного прогноза социально-экономического развит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Кручено-Балковского сельского поселения  о бюджете Кручено-Балковского сельского поселения Сальского района на 2012 год и на плановый период 2013 и 2014 г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IV квартал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чено-Балковского сельского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екта бюджета Кручено-Балковского сельского поселения Сальского района на 2012 год и на плановый период 2013 и 2014 годов с соблюдением предельного уровня дефицита районного бюджета в соответствии с требованиями Бюджетного кодекса Российской Федера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брания депутатов Кручено-Балковского сельского поселения о бюджете Кручено-Балковского сельского поселения Сальского района на 2012 год и на плановый период 2013 и 2014 годов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IV квартал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2011 году реструктуризации задолженности организаций, осуществляющих деятельность на территории Кручено-Балковского сельского посел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383" w:hanging="360"/>
              <w:jc w:val="both"/>
              <w:rPr/>
            </w:pPr>
            <w:r>
              <w:rPr>
                <w:sz w:val="22"/>
                <w:szCs w:val="22"/>
              </w:rPr>
              <w:t>по налогам, сборам, начисленным пеням и штрафам, подлежащим зачислению в консолидированный бюджет поселения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учено-Балк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чено-Балковского сельского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щивание налоговых и неналоговых доходов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учено-Балковского сель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и ликвидация недоимки по налогам и сборам; организация и проведение заседаний Координационной группы по вопросам собираемости налогов и других обязательных платежей для проведения индивидуальной работы с организациями, имеющими задолженность по налогам и сбора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учено-Балк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недоимки по налоговым платежам и арендной плате за землю в консолидированный бюджет Кручено-Балковского сельского поселения, анализ причин и состояния задолженности налогоплательщ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дминистрация Кручено-Балковского сельского поселения, Управление имущественных отношений Сальского района (по согласованию) Межрайонная ИФНС России № 16 по Ростовской области 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несение предложений, направленных на минимизацию льгот по местным налогам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- правовой акт Кручено-Балко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дминистрация Кручено-Балковского сельского поселения , Межрайонная ИФНС России № 16 по Ростовской области 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едельного дефицита бюджета и его минимизаци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Кручено-Балковского сель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Кручено-Балковского сельского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оочередное финансирование социально-значимых расходов и недопущение просроченной  кредиторской задолженности бюджета Кручено-Балковского сельского поселения Сальского райо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альского района от 31.12.2010г. № 202 «О мерах по обеспечению исполнения бюджета Кручено-Балковского сельского поселения  Сальского района в 2011 год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экономики и финансов Администрации Кручено-Балковского сельского поселения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учено-Балковского сель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чено-Балковского сельского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униципального финансового контроля и развитие внутреннего контрол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учено-Балковского сель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1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Совершенствование разграничения полномочий и организация деятельности муниципальных образовани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правления муниципальным долгом на местном уровне в ча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ответствия данных муниципальных долговых книг требованиям бюджетного законодательства;</w:t>
              <w:br/>
              <w:t xml:space="preserve">    предельного объема муниципального долга местного бюджета;</w:t>
              <w:br/>
              <w:t xml:space="preserve">    верхнего предела муниципального долга местного бюджета;</w:t>
              <w:br/>
              <w:t xml:space="preserve">    предоставления муниципальных гарантий местным бюджета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квартального мониторинга просроченной кредиторской задолженности муниципальных унитарных предприятий,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расходов на содержание органов местного самоуправления муниципального образования Кручено-Балковское сельское поселение на 2012 год в соответствии с утвержденными нормативам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Кручено-Балковского сельского поселения о бюджете Кручено-Балковского сельского поселения  Сальского района на 2012 год и на плановый период 2013 и 2014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1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ниципальные программы как инструмент повышения эффективности бюджетных расход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муниципальных  програм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Кручено-Балковского сель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муниципальных программ Кручено-Балковского сельского посел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Кручено-Балковского сель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-х месячный срок после утверждения перечня муниципальных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Кручено-Балковского сель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порядка отбора, планирования стоимости и оценки эффективности бюджетных инвестиций в объекты муниципальной собственности Кручено-Балковского сельского поселения в соответствии с целями муниципальных программ и с учетом расходов на обеспечение деятельности введенных в эксплуатацию объектов в рамках полномочий органов местного самоуправлени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учено-Балковского сель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месячный срок после принятия аналогичного порядка на областном уровн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1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ход к программной структуре расходов бюджет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учреждениями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брания депутатов Кручено-Балковского сельского поселения  о бюджете Кручено-Балковского сельского поселения Сальского района на 2012 год и на плановый период 2013 и 2014 годов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IV квартал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распорядители бюджетных средств Кручено-Балковского сельского поселения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распоряжения  о порядке применения и детализации бюджетной классификации Российской Федерации на 2012 год с учетом изменений, внесенных в бюджетную классификацию Российской Федера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Кручено-Бал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1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птимизация функций муниципального управления и повышения эффективности их обеспеч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в соответствии с Областными законами от 10.12.2010 № 537-ЗС и от 10.12.2010 № 538-ЗС нормативных правовых актов, устанавливающих порядок выплаты премий и материальной помощи лицам, замещающим муниципальные должности в Администрации Сальского райо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-правовые акты Кручено-Балковского сельского поселен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II </w:t>
            </w:r>
            <w:r>
              <w:rPr>
                <w:sz w:val="22"/>
                <w:szCs w:val="22"/>
              </w:rPr>
              <w:t>квартал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чено-Балковского сельского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согласование уставов муниципальных бюджетных учреждений в связи с изменением их тип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-IV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учено-Балковского сельского поселения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ей особо ценного движимого имущества муниципальных бюджетных учрежден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учено-Балковского сельского поселен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чено-Балковского сельского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оприятий по регистрации права собственности Кручено-Балковского сельского поселения в его составе на объекты недвижимо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учено-Балковского сель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чено-Балковского сельского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нализа соответствия переданного муниципального имущества, в том числе земельных участков, предметам, целям и результатам деятельности организации и подготовка предложений по оптимизации и повышению эффективности использования муниципального имущества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учено-Балковского сель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чено-Балковского сельского поселения</w:t>
            </w:r>
          </w:p>
        </w:tc>
      </w:tr>
      <w:tr>
        <w:trPr>
          <w:trHeight w:val="10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системы управленческого учета в части расходов, осуществляемых программно-целевым методом, с учетом персонализации ответственности за качество финансового управл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ак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сонализация ответственности заказчиков программ за качество финансового управления по итогам проведения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пери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чено-Балковского сельского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тимизация в органах местного самоуправления соотношения численност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учено-Балковского сель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чено-Балковского сельского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блюдения норматива формирования расходов на содержание органов местного самоуправл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Кручено-Балковского сельского поселения</w:t>
            </w:r>
          </w:p>
        </w:tc>
      </w:tr>
      <w:tr>
        <w:trPr/>
        <w:tc>
          <w:tcPr>
            <w:tcW w:w="1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вышение эффективности предоставления муниципальных услу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мероприятий по разработке нормативных правовых актов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акты Кручено-Балковского сель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ы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чено-Балковского сельского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системы мониторинга результатов деятельности подведомственных муниципальных учреждений, качества оказания муниципальных услуг (выполнения работ) и выполнения муниципального задания подведомственными муниципальными учреждениям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ак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1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формирование муниципального финансового контроля и развитие внутреннего контрол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внутреннего контроля, осуществляемого главными администраторами бюджетных средст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ак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распорядители и получатели  средств бюджета Кручено-Балковского сельского поселения  </w:t>
            </w:r>
          </w:p>
        </w:tc>
      </w:tr>
      <w:tr>
        <w:trPr/>
        <w:tc>
          <w:tcPr>
            <w:tcW w:w="1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 Формирование комплексной  контрактной системы в Кручено-Балковском сельском поселени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ведение правовых актов Кручено-Балковского сельского поселения соответствие с законодательством Российской Федерации, Ростовской области о размещении заказов на поставки товаров, выполнение работ, оказание услуг для  муниципальных нужд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а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ено-Балковского сель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фика проведения открытых конкурсов и открытых аукционов в электронной форме на 2012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ак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средств бюджета Кручено-Балковского сельского поселения Сальского рай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ланирования муниципальных закупок и управления муниципальными контрактами, в том числе формирование плана муниципальных закупо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ак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е распорядители средств бюджета Кручено-Балковского сельского поселения Сальского рай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ктронных аукционов при размещении заказов на приобретение товаров, работ и услу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ак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е распорядители средств бюджета Кручено-Балковского сельского поселения Сальского рай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типовых форм документов по размещению заказов на приобретение товаров (работ, услуг) и типовых форм муниципальных контракт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ак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контроля за соблюдением законодательства по размещению заказ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ак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е распорядители и получатели  средств бюджета Кручено-Балковского сельского поселения Сальского района</w:t>
            </w:r>
          </w:p>
        </w:tc>
      </w:tr>
      <w:tr>
        <w:trPr/>
        <w:tc>
          <w:tcPr>
            <w:tcW w:w="1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 Реформирование системы бюджетных платеже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глашения между Администрацией Кручено-Балковского сельского поселения   и отделением по Сальскому району Управления Федерального казначейства по Ростовской области об осуществлении операций муниципальных бюджетных учреждений на лицевых счетах в органах Федерального казначей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  <w:tr>
        <w:trPr/>
        <w:tc>
          <w:tcPr>
            <w:tcW w:w="1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обновление общедоступной информации о муниципальных финансах и деятельности органа местного самоуправления Кручено-Балковского сельского посел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аль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, специалист по правовой и кадровой работ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убличности информации о плановых и фактических результатах деятельности организаций муниципального сектор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учено-Балковского сель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, специалист по правовой и кадровой работ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условий для осуществления общественного контроля за принятием решений в сфере муниципальных финанс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учено-Балковского сель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 Организация реализации Программ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мероприятий по реализации Программы в 2012 г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учено-Балковского сель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</w:t>
        <w:tab/>
        <w:tab/>
        <w:tab/>
        <w:tab/>
        <w:tab/>
        <w:tab/>
        <w:t>О.С. Карпенко</w:t>
      </w:r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28"/>
    </w:rPr>
  </w:style>
  <w:style w:type="character" w:styleId="1">
    <w:name w:val=" Знак Знак1"/>
    <w:basedOn w:val="Style12"/>
    <w:qFormat/>
    <w:rPr>
      <w:bCs/>
      <w:sz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01:00Z</dcterms:created>
  <dc:creator>103A</dc:creator>
  <dc:description/>
  <cp:keywords/>
  <dc:language>en-US</dc:language>
  <cp:lastModifiedBy>Vista</cp:lastModifiedBy>
  <cp:lastPrinted>2011-06-17T14:08:00Z</cp:lastPrinted>
  <dcterms:modified xsi:type="dcterms:W3CDTF">2011-06-17T10:08:00Z</dcterms:modified>
  <cp:revision>10</cp:revision>
  <dc:subject/>
  <dc:title> </dc:title>
</cp:coreProperties>
</file>