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АЛ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КРУЧЕ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Кручёная Бал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31.05.2011    года                                                                                      № 6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создании комиссии по предупрежде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 ликвидации чрезвычайных ситуаций 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беспечению пожарной безопасности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Кручёно-Балковского сельского поселения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В соответствии с постановлением Правительства Российской Федерации от 30.12 2003 года №794» «О единой государственной системе предупреждения и ликвидации чрезвычайных ситуаций», постановлением Администрации Ростовской области от 01.03.2006 года №64 «О территориальной (областной) подсистеме единой государственной системы предупреждения и ликвидации чрезвычайных ситуаций, в целях координации и совершенствования работы по предупреждению и ликвидации чрезвычайных ситуаций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1. Создать комиссию по предупреждению и ликвидации  чрезвычайных ситуаций и обеспечению пожарной  безопасности Администрации Кручёно-Балковского сельского поселения в составе: согласно приложения № 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2. Утвердить Положение о комиссии по предупреждению и ликвидации чрезвычайных ситуаций и обеспечению пожарной безопасности населения, согласно приложению 2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изнать постановление Администрации Кручено-Балковского сельского поселения № 42 от 19.03.2010 года «</w:t>
      </w:r>
      <w:r>
        <w:rPr>
          <w:rFonts w:cs="Times New Roman CYR" w:ascii="Times New Roman CYR" w:hAnsi="Times New Roman CYR"/>
          <w:bCs/>
        </w:rPr>
        <w:t>О создании комиссии по предупреждению и ликвидации чрезвычайных ситуаций и обеспечению пожарной безопасности Кручёно-Балковского сельского поселения» утратившим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 Настоящее постановление вступает в силу с момента подписания и подлежит обнародованию на информационных стендах Кручено-Балко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Кручёно-Балковского сельского поселения                                  О.Н. Крахмаль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пециалист Соловьев А.А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ab/>
        <w:t>к постановлению Администрации  Кручёно-</w:t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Балков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 xml:space="preserve"> от 31.05.2011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 О С Т А 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КОМИССИИ ПО ПРЕДУПРЕЖДЕНИЮ И ЛИКВИДАЦИИ ЧРЕЗВЫЧАЙНЫХ СИТУАЦИЙ И ОБЕСПЕЧЕНИЮ ПОЖАРНОЙ БЕЗОПАСНОСТИ АДМИНИСТРАЦИИ КРУЧЁНО-БАЛ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Крахмальный О.Н.                         </w:t>
        <w:tab/>
        <w:t>Председатель комисс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</w:t>
      </w:r>
      <w:r>
        <w:rPr>
          <w:rFonts w:cs="Times New Roman CYR" w:ascii="Times New Roman CYR" w:hAnsi="Times New Roman CYR"/>
        </w:rPr>
        <w:tab/>
        <w:t>Глава Кручёно-Балковского 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Мураев В.А.                            </w:t>
        <w:tab/>
        <w:t>Заместитель председателя комисс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</w:rPr>
        <w:tab/>
        <w:t>директор ООО «Сальск-Юг-Агро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оловьев А.А.                         </w:t>
        <w:tab/>
        <w:t>Секретарь комисс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</w:rPr>
        <w:tab/>
        <w:t>специалист по ГО Ч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ЧЛЕНЫ КОМИСС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Землянский П.В.                       </w:t>
        <w:tab/>
        <w:t>директор ООО «Весна плюс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мирнов В.А.                            </w:t>
        <w:tab/>
        <w:t>директор ООО «Сальская степь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асноруцкий В.Н                    </w:t>
        <w:tab/>
        <w:t>управляющий отделением ООО «Березовско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кубин В.Н.                               </w:t>
        <w:tab/>
        <w:t>директор ООО «Водоэксплуатац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Журба С. В.                                </w:t>
        <w:tab/>
        <w:t>начальник энергоучастка с.Кручёная Бал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епанцова И.М.                      </w:t>
        <w:tab/>
        <w:t>специалист Администрации по ЖКХ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Ермолов А.И.                             </w:t>
        <w:tab/>
        <w:t>главный инженер ООО «Сальск-Агр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Кушнаренко Н. Н.                     </w:t>
        <w:tab/>
        <w:t>инженер по ТБ ООО «Сальск-Юг-Агр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авленко А.П.                           </w:t>
        <w:tab/>
        <w:t>участковый уполномоченный мили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Блохин А.В.                               </w:t>
        <w:tab/>
        <w:t xml:space="preserve">участковый уполномоченный милиции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248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ручёно-Балковского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ab/>
        <w:t>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ab/>
        <w:t>от 31.05.2011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О КОМИССИИ ПО ПРЕДУПРЕЖДЕНИЮ И ЛИКВИДАЦИИ ЧРЕЗВЫЧАЙНЫХ СИТУАЦИЙ И ОБЕСПЕЧЕНИЮ ПОЖАРНОЙ БЕЗОПАСНОСТИ   КРУЧЁ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Общее по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Комиссия по предупреждению и ликвидации чрезвычайных ситуаций и обеспечению пожарной безопасности Кручёно-Балковского сельского поселения создаётся в целях координации, организации и выполнения работ по предупреждению и ликвидации чрезвычайных ситуаций муниципального характера, обеспечению пожарной безопасности, поиска и спасения люд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2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конодательного собрания Ростовской области, Главы администрации (Губернатора) Ростовской области, Администрации Ростовской области, Главы Администрации Сальского района, Собрания депутатов Кручёно-Балковского сельского поселения, Главы Администрации Кручёно-Балковского сельского поселения, регулирующими вопросами предупреждения и ликвидации чрезвычайных ситуаций, обеспечения безопасности, поиска и спасения людей, а также настоящим Положением.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Основные задачи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Задачами комиссии являютс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 Разработка предложение по реализации на территории Кручёно-Балковского сельского поселения, единой государственной политики п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 Координация деятельности органов управления и сил по предупреждению и ликвидации чрезвычайных ситуаций</w:t>
      </w:r>
    </w:p>
    <w:p>
      <w:pPr>
        <w:pStyle w:val="Normal"/>
        <w:jc w:val="both"/>
        <w:rPr/>
      </w:pPr>
      <w:r>
        <w:rPr/>
        <w:t>2.3 Обеспечение согласованности действий органов местного самоуправления по предупреждению и ликвидации чрезвычайных ситуаций, обеспечению пожарной безопаснсоти, поиску и спасению людей,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3. Основные функции Комиссии</w:t>
      </w:r>
    </w:p>
    <w:p>
      <w:pPr>
        <w:pStyle w:val="Normal"/>
        <w:jc w:val="both"/>
        <w:rPr/>
      </w:pPr>
      <w:r>
        <w:rPr/>
        <w:t>Комиссия с целью выполнения возложенных на неё задач, осуществляет следующие функции:</w:t>
      </w:r>
    </w:p>
    <w:p>
      <w:pPr>
        <w:pStyle w:val="Normal"/>
        <w:jc w:val="both"/>
        <w:rPr/>
      </w:pPr>
      <w:r>
        <w:rPr/>
        <w:t>3.1 Участвует в пределах своей компетенции в разработке предложений 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Normal"/>
        <w:jc w:val="both"/>
        <w:rPr/>
      </w:pPr>
      <w:r>
        <w:rPr/>
        <w:t>3.2 Разрабатывает и вносит Главе Кручёно-Балковского сельского поселения предложения по развитию и обеспечению функционирования звена Кручёно-Балков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/>
        <w:t>3.3 Осуществляет контроль за планированием и проведением на территории Кручёно-Балковского сельского поселения мероприятий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Normal"/>
        <w:jc w:val="both"/>
        <w:rPr/>
      </w:pPr>
      <w:r>
        <w:rPr/>
        <w:t>3.4 Осуществляет контроль за организацией сбора и обменом информацией по вопросам предупреждения и защиты территории и населения Кручёно-Балковского сельского поселения от чрезвычайных ситуаций, обеспечения пожарной безопасности, поиска и спасения людей, а также 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Normal"/>
        <w:jc w:val="both"/>
        <w:rPr/>
      </w:pPr>
      <w:r>
        <w:rPr/>
        <w:t>3.5 Осуществляет контроль за подготовкой и содержанием в готовности необходимых сил и средств для защиты территории и населения сельского поселения от чрезвычайных ситуаций, пожаров, поиска и с пасения людей, обучением населения способам защиты и действиям в указанных ситуациях</w:t>
      </w:r>
    </w:p>
    <w:p>
      <w:pPr>
        <w:pStyle w:val="Normal"/>
        <w:jc w:val="both"/>
        <w:rPr/>
      </w:pPr>
      <w:r>
        <w:rPr/>
        <w:t>3.6 Осуществляет контроль обеспечения финансирования мероприятий в области защиты населения и территорий от чрезвычайных ситуаций и созданием резервов финансовых и материальных ресурсов для их ликвидации.</w:t>
      </w:r>
    </w:p>
    <w:p>
      <w:pPr>
        <w:pStyle w:val="Normal"/>
        <w:jc w:val="both"/>
        <w:rPr/>
      </w:pPr>
      <w:r>
        <w:rPr/>
        <w:t>3.7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</w:t>
      </w:r>
    </w:p>
    <w:p>
      <w:pPr>
        <w:pStyle w:val="Normal"/>
        <w:jc w:val="both"/>
        <w:rPr/>
      </w:pPr>
      <w:r>
        <w:rPr/>
        <w:t>3.8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Normal"/>
        <w:jc w:val="both"/>
        <w:rPr/>
      </w:pPr>
      <w:r>
        <w:rPr/>
        <w:t>3.9. Готовит и вносит Главе Кручёно-Балковского сельского поселения предложения о введении на территории Кручёно-Балковского сельского поселения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режима повышенной готовности</w:t>
      </w:r>
      <w:r>
        <w:rPr/>
        <w:t>- при угрозе возникновения чрезвычайных ситуаций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/>
        </w:rPr>
        <w:t xml:space="preserve">режима чрезвычайной ситуации </w:t>
      </w:r>
      <w:r>
        <w:rPr/>
        <w:t>– при возникновении и ликвидации чрезвычайных ситуаций.</w:t>
      </w:r>
    </w:p>
    <w:p>
      <w:pPr>
        <w:pStyle w:val="Normal"/>
        <w:jc w:val="both"/>
        <w:rPr/>
      </w:pPr>
      <w:r>
        <w:rPr/>
        <w:t>3.10 Взаимодействует с постоянной эвакуационной комиссией Кручёно-Балков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Normal"/>
        <w:jc w:val="both"/>
        <w:rPr/>
      </w:pPr>
      <w:r>
        <w:rPr/>
        <w:t>3.11.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», определению его размеров и подготовке документов по его обоснованию</w:t>
      </w:r>
    </w:p>
    <w:p>
      <w:pPr>
        <w:pStyle w:val="Normal"/>
        <w:jc w:val="both"/>
        <w:rPr/>
      </w:pPr>
      <w:r>
        <w:rPr/>
        <w:t>3.12. Готовит предложения Администрации Сальского района для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, в пределах своей компетенции, имеет право:</w:t>
      </w:r>
    </w:p>
    <w:p>
      <w:pPr>
        <w:pStyle w:val="Normal"/>
        <w:jc w:val="both"/>
        <w:rPr/>
      </w:pPr>
      <w:r>
        <w:rPr>
          <w:b/>
        </w:rPr>
        <w:t xml:space="preserve">4.1 </w:t>
      </w:r>
      <w:r>
        <w:rPr/>
        <w:t>Запрашивать у органов государственной власти, органов местного самоуправления и организаций необходимые материалы и информацию</w:t>
      </w:r>
    </w:p>
    <w:p>
      <w:pPr>
        <w:pStyle w:val="Normal"/>
        <w:jc w:val="both"/>
        <w:rPr/>
      </w:pPr>
      <w:r>
        <w:rPr/>
        <w:t>4.2 Заслушивать и привлекать для участия в своей работе представителей органов государственной власти, органов местного самоуправления и организаций</w:t>
      </w:r>
    </w:p>
    <w:p>
      <w:pPr>
        <w:pStyle w:val="Normal"/>
        <w:jc w:val="both"/>
        <w:rPr/>
      </w:pPr>
      <w:r>
        <w:rPr/>
        <w:t>4.3 Вносить в установленном порядке Главе Администрации Кручёно-Балковского сельского поселения предложения по вопросам входящим в компетенцию Комиссии и</w:t>
      </w:r>
    </w:p>
    <w:p>
      <w:pPr>
        <w:pStyle w:val="Normal"/>
        <w:jc w:val="both"/>
        <w:rPr/>
      </w:pPr>
      <w:r>
        <w:rPr/>
        <w:t>требующим его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работы Комиссии</w:t>
      </w:r>
    </w:p>
    <w:p>
      <w:pPr>
        <w:pStyle w:val="Normal"/>
        <w:jc w:val="both"/>
        <w:rPr/>
      </w:pPr>
      <w:r>
        <w:rPr/>
        <w:t>5.1 Комиссия осуществляет свою деятельность в соответствии с годовым планом работы, принимаемым на заседании Комиссии и утверждённым его председателем.</w:t>
      </w:r>
    </w:p>
    <w:p>
      <w:pPr>
        <w:pStyle w:val="Normal"/>
        <w:jc w:val="both"/>
        <w:rPr/>
      </w:pPr>
      <w:r>
        <w:rPr/>
        <w:t>При угрозе возникновения (возникновении) чрезвычайных ситуаций проводится внеплановые (внеочередные) заседания.</w:t>
      </w:r>
    </w:p>
    <w:p>
      <w:pPr>
        <w:pStyle w:val="Normal"/>
        <w:jc w:val="both"/>
        <w:rPr/>
      </w:pPr>
      <w:r>
        <w:rPr/>
        <w:t>5.2. Заседанием Комиссии руководит её председатель, а в случае его отсутствия или по его поручению-заместитель председател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едание Комиссии считается правомочным, если на нём присутствует не менее половины её членов.</w:t>
      </w:r>
    </w:p>
    <w:p>
      <w:pPr>
        <w:pStyle w:val="Normal"/>
        <w:jc w:val="both"/>
        <w:rPr/>
      </w:pPr>
      <w:r>
        <w:rPr/>
        <w:t>5.3 Председатель Комиссии определяет состав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комиссии принимают участие в её заседаниях без права замены. В случае отсутствия члена Комиссии на щзаседании, он имеет право представить своё мнение по рассматриваемым вопросам в письменной фор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еобходимотс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Normal"/>
        <w:jc w:val="both"/>
        <w:rPr/>
      </w:pPr>
      <w:r>
        <w:rPr/>
        <w:t xml:space="preserve">5.4 Подготовка необходимых информационных и справочных материалов на заседание Комиссии осуществляется организациями, к сфере ведения которых относятся вопросы, включённые в повестку дня засед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ы должны быть представлены в Комиссию (секретарю Комиссии) не позднее чем за 1 день до даты проведения планового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Normal"/>
        <w:jc w:val="both"/>
        <w:rPr/>
      </w:pPr>
      <w:r>
        <w:rPr/>
        <w:t>5.5 Решения Комиссии принимаются простым большинством голосов присутствующих на заседании членов Комиссии. В случае равенства голосов решающим голосом является голос председателя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я Комиссии, принятые в пределах её компетенции, обязательны для всех организаций, находящихся на территории сельского поселения, независимо от всех форм собственности, если иное не установлено федеральными законами и иными нормативно правовыми актами.</w:t>
      </w:r>
    </w:p>
    <w:p>
      <w:pPr>
        <w:pStyle w:val="Normal"/>
        <w:jc w:val="both"/>
        <w:rPr/>
      </w:pPr>
      <w:r>
        <w:rPr/>
        <w:t>5.6. Подготовку заседаний Комиссии и организационно-техническое обеспечение её деятельности осуществляет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7:00Z</dcterms:created>
  <dc:creator>Vista</dc:creator>
  <dc:description/>
  <cp:keywords/>
  <dc:language>en-US</dc:language>
  <cp:lastModifiedBy>Vista</cp:lastModifiedBy>
  <cp:lastPrinted>2011-07-14T17:24:00Z</cp:lastPrinted>
  <dcterms:modified xsi:type="dcterms:W3CDTF">2011-07-14T13:26:00Z</dcterms:modified>
  <cp:revision>8</cp:revision>
  <dc:subject/>
  <dc:title/>
</cp:coreProperties>
</file>