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товская область Сальский район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учено-Балковского сельского поселени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1.07.2011 г.                                                  с. Крученая Балка                                              № 78/1</w:t>
      </w:r>
    </w:p>
    <w:p>
      <w:pPr>
        <w:pStyle w:val="Style11"/>
        <w:tabs>
          <w:tab w:val="clear" w:pos="708"/>
          <w:tab w:val="left" w:pos="3960" w:leader="none"/>
        </w:tabs>
        <w:ind w:right="5395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Style11"/>
        <w:tabs>
          <w:tab w:val="clear" w:pos="708"/>
          <w:tab w:val="left" w:pos="3960" w:leader="none"/>
        </w:tabs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3960" w:leader="none"/>
        </w:tabs>
        <w:ind w:right="5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 и ведения реестра муниципальных услуг (функций) Администрацией Кручено-Балковского сельского поселени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г. № 210-ФЗ «Об организации предоставления государственных и муниципальных услуг», иными муниципальными правовыми актами Российской Федерации, уставом муниципального образования «Кручено-Балковское сельское поселение», для установления правила формирования, ведения и использования Реестра муниципальных услуг (функц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формирования и ведения реестра муниципальных услуг (функций) Администрацией Кручено-Балковского сельского поселения, согласно приложению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на информационных стендах в населенных пунктах Кручено-Балковского сельского поселения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становление вступает в силу со дня его официального обнародова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ециалисту первой категории Статовой Т.В.  разместить настоящее постановление на официальном Интернет-сайте Администрации Кручено-Балковского сельского поселен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е 2011 год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специалиста первой категории Статову Т.В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учено-Балковского 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О.Н. Крахмальный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 специалист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ова Т.В.</w:t>
      </w:r>
    </w:p>
    <w:p>
      <w:pPr>
        <w:pStyle w:val="Style11"/>
        <w:ind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Style11"/>
        <w:ind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Кручено-Балковского </w:t>
      </w:r>
    </w:p>
    <w:p>
      <w:pPr>
        <w:pStyle w:val="Style11"/>
        <w:ind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1"/>
        <w:ind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1.07.2011 г. № 78/1 </w:t>
      </w:r>
    </w:p>
    <w:p>
      <w:pPr>
        <w:pStyle w:val="Style11"/>
        <w:ind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               ФОРМИРОВАНИЯ И ВЕДЕНИЯ РЕЕСТРА МУНИЦИПАЛЬНЫХ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(ФУНКЦИЙ)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ий Порядок формирования и ведения Реестра муниципальных услуг (функций)  Администрацией Кручено-Балковского сельского поселения  Сальского муниципального района Ростовской области (далее - Порядок) разработан в соответствии с Федеральным законом от 27.07.2010 N 210-ФЗ "Об организации предоставления государственных и муниципальных услуг" и устанавливает правила формирования, ведения и использования Реестра муниципальных услуг (функций) предоставляемых Администрацией Кручено-Балковского сельского поселения Сальского муниципального района Ростовской области (далее - Реестр).</w:t>
        <w:br/>
        <w:t xml:space="preserve">       1.2. Реестр является муниципальной информационной системой, содержащей:</w:t>
        <w:br/>
        <w:t xml:space="preserve">       1.2.1. Перечень муниципальных услуг (функций), предоставляемых (выполняемых) секторами Администрации Кручено-Балковского сельского поселения.</w:t>
        <w:br/>
        <w:t xml:space="preserve">      1.2.2. Сведения о специалистах администрации, предоставляющих (выполняющих) муниципальные услуги (функции), с указанием фамилий, имен, отчеств, должностей, их телефонов, наименования официального сайта, режима работы.</w:t>
        <w:br/>
        <w:t xml:space="preserve">      1.2.3. Сведения о предоставляемых (выполняемых) муниципальных услугах (функциях) согласно п. 2.3 настоящего Порядка.</w:t>
        <w:br/>
        <w:t xml:space="preserve">      1.2.4. Нормативные правовые акты, в соответствии с которыми предоставляются (выполняются) муниципальные услуги (функции).</w:t>
        <w:br/>
        <w:t xml:space="preserve">       1.3. Формирование и ведение Реестра осуществляется в целях систематизации информации о предоставляемых (выполняемых) муниципальных услугах (функциях) в соответствии с действующим законодательством и размещения сведений о них в Сводном реестре государственных и муниципальных услуг (функций).</w:t>
        <w:br/>
        <w:t xml:space="preserve">      1.4. Сведения из Реестра предоставляются федеральным исполнительным органам государственной власти, центральным исполнительным органам государственной власти Ростовской области,  органам местного самоуправления муниципальных образований Ростовской области, иным организациям, а также физическим и юридическим лицам по запросу на безвозмездной основе.</w:t>
        <w:br/>
        <w:t xml:space="preserve">      1.5. Функции по формированию и ведению Реестра осуществляет ведущий специалист Администрации Кручено-Балковского сельского поселения который:</w:t>
        <w:br/>
        <w:t>- осуществляет ведение Реестра, представляющее собой проверку полноты и достоверности сведений о муниципальных услугах (функциях), размещение, изменение и исключение сведений об услугах (функциях) в установленных случаях из Реестра;</w:t>
        <w:br/>
        <w:t>- обеспечивает актуализацию и хранение информации, содержащейся в Реестре;</w:t>
        <w:br/>
        <w:t>- разрабатывает нормативно-правовое обеспечение Реестра;</w:t>
        <w:br/>
        <w:t>- осуществляет контроль за предоставлением информации, предусмотренной настоящим Порядком, для формирования Реестра;</w:t>
        <w:br/>
        <w:t>- осуществляет иные функции, связанные с ведением Реестр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ормирование и ведение Реестра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Внесению в Реестр подлежат все муниципальные услуги (функции), оказываемые (выполняемые) Администрацией Кручено-Балковского сельского поселения, предусмотренные законодательством.</w:t>
        <w:br/>
        <w:t xml:space="preserve">     2.2. Специалист по правовым вопросам, архивному делу и кадрам Администрации сельского поселения  формирует Реестр на основании информации, представленной другими специалистами Администрации Кручено-Балковского сельского поселения, предоставляющими (выполняющими) муниципальную услугу (функцию) или ответственными за организацию предоставления муниципальной услуги (функции).</w:t>
        <w:br/>
        <w:t xml:space="preserve">       2.3. Состав сведений об услугах (функциях) для размещения в Реестре определяется согласно приложениям N 1 и 2 в зависимости от того, утверждены или не утверждены административные регламенты предоставления (выполнения) соответствующих услуг (функций).</w:t>
        <w:br/>
        <w:t xml:space="preserve">       2.4. Специалисты Администрации Кручено-Балковского сельского поселения, предоставляющие (выполняющие) муниципальную услугу (функцию) или ответственные за организацию предоставления (выполнения) муниципальной услуги (функции), обеспечивают подготовку и предоставление специалисту по правовым вопросам, архивному делу и кадрам Администрации Кручено-Балковского сельского поселения  сведений о муниципальных услугах (функциях) на бумажном и электронном носителях согласно приложению                   1.</w:t>
        <w:br/>
        <w:t>В случае несоответствия информации, содержащейся на бумажных носителях, информации, содержащейся на электронных носителях, приоритет имеет информация на бумажных носителях.</w:t>
        <w:br/>
        <w:t xml:space="preserve">    2.5. Если в предоставлении (выполнении) муниципальной услуги (функции) участвуют несколько секторов Администрации Кручено-Балковского сельского поселения, то направление сведений об услугах (функциях) осуществляет сектор Администрации Кручено-Балковского сельского поселения, который представляет заинтересованному лицу итоговый результат услуги (функции).</w:t>
        <w:br/>
        <w:t xml:space="preserve">       2.6. Сектора Администрации Кручено-Балковского сельского поселения, предоставляющие (выполняющие) муниципальную услугу (функцию) или ответственные за организацию предоставления (выполнения) муниципальной услуги (функции), в срок не позднее пяти календарных дней с даты вступления в силу нормативного правового акта, наделяющего их новыми полномочиями, изменяющего содержание действующих полномочий или отменяющего действующие полномочия, готовят и представляют в сектор по правовым вопросам, архивному делу и кадрам Администрации Кручено-Балковского сельского поселения  сведения для внесения изменений в Реестр.</w:t>
        <w:br/>
        <w:t xml:space="preserve">      2.7. Для внесения изменений в Реестр в сектор по правовым вопросам, архивному делу и кадрам Администрации Кручено-Балковского сельского поселения представляются на бумажном и электронном носителях следующие документы:</w:t>
        <w:br/>
        <w:t>обращение о внесении изменений в Реестр;</w:t>
        <w:br/>
        <w:t>основание для внесения изменений;</w:t>
        <w:br/>
        <w:t>пояснительная записка, описывающая состав и содержание вносимых изменений.</w:t>
        <w:br/>
        <w:t xml:space="preserve">       2.8. Руководители секторов администрации Кручено-Балковского сельского поселения  и лица, ответственные за формирование сведений об услугах (функциях), несут персональную ответственность за полноту и достоверность сведений об услугах (функциях), направляемых для размещения в Реестре, а также за соблюдение порядка и сроков их направления для размещения.</w:t>
        <w:br/>
        <w:t xml:space="preserve">       2.9. Сектор по правовым вопросам, архивному делу и кадрам Администрации Кручено-Балковского  сельского поселения  обеспечивает проверку и внесение сведений о муниципальных услугах (функциях), внесение изменений (дополнений) в Реестр в срок не позднее пяти календарных дней с даты поступления сведений.</w:t>
        <w:br/>
        <w:t xml:space="preserve">     2.10. Ведение Реестра осуществляется в электронной форме посредством заполнения электронных форм информационной системы "Типовое решение реестра государственных (муниципальных) услуг".</w:t>
        <w:br/>
        <w:t>Муниципальной услуге, сведения о которой размещаются в Реестре, присваивается реестровый номер.</w:t>
        <w:br/>
        <w:t xml:space="preserve">      2.11. Запись в Реестре о муниципальной услуге (функции) содержит следующие сведения:</w:t>
        <w:br/>
        <w:t>сведения об услугах (функциях) в соответствии с пунктом 2.3 настоящего Положения;</w:t>
        <w:br/>
        <w:t>реестровый номер муниципальной услуги (функции) и дата размещения сведений о ней в Реестре;</w:t>
        <w:br/>
        <w:t>дата и основания внесения изменений в сведения об услуге (функции), содержащиеся в Реестре.</w:t>
        <w:br/>
        <w:t xml:space="preserve">        2.12. Сектор по правовым вопросам, архивному делу и кадрам Администрации Кручено-Балковского сельского поселения имеет право запрашивать информацию о муниципальных услугах (функциях), подлежащих включению в Реестр, и пояснительную информацию, которую сектора Администрации Кручено-Балковского сельского поселения  обязаны предоставлять в течение пяти календарных дней.</w:t>
      </w:r>
    </w:p>
    <w:p>
      <w:pPr>
        <w:pStyle w:val="Style11"/>
        <w:ind w:firstLine="4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firstLine="4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  <w:br/>
        <w:t xml:space="preserve">                                                                                                               к постановлению Администрации  </w:t>
      </w:r>
    </w:p>
    <w:p>
      <w:pPr>
        <w:pStyle w:val="Style1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ручено-Балковского сельского поселения </w:t>
      </w:r>
    </w:p>
    <w:p>
      <w:pPr>
        <w:pStyle w:val="Style1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1.07.2011 г. № 78/1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>СВЕДЕНИЙ О МУНИЦИПАЛЬНОЙ УСЛУГЕ (ФУНКЦИИ), ПОДЛЕЖАЩЕЙ ВНЕСЕНИЮ В РЕЕСТР МУНИЦИПАЛЬНЫХ УСЛУГ (ФУНКЦИЙ) АДМИНИСТРАЦИЕЙ КРУЧЕНО-БАЛКОВСКОГО СЕЛЬСКОГО ПОСЕЛЕНИЯ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услуги (функции).</w:t>
        <w:br/>
        <w:t>2. Наименование сектора  Администрации Кручено-Балковского сельского поселения , предоставляющего (выполняющего) муниципальную услугу (функцию).</w:t>
        <w:br/>
        <w:t>3. Наименование секторов Администрации Кручено-Балковского сельского поселения, без привлечения которых не может быть предоставлена муниципальная услуга (исполнена функция).</w:t>
        <w:br/>
        <w:t>4. Наименование нормативных правовых актов, регулирующих предоставление услуги (исполнение функции), с указанием их реквизитов.</w:t>
        <w:br/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(обнародования).</w:t>
        <w:br/>
        <w:t>6. Сведения о размещении на официальном сайте Администрации Кручено-Балковского сельского поселения  в информационно-телекоммуникационной сети Интернет утвержденного административного регламента.</w:t>
        <w:br/>
        <w:t>7. Описание результатов предоставления муниципальной услуги (исполнения функции).</w:t>
        <w:br/>
        <w:t>8. Категория заявителей, которым предоставляется услуга.</w:t>
        <w:br/>
        <w:t>9. Места информирования о правилах предоставления услуги.</w:t>
        <w:br/>
        <w:t>10. Сроки предоставления муниципальной услуги.</w:t>
        <w:br/>
        <w:t>11. Основания для приостановления предоставления муниципальной услуги либо отказа в предоставлении муниципальной услуги.</w:t>
        <w:br/>
        <w:t>12. Перечень документов, подлежащих предоставлению заявителем для получения муниципальной услуги в соответствии с законодательством.</w:t>
        <w:br/>
        <w:t>13. 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.</w: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4. Информация о внутриведомственных и межведомственных административных процедурах, подлежащих выполнению секторами Администрации Кручено-Балковского сельского поселения  при предоставлении услуги (исполнении функции), в том числе информация о промежуточных и окончательных сроках таких административных процедур.</w:t>
        <w:br/>
        <w:t>15.  Сведения о способах и формах обжалования решений и действий (бездействия) должностных лиц при предоставлении услуги и информация о должностных лицах, уполномоченных на рассмотрение жалоб, их контактные данные.</w:t>
        <w:br/>
        <w:t>16. Текст административного регламента.</w:t>
        <w:br/>
        <w:t>17. Сведения о внесении изменений в административный регламент с указанием реквизитов актов, которыми такие изменения внесены.</w:t>
        <w:br/>
        <w:t>18. Дата прекращения действия административного регламента (признания утратившим силу).</w:t>
        <w:br/>
        <w:t>19. Формы заявлений и иных документов, заполнение которых заявителем необходимо для обращения в сектор Администрации Кручено-Балковского сельского поселения  для получения муниципальной услуги (в электронной форме).</w:t>
      </w:r>
    </w:p>
    <w:p>
      <w:pPr>
        <w:pStyle w:val="Style11"/>
        <w:ind w:firstLine="4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firstLine="4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" w:type="dxa"/>
        <w:jc w:val="left"/>
        <w:tblInd w:w="-14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  <w:t> </w:t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  <w:br/>
        <w:t xml:space="preserve">                                                                                             к постановлению Администрации  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учено-Балковского сельского поселения</w:t>
      </w:r>
    </w:p>
    <w:p>
      <w:pPr>
        <w:pStyle w:val="Style1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06.2011 № 151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РАЗРАБОТКИ И УТВЕРЖДЕНИЯ АДМИНИСТРАТИВНЫХ</w:t>
        <w:br/>
        <w:t>РЕГЛАМЕНТОВ ИСПОЛНЕНИЯ МУНИЦИПАЛЬНЫХ ФУНКЦИЙ</w:t>
        <w:br/>
        <w:t xml:space="preserve">(ПРЕДОСТАВЛЕНИЯ МУНИЦИПАЛЬНЫХ УСЛУГ) АДМИНИСТРАЦИЕЙ </w:t>
        <w:br/>
        <w:t>КРУЧЕНО-БАЛКОВСКОГО СЕЛЬСКОГО ПОСЕЛЕНИЯ   </w:t>
        <w:br/>
        <w:t xml:space="preserve">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требования к разработке и утверждению Администрацией Кручено-Балковского сельского поселения Сальского муниципального района административных регламентов исполнения муниципальных функций (предоставления муниципальных услуг) (далее - административные регламенты).</w:t>
        <w:br/>
        <w:t xml:space="preserve">            1.2. Административный регламент устанавливает сроки и последовательность административных процедур и административных действий Администрации Кручено-Балковского  сельского поселения Сальского муниципального района, порядок взаимодействия между ее секторами, а также взаимодействие Администрации  Кручено-Балковского сельского поселения Сальского муниципального района с физическими или юридическими лицами (далее - заявители), органами государственной власти и местного самоуправления, а также учреждениями и организациями при исполнении муниципальной функции (предоставлении муниципальной услуги).</w:t>
        <w:br/>
        <w:t xml:space="preserve">         1.3. Административные регламенты разрабатываются секторами Администрации  Кручено-Балковского сельского поселения Сальского муниципального района, к сфере деятельности которых относится исполнение соответствующей муниципальной функции (предоставление муниципальной услуги), на основе Конституции Российской Федерации, федерального законодательства, Устава Ростовской области, законодательства Ростовской области, Устава Кручено-Балковского сельского поселения Сальского муниципального района, нормативных и иных правовых актов Кручено-Балковского сельского поселения Сальского муниципального района.</w:t>
        <w:br/>
        <w:t xml:space="preserve">          1.4. При разработке административных регламентов сектор администрации  Кручено-Балковского сельского поселения Сальского муниципального района предусматривает оптимизацию (повышение качества) исполнения муниципальных функций (предоставления муниципальных услуг), в том числе:</w:t>
        <w:br/>
        <w:t>а) упорядочение административных процедур и административных действий;</w:t>
        <w:br/>
        <w:t>б) устранение избыточных административных процедур и избыточных административных действий, если это не противоречит федеральному законодательству, законодательству Ростовской области, нормативным и иным правовым актам Сальского муниципального района и Кручено-Балковского сельского поселения.</w:t>
        <w:br/>
        <w:t>в) сокращение количества документов, представляемых заявителями для исполнения муниципальной функции (предоставления муниципальной услуги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использование межведомственных согласований при исполнении муниципальной функции (предоставлении муниципальной услуги) без участия заявителя, в том числе с использованием информационно-коммуникационных технологий;</w:t>
        <w:br/>
        <w:t>г) сокращение срока исполнения муниципальной функции (предоставления муниципальной услуги), а также сроков исполнения отдельных административных процедур и административных действий в рамках исполнения муниципальной функции (предоставления муниципальной услуги). Сектор Администрации  Кручено-Балковского сельского поселения Сальского муниципального района, осуществляющий подготовку административного регламента, может установить в административном регламенте сокращенные сроки исполнения муниципальной функции (предоставления муниципальной услуги), а также сроки исполнения административных процедур в рамках исполнения муниципальной функции (предоставления муниципальной услуги) по отношению к соответствующим срокам, установленным в законодательстве Российской Федерации;</w:t>
        <w:br/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  <w:br/>
        <w:t>е) предоставление муниципальной услуги в электронной форме.</w:t>
        <w:br/>
        <w:t xml:space="preserve">             1.5. Административные регламенты разрабатываются с учетом положений федерального законодательства, законодательства Ростовской области, нормативных и иных правовых актов Сальского муниципального района и  Кручено-Балковского сельского поселения.</w:t>
        <w:br/>
        <w:t xml:space="preserve">             1.6. Администрация Кручено-Балковского сельского поселения Сальского  муниципального района одновременно с утверждением административного регламента вносит изменения в соответствующие нормативные и иные правовые акты, предусматривающие исключение положений, регламентирующих исполнение муниципальной функции (предоставление муниципальной услуги), либо, если положения нормативных и иных правовых актов включены в административный регламент, отменяет их.</w:t>
        <w:br/>
        <w:t xml:space="preserve">             1.7. Административные регламенты разрабатываются исходя из требований к качеству и доступности муниципальных услуг, устанавливаемых стандартами муниципальных услуг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етом требований к предоставлению муниципальных услуг, установленных действующим законодательством.</w:t>
        <w:br/>
        <w:t xml:space="preserve">                 1.8. В случае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(предоставления муниципальной услуги) при условии соответствующих изменений нормативных и иных правовых актов Кручено-Балковского сельского поселения Сальского муниципального района, то проект административного регламента вносится в установленном порядке с приложением проектов указанных актов.</w:t>
        <w:br/>
        <w:t xml:space="preserve">                1.9. Административные регламенты, разработанные секторами Администрации Кручено-Балковского сельского поселения Сальского муниципального района, утверждаются постановлением Главы  Кручено-Балковского сельского поселения, если иное не установлено действующим законодательством.</w:t>
        <w:br/>
        <w:t xml:space="preserve">              1.10. Сектора Администрации Кручено-Балковского сельского поселения  Сальского муниципального района не вправе устанавливать в административных регламентах полномочия органов местного самоуправления, не предусмотренные федеральным законодательством и законодательством Ростовской  област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актами уполномоченных органов местного самоуправления прямо предусмотрены Конституцией Российской Федерации, федеральным законодательством и законодательством Ростовской  области.</w:t>
        <w:br/>
        <w:t xml:space="preserve">        1.11. Проект административного регламента подлежит размещению в сети Интернет на официальном сайте Администрации Кручено-Балковского сельского поселения и Собрания депутатов Кручено-Балковского сельского поселения Сальского муниципального района для ознакомления заинтересованными лицами.</w:t>
        <w:br/>
        <w:t xml:space="preserve">          1.12. Проект административного регламента подлежит независимой экспертизе и экспертизе сектора по правовым вопросам  Администрации Кручено-Балковского сельского поселения Сальского муниципального района в порядке, установленном муниципальными правовыми актами Администрации Кручено-Балковского сельского поселения.</w:t>
        <w:br/>
        <w:t xml:space="preserve">              1.13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  <w:br/>
        <w:t xml:space="preserve">             1.14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.</w:t>
        <w:br/>
        <w:t xml:space="preserve">           1.15. 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Кручено-Балковского сельского поселения и Собрания депутатов Кручено-Балковского сельского поселения Сальского  муниципального района и не может быть менее одного месяца с момента размещения проекта административного регламента на официальном сайте. </w:t>
        <w:br/>
        <w:t xml:space="preserve">          1.16. По результатам независимой экспертизы составляется заключение, которое направляется в сектор Администрации Кручено-Балковского сельского поселения Сальского муниципального района, являющийся разработчиком административного регламента. Сектор Администрации Кручено-Балковского сельского поселения  Сальского муниципального района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  <w:br/>
        <w:t xml:space="preserve">            1.17. Не поступление заключения независимой экспертизы в сектор администрации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части 1.18 настоящего раздела, и последующего утверждения административного регламента.</w:t>
        <w:br/>
        <w:t xml:space="preserve">              1.18. Предметом экспертизы проектов административных регламентов, проводимой ведущим специалистом  Администрации Кручено-Балковского сельского поселения Сальского муниципального района, является проверка соответствия проектов административных регламентов требованиям, предъявляемым им действующим законодательством, а также оценка учета результатов независимой экспертизы в проектах административных регламентов.</w:t>
        <w:br/>
        <w:t>Заключение на проект административного регламента ведущий специалист по правовым вопросам Администрации Кручено-Балковского сельского поселения Сальского  муниципального района представляет в срок не более 10 рабочих дней со дня внесения проекта административного регламента на правовую экспертизу.</w:t>
        <w:br/>
        <w:t xml:space="preserve">          1.19. Административные регламенты и информация о них представляются секторами Администрации Кручено-Балковского сельского поселения Сальского муниципального района в сектор по правовым вопросам, архивному делу и кадрам Администрации Кручено-Балковского сельского поселения Сальского муниципального района для включения их в регистр муниципальных нормативных правовых актов Ростовской области, опубликовываются (обнародуются) в порядке, установленном для официального опубликования (обнародования) муниципальных нормативных правовых актов и размещаются на официальном сайте Администрации Кручено-Балковского сельского поселения и Собрания депутатов Кручено-Балковского сельского поселения Сальского муниципального района.</w:t>
        <w:br/>
        <w:t xml:space="preserve">         1.20. Внесение изменений в административные регламенты осуществляется в случае изменения законодательства Российской Федерации, Ростовской области, нормативных и иных правовых актов Сальского муниципального района и  Кручено-Балковского сельского поселения, регулирующих исполнение муниципальной функции (предоставление муниципальной услуги), изменения структуры органов местного самоуправления, к сфере деятельности которых относится исполнение соответствующей муниципальной функции (предоставление муниципальной услуги), если применение утвержденного стандарта муниципальной услуги требует пересмотра административных процедур административного регламента.</w:t>
        <w:br/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Style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ребования к административным регламентам</w:t>
      </w:r>
    </w:p>
    <w:p>
      <w:pPr>
        <w:pStyle w:val="Style11"/>
        <w:jc w:val="both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Наименование административного регламента определяется сектором Администрации Кручено-Балковского  сельского поселения Сальского муниципального района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функция (муниципальная услуга).</w:t>
        <w:br/>
        <w:t xml:space="preserve">          2.2. В административный регламент включаются следующие разделы:</w:t>
        <w:br/>
        <w:t>а) общие положения;</w:t>
        <w:br/>
        <w:t>б) требования к порядку исполнения муниципальной функции  или стандарты предоставления муниципальной услуги;</w:t>
        <w:br/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  <w:br/>
        <w:t>г) порядок и формы контроля за исполнением муниципальной функции (предоставлением муниципальной услуги);</w:t>
        <w:br/>
        <w:t>д) досудебный (внесудебный) порядок обжалования действий (бездействия) органа местного самоуправления, предоставляющего муниципальную услугу (исполняющего муниципальную функцию), а также должностных лиц и муниципальных служащих.</w:t>
        <w:br/>
        <w:t xml:space="preserve">            2.3. Раздел, касающийся общих положений предусматривает:</w:t>
        <w:br/>
        <w:t>а) перечень нормативных правовых актов, непосредственно регулирующих исполнение муниципальной функции (предоставление муниципальной услуги), с указанием реквизитов нормативных правовых актов;</w:t>
        <w:br/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 органами местного самоуправления при исполнении муниципальной функции (предоставлении муниципальной услуги).</w:t>
        <w:br/>
        <w:t xml:space="preserve">              2.4. Раздел, касающийся требований или стандартов к порядку исполнения муниципальной функции (предоставления муниципальной услуги) предусматривает:</w:t>
        <w:br/>
        <w:t>а) наименование муниципальной функции (услуги);</w:t>
        <w:br/>
        <w:t>б) наименование сектора Администрации Кручено-Балковского сельского поселения  Сальского муниципального района, исполняющего муниципальную функцию (предоставляющего муниципальную услугу);</w:t>
        <w:br/>
        <w:t>в) результат исполнения муниципальной функции (предоставления муниципальной услуги);</w:t>
        <w:br/>
        <w:t>г) срок исполнения муниципальной функции (предоставления муниципальной услуги);</w:t>
        <w:br/>
        <w:t>д)  правовые основания для исполнения муниципальной функции (предоставления муниципальной услуги);</w:t>
        <w:br/>
        <w:t>е) исчерпывающий перечень документов, необходимый в соответствии с действующим законодательством для исполнения муниципальной функции (предоставления муниципальной услуги);</w:t>
        <w:br/>
        <w:t>ж) исчерпывающий перечень оснований для отказа в приеме документов, необходимых для исполнения муниципальной функции (предоставления муниципальной услуги);</w:t>
        <w:br/>
        <w:t>з) исчерпывающий перечень оснований для отказа в приеме документов, необходимых для исполнения муниципальной функции (предоставления муниципальной услуги);</w:t>
        <w:br/>
        <w:t>и) размер платы, взимаемой с заявителя при исполнении муниципальной функции (предоставлении муниципальной услуги), и способы ее взимания, предусмотренные действующим законодательством;</w:t>
        <w:br/>
        <w:t>к) максимальный срок ожидания в очереди при подаче запроса об исполнении муниципальной функции  (предоставления муниципальной услуги) и при получении результата исполнения муниципальной функции (предоставления муниципальной услуги);</w:t>
        <w:br/>
        <w:t>л) срок регистрации запроса заявителя об исполнении муниципальной функции (предоставления муниципальной услуги);</w:t>
        <w:br/>
        <w:t>м) требования к помещениям, в которых исполняются муниципальные функции (предоставляются муниципальные услуги), к залу ожидания, местам для заполнения запросов об исполнении муниципальной функции (предоставлении муниципальной услуги), информационным стендам с образцами их заполнения и перечнем документов, необходимых для исполнения (предоставления) муниципальной услуги (функции);</w:t>
        <w:br/>
        <w:t>н) показатели доступности и качества исполнения муниципальных функций (предоставления муниципальных услуг);</w:t>
        <w:br/>
        <w:t>о) иные требования, в том числе учитывающие особенности исполнения муниципальных функций (предоставления муниципальных услуг) в создаваемых многофункциональных центрах и особенности исполнения муниципальных функций (предоставления муниципальных услуг) в электронной форме.</w:t>
        <w:br/>
        <w:t xml:space="preserve">         2.5. При подготовке подраздела, указанного в пункте 2.2 настоящего Порядка, учитывается необходимость обеспечения комфортными условиями заявителей, должностных лиц и муниципальных служащих, в том числе обеспечения возможности реализации прав инвалидов на исполнение по их заявлению муниципальной функции (предоставление муниципальной услуги).</w:t>
        <w:br/>
        <w:t xml:space="preserve">           2.6. Раздел, касающийся административных процедур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 (предоставлении муниципальной услуги), имеющих конечный результат и выделяемых в рамках исполнения муниципальной функции (предоставления муниципальной услуги).</w:t>
        <w:br/>
        <w:t xml:space="preserve">           2.7. Блок-схема исполнения муниципальной функции (предоставления муниципальной услуги) приводится в приложении к административному регламенту.</w:t>
        <w:br/>
        <w:t xml:space="preserve">          2.8. Описание каждого административного действия содержит следующие обязательные элементы:</w:t>
        <w:br/>
        <w:t>а) юридические факты, являющиеся основанием для начала административного действия;</w:t>
        <w:br/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исполнение муниципальной функции (предоставление муниципальной услуги), содержат указание на конкретную должность, она указывается в тексте административного регламента;</w:t>
        <w:br/>
        <w:t>в) содержание административного действия, продолжительность и (или) максимальный срок его выполнения;</w:t>
        <w:br/>
        <w:t>г) критерии принятия решений;</w:t>
        <w:br/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  <w:br/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  <w:br/>
        <w:t xml:space="preserve">            2.9. Раздел, касающийся порядка и формы контроля за исполнением муниципальной функции (предоставлением муниципальной услуги), состоит из следующих подразделов:</w:t>
        <w:br/>
        <w:t>а)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исполнению муниципальной функции (предоставлению муниципальной услуги), а также принятием решений ответственными лицами;</w:t>
        <w:br/>
        <w:t>б) порядок и периодичность осуществления плановых и внеплановых проверок полноты и качества исполнения муниципальной функции (предоставления муниципальной услуги), в том числе порядок и формы контроля за полнотой и качеством исполнения муниципальной функции (предоставления муниципальной услуги);</w:t>
        <w:br/>
        <w:t>в) ответственность должностных лиц и муниципальных служащих секторов Администрации Кручено-Балковского сельского поселения Сальского муниципального района и иных должностных лиц за решения и действия (бездействие), принимаемые (осуществляемые) в ходе исполнения муниципальной функции (предоставления муниципальной услуги);</w:t>
        <w:br/>
        <w:t>г) положения, характеризующие требования к порядку и формам контроля за исполнением муниципальной функции (предоставлением муниципальной услуги), в том числе со стороны граждан, их объединений и организаций.</w:t>
        <w:br/>
        <w:t xml:space="preserve">     2.10. В разделе, касающемся порядка обжалования действий (бездействия) должностного лица или муниципального служащего, а также принимаемого им решения при исполнении муниципальной функции (предоставлении муниципальной услуги)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  <w:br/>
        <w:t>а) в части досудебного (внесудебного) обжалования указываются:</w:t>
        <w:br/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функции (предоставления муниципальной услуги);</w:t>
        <w:br/>
        <w:t>предмет досудебного (внесудебного) обжалования;</w:t>
        <w:br/>
        <w:t>исчерпывающий перечень оснований для отказа в рассмотрении жалобы либо приостановления ее рассмотрения;</w:t>
        <w:br/>
        <w:t>основания для начала процедуры досудебного (внесудебного) обжалования;</w:t>
        <w:br/>
        <w:t>права заявителя на получение информации и документов, необходимых для обоснования и рассмотрения жалобы;</w:t>
        <w:br/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;</w:t>
        <w:br/>
        <w:t>сроки рассмотрения жалобы;</w:t>
        <w:br/>
        <w:t>результат досудебного (внесудебного) обжалования применительно к каждой процедуре либо инстанции обжалования;</w:t>
        <w:br/>
        <w:t>б) в части судебного обжалования указываются сроки обжалования и юрисдикция суда, в который подается соответствующее заявление, в соответствии с действующим законодательством Российской Федерации.</w:t>
      </w:r>
    </w:p>
    <w:p>
      <w:pPr>
        <w:pStyle w:val="Style11"/>
        <w:jc w:val="both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6E2A01"/>
          <w:sz w:val="24"/>
          <w:szCs w:val="24"/>
        </w:rPr>
      </w:pPr>
      <w:r>
        <w:rPr>
          <w:rFonts w:cs="Times New Roman" w:ascii="Times New Roman" w:hAnsi="Times New Roman"/>
          <w:color w:val="6E2A01"/>
          <w:sz w:val="24"/>
          <w:szCs w:val="24"/>
        </w:rPr>
      </w:r>
    </w:p>
    <w:p>
      <w:pPr>
        <w:pStyle w:val="Style11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  <w:br/>
        <w:t xml:space="preserve">к постановлению Администрации  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ручено-Балковского сельского поселения 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06.2011 № 151 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РЯДОК  ведения реестра административных регламентов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Администрации Кручено-Бал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I. Общие положения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1.1. Настоящий порядок призван обеспечить ведение реестра административных регламентов осуществления муниципальных функций и административных регламентов предоставления муниципальных услуг, в осуществлении которых принимают участие сектора Администрации Кручено-Балковского сельского поселения Сальского муниципального района (далее – администрации поселения).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I. Регистрация и хранение административных регламентов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Утвержденный административный регламент подлежит регистрации в секторе по правовым вопросам, архивному делу и кадрам Администрации Кручено-Балковского сельского поселения  в специальном реестре административных регламентов.</w:t>
        <w:br/>
        <w:t xml:space="preserve">        2.2. В сектор по правовым вопросам, архивному делу и кадрам (далее – сектор) для регистрации предоставляется оригинал подписанного административного регламента. </w:t>
        <w:br/>
        <w:t xml:space="preserve">       2.3. Для хранения административных регламентов в секторе по правовым вопросам, архивному делу и кадрам формируется специальный текущий архив.</w:t>
        <w:br/>
        <w:t>Ведение реестра административных регламентов в секторе осуществляет ведущий специалист по правовым вопросам в соответствии с должностными обязанностями.</w:t>
        <w:br/>
        <w:t xml:space="preserve">        2.4. Хранение административных регламентов осуществляется в специальных делах-папках в соответствии с номенклатурой дел сектора в месте, обеспечивающим их надежную сохранность и недоступном для посторонних лиц.</w:t>
        <w:br/>
        <w:t xml:space="preserve">       2.5. Административные регламенты в текущем архиве сектора располагаются в хронологическом порядке в соответствии с датами их утверждения.</w:t>
        <w:br/>
        <w:t xml:space="preserve">        2.6. Регистрация административных регламентов в секторе осуществляется в специальном журнале-реестре в пределах календарного года в соответствии с правилами и требованиями Инструкции по делопроизводству в администрации поселения.</w:t>
        <w:br/>
        <w:t xml:space="preserve">        2.7. Регистрация административного регламента осуществляется в течение суток с момента передачи утвержденного оригинала регламента ведущему специалисту сектора по правовым вопросам, архивному делу и кадрам.</w:t>
        <w:br/>
        <w:t>Регистрация должна включать следующие обязательные реквизиты: дату регистрации, регистрационный порядковый номер, наименование документа, фамилию и должность лица, подписавшего документ, указание места хранения.</w:t>
        <w:br/>
        <w:t xml:space="preserve">       2.8. Изъятие зарегистрированного оригинала административного регламента, находящегося на текущем хранении в секторе по правовым вопросам, архивному делу и кадрам или его передача из сектора не допускается. В случае необходимости по поручению Главы Кручено-Балковского сельского поселения выдается заверенная копия регламента.</w:t>
        <w:br/>
        <w:t xml:space="preserve">         2.9. После истечения установленного номенклатурой дел администрации поселения срока хранения, административные регламенты передаются в установленном порядке на постоянное архивное хранение.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II. Заключительные положения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Внесение изменений или дополнений в зарегистрированные административные регламенты осуществляется в порядке и с соблюдением требований, установленных для порядка подготовки, утверждения и регистрации основных документов.</w:t>
        <w:br/>
        <w:t xml:space="preserve">           3.2. Административный регламент, в который внесены изменения или дополнения, помещается на хранение в дело хранения первоначального варианта документа, о чем делается соответствующая запись в журнале регистрации регламентов.</w:t>
        <w:br/>
        <w:t xml:space="preserve">          3.3. Сведения из реестра административных регламентов администрации поселения предоставляются по письменным запросам обратившихся и указаниям Главы Кручено-Балковского сельского поселения.</w:t>
      </w:r>
    </w:p>
    <w:sectPr>
      <w:type w:val="nextPage"/>
      <w:pgSz w:w="11906" w:h="16838"/>
      <w:pgMar w:left="1440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9"/>
    <w:rPr>
      <w:strike w:val="false"/>
      <w:dstrike w:val="false"/>
      <w:color w:val="0035A3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9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9"/>
    <w:qFormat/>
    <w:rPr>
      <w:rFonts w:ascii="Arial" w:hAnsi="Arial" w:cs="Arial"/>
      <w:sz w:val="22"/>
      <w:szCs w:val="22"/>
    </w:rPr>
  </w:style>
  <w:style w:type="character" w:styleId="Style10">
    <w:name w:val=" Знак Знак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53:00Z</dcterms:created>
  <dc:creator>Alex</dc:creator>
  <dc:description/>
  <cp:keywords/>
  <dc:language>en-US</dc:language>
  <cp:lastModifiedBy>Vista</cp:lastModifiedBy>
  <cp:lastPrinted>2012-03-16T15:44:00Z</cp:lastPrinted>
  <dcterms:modified xsi:type="dcterms:W3CDTF">2012-03-16T11:45:00Z</dcterms:modified>
  <cp:revision>63</cp:revision>
  <dc:subject/>
  <dc:title/>
</cp:coreProperties>
</file>