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Л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УЧЕНО-БАЛ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08.2011                                                                                                           № 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с. Крученая Ба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орядка оце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снованности и эффекти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оговых льгот, установле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но-правовыми ак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чено-Бал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повышения результативности практической реализации региональной и местной налоговой политики, обоснованности предоставления режимов льготного налогообложения на территории Кручено-Балк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Порядок оценки обоснованности и эффективности налоговых льгот, установленных нормативно-правовыми актами Кручено-Балковского сельского поселения согласно приложению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постановления возложить на начальника сектора экономики и финан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Кручено-Балковского </w:t>
        <w:tab/>
        <w:tab/>
        <w:tab/>
        <w:tab/>
        <w:t xml:space="preserve">                                          О.Н. Крахм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Начальни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ки 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пенко О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обоснованности и эффективности налоговых льгот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новленных нормативно-правовыми актам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учено-Бал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Оценка обоснованности и эффективности налоговых льгот, установленных нормативно-правовыми актами Кручено-Балковского сельского поселения, проводится по налогам, являющимся доходными источниками мест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Ежегодная оценка обоснованности и эффективности налоговых льгот, установленных нормативно-правовыми актами Кручено-Балковского сельского поселения, проводится сектором экономики и финансов в соответствии с настоящим Поряд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ценка обоснованности и эффективности налоговых льгот проводится в целя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ониторингов результатов действия налоговых льг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готовки предложений о досрочном прекращении действия налоговых льгот  или их пролонг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ведение оценки обоснованности и эффективности налоговых льгот должно способствовать оптимизации перечня налоговых льг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Для оценк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 Бюджетная эффективность – оценка результата хозяйственной деятельности категорий налогоплательщиков, которым предоставлены налоговые льготы с точки зрения влияния на доходы и расходы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местный бюджет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, если сумма дополнительных фактических поступлений налогов и сборов в местный бюджет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 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ост заработной пла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здание новых рабочих ме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лучшение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здание льготных условий для оплаты услуг незащищенным слоям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 Экономическая эффективность –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Межрайонной ИФНС России № 16 по Ростовской области, налогоплательщиков, пользующихся налоговыми льго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Информация о результатах проведения оценки обоснованности и эффективности налоговых льгот ежегодно предоставляется для рассмотрения Главе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Результаты оценки обоснованности и эффективности налоговых льгот подлежат размещению на официальном сайте Администрации Кручено-Балковского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57:00Z</dcterms:created>
  <dc:creator>*</dc:creator>
  <dc:description/>
  <cp:keywords/>
  <dc:language>en-US</dc:language>
  <cp:lastModifiedBy>Vista</cp:lastModifiedBy>
  <cp:lastPrinted>2011-09-19T15:34:00Z</cp:lastPrinted>
  <dcterms:modified xsi:type="dcterms:W3CDTF">2011-09-19T11:41:00Z</dcterms:modified>
  <cp:revision>5</cp:revision>
  <dc:subject/>
  <dc:title> </dc:title>
</cp:coreProperties>
</file>