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ручёно-Балковского сельского поселения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02.2012 г.                                  с.Крученая Балка                                                   №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ресного реестра        х. Новосёлый 1-й, ст. Кручёная,              х. Бровки, п. Разъезд Забытый Сальского района Рос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точнения и актуализации номерной части адресных элементов (номер дома, владения, домовладения, корпуса, сооружения, участка), расположенных в        х. Новосёлый 1-й, ст. Кручёная, х. Бровки, п. Разъезд Забыт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ресный реестр х. Новоселый 1-й, ст. Крученая, х. Бровки,              п. Разъезд Забытый Сальского района Ростовской области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редоставить в Межрайонную инспекцию Федеральной налоговой службы № 16 по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бнародовать на информационных стендах в населенных пунктах Кручено-Балковского сельского поселения  и разместить на официальном Интернет-сайте Администрации Кручено-Балковского сельского поселения Сальского района Рост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Контроль выполнения настоящего постановления возложить на специалиста первой категории Администрации Кручено-Балковского сельского поселения Статову Т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учено-Бал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  <w:tab/>
        <w:tab/>
        <w:tab/>
        <w:t xml:space="preserve">                                                  О.Н. Крахмальный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 xml:space="preserve">Специалист первой категории </w:t>
      </w:r>
    </w:p>
    <w:p>
      <w:pPr>
        <w:pStyle w:val="Normal"/>
        <w:jc w:val="both"/>
        <w:rPr/>
      </w:pPr>
      <w:r>
        <w:rPr/>
        <w:t>Стато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НЫЙ РЕЕСТР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УЧЕНО-БАЛКОВ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с. Сысоево-Александровское</w:t>
      </w:r>
    </w:p>
    <w:tbl>
      <w:tblPr>
        <w:tblW w:w="97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37"/>
        <w:gridCol w:w="1762"/>
        <w:gridCol w:w="1861"/>
        <w:gridCol w:w="2251"/>
        <w:gridCol w:w="91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с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льский район,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360"/>
              <w:ind w:lef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овосёлый 1-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п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р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Разъезд Забыт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ъезд Забыт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ъезд Забыт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ъезд Забыт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ъезд Забыт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зъезд Забыт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т. Кручё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атив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ский рай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т. Кручё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оматив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</w:t>
        <w:tab/>
        <w:tab/>
        <w:tab/>
        <w:tab/>
        <w:tab/>
        <w:tab/>
        <w:tab/>
        <w:tab/>
        <w:t>Статова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4:00Z</dcterms:created>
  <dc:creator>*</dc:creator>
  <dc:description/>
  <cp:keywords/>
  <dc:language>en-US</dc:language>
  <cp:lastModifiedBy>Пользователь</cp:lastModifiedBy>
  <cp:lastPrinted>2012-03-15T08:26:00Z</cp:lastPrinted>
  <dcterms:modified xsi:type="dcterms:W3CDTF">2012-06-13T07:28:00Z</dcterms:modified>
  <cp:revision>43</cp:revision>
  <dc:subject/>
  <dc:title> </dc:title>
</cp:coreProperties>
</file>