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4" w:firstLine="696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оссийская Федерация                                    </w:t>
      </w:r>
    </w:p>
    <w:p>
      <w:pPr>
        <w:pStyle w:val="Subtitle"/>
        <w:ind w:left="720" w:hanging="0"/>
        <w:rPr/>
      </w:pPr>
      <w:r>
        <w:rPr/>
        <w:t xml:space="preserve">  </w:t>
      </w:r>
      <w:r>
        <w:rPr/>
        <w:t>Ростовская область  Сальского района</w:t>
      </w:r>
    </w:p>
    <w:p>
      <w:pPr>
        <w:pStyle w:val="Normal"/>
        <w:ind w:left="720" w:hanging="0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494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/>
        <w:t xml:space="preserve">16.03.2012 г.                       </w:t>
        <w:tab/>
        <w:tab/>
        <w:t xml:space="preserve">    с. Крученая Балка                                    № 3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5418" w:hanging="0"/>
        <w:jc w:val="both"/>
        <w:rPr>
          <w:bCs/>
        </w:rPr>
      </w:pPr>
      <w:r>
        <w:rPr>
          <w:bCs/>
        </w:rPr>
        <w:t>Об утверждении 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 в новой редакци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В соответствии с Областным законом Ростовской области от 17.02.2012 года № 794-ЗС «О внесении изменений в Областной закон «Об административных правонарушениях», Областным законом от 25.10.2002 года № 273-ЗС «Об административных правонарушениях», Федерального закона № 131 – ФЗ от 16.09.2003 года «Об общих принципах организации местного самоуправления в Российской Федерации»,  в целях уточнения </w:t>
      </w:r>
      <w:r>
        <w:rPr>
          <w:bCs/>
        </w:rPr>
        <w:t>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Утвердить перечень должностных лиц Администрации Кручено-Балковского сель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становление  Администрации Кручено-Балковского сельского поселения от 31.03.2011 г. № 36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» утратившим силу 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бнародовать настоящее постановление на информационных стендах Круче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нтроль за исполнением настоящего постановления возложить на специалиста по кадровой, архивной работе и регистрационному учету Стат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Кручено-Балковского сельского поселения                                     О.Н. Крахмальны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Исполнитель специалист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татова Т.В. тел 46-3-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</w:rPr>
        <w:t xml:space="preserve">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3.01.2012 г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учено-Балков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составлять протоколы об административных правонарушениях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ластного Закона «Об административных правонарушениях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. 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кадровой, архивной работе и регистрационному уч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. Неисполнение решений, принятых на местных референду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кадровой, архивной работе и регистрационному уч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. Нарушение правил размещения и содержания мест погреб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(эконо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. Нарушение правил охраны жизни людей на водных объе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 ГО 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.4. </w:t>
            </w:r>
            <w:r>
              <w:rPr>
                <w:sz w:val="28"/>
                <w:szCs w:val="28"/>
              </w:rPr>
              <w:t>Нарушение порядка и правил охраны зеленых насаждений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благоустройств территорий поселений и городских округов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1. Потрава посевов, стогов, порча или уничтожение находящегося в поле собранного урожая сельскохозяйственных культур, повреждение насажд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порядка выжигания сухой расти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ст первой категории по земельным и имущественным отношениям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1. Нарушение правил организации торговл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(экономис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. Торговля в неустановленных мес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(эконо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Предоставление органам местного самоуправления  и (или) должностным лицам местного самоуправления 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.Специалист первой категории по кадровой, архивной работе и регистрационному учету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3. 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.Специалист первой категории по кадровой, архивной работе и регистрационному учету 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  <w:tab/>
        <w:tab/>
        <w:tab/>
        <w:tab/>
        <w:t>Статова Т.В.</w:t>
      </w:r>
    </w:p>
    <w:sectPr>
      <w:type w:val="nextPage"/>
      <w:pgSz w:w="11906" w:h="16838"/>
      <w:pgMar w:left="1077" w:right="851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Cs/>
      <w:sz w:val="24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4:00Z</dcterms:created>
  <dc:creator>Константин</dc:creator>
  <dc:description/>
  <cp:keywords/>
  <dc:language>en-US</dc:language>
  <cp:lastModifiedBy>Vista</cp:lastModifiedBy>
  <cp:lastPrinted>2012-03-15T16:30:00Z</cp:lastPrinted>
  <dcterms:modified xsi:type="dcterms:W3CDTF">2012-03-15T12:30:00Z</dcterms:modified>
  <cp:revision>19</cp:revision>
  <dc:subject/>
  <dc:title> </dc:title>
</cp:coreProperties>
</file>