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учё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22.03.2012 года            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с. Кручёная Балка                                         № 3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 образовании оперативного штаб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координации мер противодейств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рроризму и недопущению межнациональн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онфликтов на территории Кручёно-Балков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овышения уровня общественной безопасности, недопущения чрезвычайных ситуаций на территории Кручёно-Балковского сельского поселения, связанных с возможным осуществлением террористических актов с использованием взрывчатых и сильно действующих ядовитых веществ, совместного решения межнациональных пробле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оперативный штаб по координации мер противодействия терроризму и недопущению межнациональных конфликтов на территории Кручёно-Балковского сельского поселения, в согласованном с заинтересованными лицами составе, согласно приложению №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         Утвердить Положение об оперативном штабе по координации мер противодействия терроризму и недопущению межнациональных конфликтов на территории Кручено-Балковского сельского поселения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        Секретарю оперативного штаба Соловьеву А.А. обеспечить своевременное оповещение и сбор членов штаба, ведение протоколов заседания, доведение постановлений штаба до исполнителей, а в необходимых случаях до сведения населения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          Признать утратившим силу постановление Главы Кручено-Балковского сельского поселения № 9 от  30.01.2009 года «Об образовании оперативного штаба по координации мер противодействия терроризму и недопущению межнациональных  конфликтов на территории Кручёно-Бал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           Настоящее постановление обнародовать на информационных стендах Кручено-Балковского сельского поселения  и разместить на официальном сайте Администрации Кручено-Бал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           Контроль исполнения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Кручено-Балк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О.Н. Крахмальный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татова Т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учено-Балковск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37 от 22.03.2012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ый шта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ординации мер противодействия терроризм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допущению межнациональных конфлик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ручёно-Бал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штаб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рахмальный Олег Николаевич                            Глава сельского поселения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ь штаб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ловьев Александр Александрович                    специалист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i/>
          <w:sz w:val="26"/>
          <w:szCs w:val="26"/>
        </w:rPr>
        <w:t>Члены штаб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раев Алексей Владимирович                           Директор ОАО «Сальск-Юг-Агро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авленко Александр Петрович                            Участковый уполномоченный поли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Блохин Александр Владимирович                       Участковый уполномоченный поли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6"/>
          <w:szCs w:val="26"/>
        </w:rPr>
        <w:t>Захарова Людмила Николаевна                            Зав. ФАП с. Кручёная Бал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оршикова Наталья Викторовна                          Зав. ФАП с. Кручёная Бал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еделько Валентина Юрьевна                              Зав. ФАП с. Сысоево-Александровско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6"/>
          <w:szCs w:val="26"/>
        </w:rPr>
        <w:t>Романенко Максим Анатольевич                         Директор МБОУ СОШ №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Бекиров Рустам Фадлиевич                                   водитель школьного автобу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  <w:tab/>
        <w:tab/>
        <w:tab/>
        <w:tab/>
        <w:tab/>
        <w:tab/>
        <w:tab/>
        <w:t>Статова Т.В.</w:t>
      </w:r>
    </w:p>
    <w:p>
      <w:pPr>
        <w:pStyle w:val="Normal"/>
        <w:ind w:firstLine="6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учено-Бал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 от 22.03.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еративном штабе по координации мер противодействия террориз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допущению межнациональных конфли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ручено-Балк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таб по координации мер противодействия терроризму и недопущению межнациональных конфликтов на территории Кручено-Балковского сельского поселения (далее – Штаб) является координационным органом, обеспечивающим взаимодействие всех органов, осуществляющих борьбу с терроризмом на территории Кручено-Бал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лавы Администрации (Губернатора) Ростовской области, законами и иными нормативными правовыми актами Ростовской области, а так же настоящим Положением. Штаб осуществляет свои полномочия во взаимодействии с предприятиями, учреждениями и организациями, а также общественными объединениями, находящимися на территории Кручено-Бал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Штаб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 подготовка и осуществление, в пределах своей компетенции, мероприятий по предупреждению, выявлению и пресечению террористически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бор и анализ информации о состоянии и тенденциях терроризма на территории Кручено-Балк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несение Главе Администрации Кручено-Балков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предприятий, учреждений и организаций, а также общественных объединений, находящихся на территории Кручено-Балковского сельского поселения, по предупреждению и пресечению террористических акций, устранению причин и условий их подготовки и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Штаб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нимать в пределах своей компетенции решения, необходимые для выявления и пресечения террористических акций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здать рабочие группы для решения основных вопросов, относящихся к компетенции Штаба, и определять порядок эти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олжностных лиц и специалистов предприятий, учреждений и организаций, а так же общественных объединений, находящихся на территории Кручено-Балковского сельского поселения, для участия в работе Штаб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предложения по вопросам, относящимся к компетенции Штаба и требующим решения Главы Администрации Кручено-Бал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Штаб осуществляет свою деятельность в соответствии с планом работы, принимаемым на заседании Штаба и утвержденным его председ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едания Штаба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я Штаба принимаются простым большинством голосов присутствующих на заседании членов Штаба путем открытого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>Решения, принимаемые Штабом в соответствии с его компетенцией, являются обязательными для предприятий, учреждений и организаций, общественных объединений, находящихся на территории Кручено-Бал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7. </w:t>
        <w:tab/>
        <w:t>В случае необходимости для участия в заседаниях Штаба могут приглашаться руководители  предприятий, учреждений и организаций, общественных объединений, находящихся на территории Кручено-Бал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  <w:tab/>
        <w:t>Руководитель Штаб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и Штаб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ринятые Штабом решения и обеспечивает их ис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оведении заседания Штаба при необходимости безотлагательного рассмотрения вопросов, относящихся к его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Штаб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рабочи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Штаб по вопросам, относящимся к его компетенци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                          Статова Т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7:00Z</dcterms:created>
  <dc:creator>Vista</dc:creator>
  <dc:description/>
  <cp:keywords/>
  <dc:language>en-US</dc:language>
  <cp:lastModifiedBy>Vista</cp:lastModifiedBy>
  <cp:lastPrinted>2012-03-23T16:51:00Z</cp:lastPrinted>
  <dcterms:modified xsi:type="dcterms:W3CDTF">2012-03-23T12:55:00Z</dcterms:modified>
  <cp:revision>11</cp:revision>
  <dc:subject/>
  <dc:title/>
</cp:coreProperties>
</file>