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195" distB="36195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6100" cy="140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Если ты услышал по радио сигнал «ВНИМАНИЕ ВСЕМ», включи радио или телевизор и внимательно выслушай все сообщения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36195" distB="36195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393315" cy="1763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0" distT="36195" distB="3619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73100</wp:posOffset>
            </wp:positionV>
            <wp:extent cx="3429000" cy="1124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Если ты находишься на улице, срочно иди домой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отно закрой окна, форточки и двер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Заклей бумагой или липкой лентой вентиляционные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верстия в туалете, ванной комнате и на кухне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36195" distB="36195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33985</wp:posOffset>
            </wp:positionV>
            <wp:extent cx="2586355" cy="1840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теряя времени, собери с родителями необходимые вещи: документы, ценности, лекарства, запасы питьевой воды и продукто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drawing>
          <wp:anchor behindDoc="0" distT="107950" distB="107950" distL="114935" distR="114935" simplePos="0" locked="0" layoutInCell="0" allowOverlap="1" relativeHeight="6">
            <wp:simplePos x="0" y="0"/>
            <wp:positionH relativeFrom="column">
              <wp:posOffset>353060</wp:posOffset>
            </wp:positionH>
            <wp:positionV relativeFrom="paragraph">
              <wp:posOffset>1482090</wp:posOffset>
            </wp:positionV>
            <wp:extent cx="1944370" cy="251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</w:rPr>
        <w:t>Будем готовы к действиям в чрезвычайной ситуации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3:00Z</dcterms:created>
  <dc:creator>OemUser</dc:creator>
  <dc:description/>
  <cp:keywords/>
  <dc:language>en-US</dc:language>
  <cp:lastModifiedBy>OemUser</cp:lastModifiedBy>
  <dcterms:modified xsi:type="dcterms:W3CDTF">2011-11-21T06:53:00Z</dcterms:modified>
  <cp:revision>2</cp:revision>
  <dc:subject/>
  <dc:title/>
</cp:coreProperties>
</file>