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ahoma" w:hAnsi="Tahoma" w:cs="Tahoma"/>
          <w:color w:val="333333"/>
          <w:kern w:val="2"/>
          <w:sz w:val="35"/>
          <w:szCs w:val="35"/>
        </w:rPr>
      </w:pPr>
      <w:r>
        <w:rPr>
          <w:rFonts w:cs="Tahoma" w:ascii="Tahoma" w:hAnsi="Tahoma"/>
          <w:color w:val="333333"/>
          <w:kern w:val="2"/>
          <w:sz w:val="35"/>
          <w:szCs w:val="35"/>
        </w:rPr>
        <w:t>Памятка о мерах пожарной безопасности</w:t>
      </w:r>
    </w:p>
    <w:p>
      <w:pPr>
        <w:pStyle w:val="Heading3"/>
        <w:spacing w:before="280" w:after="45"/>
        <w:rPr>
          <w:rFonts w:ascii="Arial" w:hAnsi="Arial" w:cs="Arial"/>
          <w:color w:val="3D3A36"/>
          <w:sz w:val="24"/>
          <w:szCs w:val="24"/>
        </w:rPr>
      </w:pPr>
      <w:r>
        <w:rPr>
          <w:sz w:val="28"/>
          <w:szCs w:val="28"/>
        </w:rPr>
        <w:t>Памятка о мерах пожарной безопасности</w:t>
      </w:r>
      <w:r>
        <w:rPr>
          <w:color w:val="9DA7BD"/>
          <w:sz w:val="18"/>
          <w:szCs w:val="18"/>
        </w:rPr>
        <w:br/>
      </w:r>
      <w:r>
        <w:rPr>
          <w:color w:val="3C3A3B"/>
          <w:sz w:val="21"/>
          <w:szCs w:val="21"/>
        </w:rPr>
        <w:br/>
      </w:r>
      <w:r>
        <w:rPr>
          <w:color w:val="3C3A3B"/>
          <w:sz w:val="24"/>
          <w:szCs w:val="24"/>
        </w:rPr>
        <w:t>    Памятка о мерах пожарной безопасности в жилых помещениях</w:t>
        <w:br/>
        <w:br/>
        <w:t xml:space="preserve">Пожар в жилом доме - это большая беда. Огонь    уничтожает    все    на    своем    пути,    за считанные минуты люди остаются без крова над головой и имущества нажитого годами, а иногда и бесценное человеческие жизни. </w:t>
        <w:br/>
        <w:t xml:space="preserve">Основными причинами пожаров являются: </w:t>
        <w:br/>
        <w:t xml:space="preserve">- нарушение    правил    пожарной    безопасности    при    эксплуатации    бытовых электронагревательных приборов; </w:t>
        <w:br/>
        <w:t xml:space="preserve">- нарушения правил пожарной безопасности при курении; </w:t>
        <w:br/>
        <w:t xml:space="preserve">- нарушение   правил   пожарной   безопасности   при   монтаже   и   эксплуатации электрических сетей. </w:t>
        <w:br/>
        <w:t xml:space="preserve">Для предупреждения пожара и гибели людей в своем «жилище» достаточно соблюдение элементарных требований правил пожарной безопасности в быту: </w:t>
        <w:br/>
        <w:t xml:space="preserve">- НЕ доверяйте детям спички, разъясните им опасность игр с огнем, не оставляйте детей одних дома; </w:t>
        <w:br/>
        <w:t xml:space="preserve">- НЕ оставляйте без присмотра электронагревательные приборы, выходя из дома (квартиры) не забывайте отключать электробытовые приборы и освещение; </w:t>
        <w:br/>
        <w:t xml:space="preserve">- НЕ допускайте курение лежа в постели, не оставляйте непотушенные сигареты; </w:t>
        <w:br/>
        <w:t xml:space="preserve">- НЕ допускайте  хранение  горючих материалов  и жидкостей,  баллонов с горючими газами на лоджиях и балконах. </w:t>
        <w:br/>
        <w:t xml:space="preserve"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 </w:t>
        <w:br/>
        <w:t>Если в квартире произошел пожар, немедленно сообщите о нем в пожарную охрану по телефонам: 541-37-00, 541-37-11.</w:t>
        <w:br/>
        <w:t>Вызов пожарной охраны с телефонов операторов сотовой связи:</w:t>
        <w:br/>
        <w:t xml:space="preserve">Пользователям компании Би Лайн: </w:t>
        <w:br/>
        <w:t>   Набрать-112 далее, после соединения с оператором, набрать – 1, либо 001.</w:t>
        <w:br/>
        <w:t>Пользователям компании МТС:</w:t>
        <w:br/>
        <w:t xml:space="preserve">   Набрать – 010 </w:t>
        <w:br/>
        <w:t>Пользователям компании Мегафон:</w:t>
        <w:br/>
        <w:t>   Набрать 112 далее, после соединения с оператором, набрать – 1, либо 010.</w:t>
        <w:br/>
        <w:t xml:space="preserve">Пользователям компании Скайлинк </w:t>
        <w:br/>
        <w:t>   Набрать -01.</w:t>
        <w:br/>
        <w:t>(Звонок бесплатный. Позвонить можно, даже если баланс отрицательный)</w:t>
        <w:br/>
        <w:t xml:space="preserve">Если ликвидировать очаг пожара своими силами не представляется возможным, покиньте квартиру и прикройте за собой входную дверь. </w:t>
        <w:br/>
        <w:t xml:space="preserve">Если лестничные клетки сильно задымлены, закройте щели входных дверей смоченными водой тканями и пр. </w:t>
        <w:br/>
        <w:t xml:space="preserve">С прибытием к месту происшествия пожарных подразделений подайте с окна знак об оказании Вам помощи. </w:t>
        <w:br/>
        <w:t xml:space="preserve">Не рекомендуется пользоваться лифтом при эвакуации из здания. </w:t>
        <w:br/>
        <w:br/>
        <w:t>   ПОМНИТЕ!</w:t>
        <w:br/>
        <w:br/>
        <w:t xml:space="preserve">     Соблюдая меры пожарной безопасности, </w:t>
        <w:br/>
        <w:t>     Вы сохраните свое здоровье и имущество.</w:t>
      </w:r>
    </w:p>
    <w:p>
      <w:pPr>
        <w:pStyle w:val="Normal"/>
        <w:rPr>
          <w:rFonts w:ascii="Arial" w:hAnsi="Arial" w:cs="Arial"/>
          <w:color w:val="3D3A36"/>
          <w:sz w:val="24"/>
          <w:szCs w:val="24"/>
        </w:rPr>
      </w:pPr>
      <w:r>
        <w:rPr>
          <w:rFonts w:cs="Arial" w:ascii="Arial" w:hAnsi="Arial"/>
          <w:color w:val="3D3A36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1">
    <w:name w:val="news-date-time1"/>
    <w:basedOn w:val="Style13"/>
    <w:qFormat/>
    <w:rPr>
      <w:color w:val="9DA7B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0:00Z</dcterms:created>
  <dc:creator>OemUser</dc:creator>
  <dc:description/>
  <cp:keywords/>
  <dc:language>en-US</dc:language>
  <cp:lastModifiedBy>OemUser</cp:lastModifiedBy>
  <dcterms:modified xsi:type="dcterms:W3CDTF">2011-11-21T07:38:00Z</dcterms:modified>
  <cp:revision>4</cp:revision>
  <dc:subject/>
  <dc:title/>
</cp:coreProperties>
</file>