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 xml:space="preserve">«Утверждаю»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 xml:space="preserve">Глава  Администрации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 xml:space="preserve">Кручено-Балков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>___________И.М. Степанц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14» января 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гармонизации межэтнических отношений, профилактике национального экстремизма и формированию культуры межнационального общения на территории Кручено-Балковского сельского поселения на 201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ответственное за исполнение</w:t>
            </w:r>
          </w:p>
        </w:tc>
      </w:tr>
      <w:tr>
        <w:trPr>
          <w:trHeight w:val="19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зданию современной структуры для организации досуга молодежи, в том числе  для подростков разных национальностей:</w:t>
            </w:r>
          </w:p>
          <w:p>
            <w:pPr>
              <w:pStyle w:val="Normal"/>
              <w:rPr/>
            </w:pPr>
            <w:r>
              <w:rPr>
                <w:b/>
              </w:rPr>
              <w:t>Акции; Фестивали; Конкурсы; Соревн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углые столы», пропагандирующие толерантность в молодежной сред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учено-Балковского сельского поселения, МБОУ СОШ № 17, СДК, Кручено-Балковская поселенческая библиотека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родов дружная семья…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як Л.С.     СДК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Шире круг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ева М.А. СД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циональной кухни  «Кулинарное путешествие по России»  с организацией выставки кулинарных издел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,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 ленточ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ева М.А. СД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«Бессмертный полк»</w:t>
            </w:r>
          </w:p>
          <w:p>
            <w:pPr>
              <w:pStyle w:val="Normal"/>
              <w:rPr/>
            </w:pPr>
            <w:r>
              <w:rPr/>
              <w:t>Торжественный митинг «Не забыть мне этой даты…»</w:t>
            </w:r>
          </w:p>
          <w:p>
            <w:pPr>
              <w:pStyle w:val="Normal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чено-Балковского сельского поселения, МБОУ СОШ № 17, СДК, Кручено-Балковская поселенческая библиотека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ые путешеств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есняк Л.С.     СД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освященная трагедии в Беслане «Мы помним…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ева М.А. СДК</w:t>
            </w:r>
          </w:p>
          <w:p>
            <w:pPr>
              <w:pStyle w:val="Normal"/>
              <w:rPr/>
            </w:pPr>
            <w:r>
              <w:rPr/>
              <w:t>МБОУ СОШ № 1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дыков М.И. инспектор по физической культуре, спорту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священные Международному дню толерант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учено-Балковского сельского поселения, МБОУ СОШ № 17, СДК, Кручено-Балковская поселенческая библиотека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Радуга костюмов народов ми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як Л.С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все такие разные, но веселые и дружны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як Л.С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нкурсная программа «Наша школа- территория развития толерантной личности 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тематических книжных  выставок, бес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чено-Балковская поселенческая библиот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Урок толерантности:</w:t>
            </w:r>
            <w:r>
              <w:rPr/>
              <w:t>«Святая наука -услышать друг друга»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Тематическая полка:</w:t>
            </w:r>
            <w:r>
              <w:rPr/>
              <w:t>«Сколько народов- столько культур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ено-Балковская поселенческая библи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Администрации Кручено-Балковского сельского поселения                                                                                       Н.А. Сухотина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Times New Roman По ширине Междустр.интервал:  одинарный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0:00Z</dcterms:created>
  <dc:creator>Vista</dc:creator>
  <dc:description/>
  <cp:keywords/>
  <dc:language>en-US</dc:language>
  <cp:lastModifiedBy>Admin</cp:lastModifiedBy>
  <cp:lastPrinted>2019-04-17T11:01:00Z</cp:lastPrinted>
  <dcterms:modified xsi:type="dcterms:W3CDTF">2019-12-05T05:28:00Z</dcterms:modified>
  <cp:revision>50</cp:revision>
  <dc:subject/>
  <dc:title/>
</cp:coreProperties>
</file>