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24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ротокол №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Консультативного совета по межэтническим отношениям при главе Администрации Кручено-Балковского сельского поселения </w:t>
            </w:r>
          </w:p>
        </w:tc>
      </w:tr>
    </w:tbl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24.05.2019         Здание Администрации Кручено-Балковского с/п         14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епанцова И.М. – глава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В.А. – старший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 Н.А. -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Бекиров Р.Ф. - представитель турецкого народ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В.- ведущий специалист  по земельным и имущественным отношениям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маненко М.А. – директор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сняк Л.С. – директор СДК Кручено-Балковского           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В.Ю. – депутат Собрания депутатов по Кручено-Балковс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Т.И. – директор Кручено-Балковской поселенческой библиотеки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 М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инспектор по физической культуре, спорту и делам молодежи.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собрания граждан с участием лидеров национальных диаспор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чено-Балковского сельского поселения по вопросу использования земель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о целевому назначению -  факты уничтожения посевов посредство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анкционированного выпаса скота. Соблюдение  санитарного порядка 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рритории пастби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ация спортивных мероприятий  в с участием молодежи всех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остей, направленных на укрепление единства и духо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ности многонационального народа 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ведущего специалиста по земельным и имущественным отношениям, члена консультативного совета О.В. Полякову  по вопросу использования земель     не по целевому назначению -  факты уничтожения посевов посредством несанкционированного выпаса скота. Соблюдение  санитарного порядка на  территории пастбищ. В апреле 2019 года на собрания  граждан проведена       </w:t>
      </w:r>
      <w:r>
        <w:rPr>
          <w:rFonts w:eastAsia="Times New Roman"/>
          <w:sz w:val="28"/>
          <w:szCs w:val="28"/>
        </w:rPr>
        <w:t>разъяснительная работа по вопросам</w:t>
      </w:r>
      <w:r>
        <w:rPr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использования земель не по целевому назна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облюдение санитарного порядка (ликвидация пакетов, пластмассовых бутылок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необходимость оформления необходимых уча</w:t>
      </w:r>
      <w:r>
        <w:rPr>
          <w:sz w:val="28"/>
          <w:szCs w:val="28"/>
        </w:rPr>
        <w:t xml:space="preserve">стков земли для выпаса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изменения в законодательстве и ответственность за данные нар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факты уничтожения посевов посредством несанкционированного выпаса          скот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 разъяснительной работы с населением,  по вопросу  оформления земельных участков под сенокошение и выпас сельскохозяйственных животных, заключены договоры  на  210 га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установления правовой принадлежности, фактического количества поголовья и площадей используемых сельхозугодий  для выпаса скота, специалистами Администрации совместно с участковым уполномоченным полиции ежеквартально проводятся обследования животноводческих точек. В этом году было обследовано  четыре животноводческие точки, составлены акты обследования. У всех собственников данных животноводческих точек имеются правоустанавливающие документы на здания и земельные участки, численность поголовья внесено в похозяйственную книгу Администрации  поселения. В результате мониторинга  использования  земель на территории Кручено-Балковского сельского поселения за текущий  период случаев  использования не по целевому назначению не выявлено. При ненадлежащем использовании  земель собственниками, Администрацией Кручено-Балковского сельского поселения  будут составлены административные протоколы о нарушении использования земель с дальнейшей передачей материалов в административную комиссию Сальского района.</w:t>
      </w:r>
      <w:r>
        <w:rPr>
          <w:iCs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 результатах мониторинга использования земель не по целево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назначению, фактов уничтожения посевов посредством несанкционированного выпаса скота, иных проявлений, способствующих формированию очагов напряжённости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своевременн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 докладывать главе Кручено-Балк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постоянно,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 1 раз в квартал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М.И. Сандыкова инспектора по физической культуре, спорту и делам молодежи  – об организация спортивных мероприятий  в с участием молодежи всех     национальностей, направленных на укрепление единства и духовной общности многонационального народа  России. </w:t>
      </w:r>
      <w:r>
        <w:rPr>
          <w:sz w:val="28"/>
          <w:szCs w:val="28"/>
          <w:shd w:fill="FFFFFF" w:val="clear"/>
        </w:rPr>
        <w:t>Не зависимо от расы, национальности, отношения к религии, дети и молодежь нашего поселения вместе  активно участвуют в спортивных соревнованиях, особенно по футболу и мини - футболу на первенство поселения Были организованы выездные соревнования по футболу  в соседние поселения. Для участия в соревнованиях  наши команды по футболу и волейболу обеспечены  комплектами отличительной спортивной формы. Так же ребята оказывали свою помощь в уборке стадиона, косили футбольное поле, делали разметку. Конфликтных ситуаций  между ребятами на межнациональной почве не возникало.</w:t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/>
      </w:pPr>
      <w:r>
        <w:rPr>
          <w:sz w:val="28"/>
          <w:szCs w:val="28"/>
        </w:rPr>
        <w:t>1.2.  Сандыкову М.И.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инспектору по физической культуре, спорту и делам молодежи, с целью организации досуга молодежи, способствующего развитию здорового образа жизни и взаимного уважения в вопросах межкультурного сотрудничества,  продолжить организацию спортивных мероприятий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В летний каникулярный  период привлечь  молодежь всех национальностей к активному участию в спортивных мероприятиях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информацию о проделанной работе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ить до 01.09.2019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Н.А. Сухотина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Vista</dc:creator>
  <dc:description/>
  <cp:keywords/>
  <dc:language>en-US</dc:language>
  <cp:lastModifiedBy>Admin</cp:lastModifiedBy>
  <cp:lastPrinted>2020-05-26T10:56:00Z</cp:lastPrinted>
  <dcterms:modified xsi:type="dcterms:W3CDTF">2020-05-26T07:58:00Z</dcterms:modified>
  <cp:revision>47</cp:revision>
  <dc:subject/>
  <dc:title>ПРОТОКОЛ</dc:title>
</cp:coreProperties>
</file>