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24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ротокол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едания Консультативного совета по межэтническим отношениям при главе Администрации Кручено-Балковского сельского поселения </w:t>
            </w:r>
          </w:p>
        </w:tc>
      </w:tr>
    </w:tbl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23.08.2019         Здание Администрации Кручено-Балковского с/п         16.00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тепанцова И.М. – глава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В.А. – старший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 Н.А. - инспектор Администрации Кручено-Бал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Бекиров Р.Ф. - представитель турецкого народ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маненко М.А. – директор МБОУ СОШ № 17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есняк Л.С. – директор СДК Кручено-Балковского            сельского поселени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В.Ю. – депутат Собрания депутатов по Кручено-Балковскому сельскому поселению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А. – учитель английского языка  МБОУ СОШ № 17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Т.И. – директор Кручено-Балковской поселенческой библиотеки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18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ыков М.И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8"/>
                <w:szCs w:val="28"/>
              </w:rPr>
              <w:t>инспектор по физической культуре, спорту и делам молодежи.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570" w:leader="none"/>
        </w:tabs>
        <w:ind w:left="-9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мероприятий по созданию современной структуры для организации досуга молодежи, в том числе  для подростков разных национальностей, способствующих здоровому образу жизни населения и взаимного уважения в вопросах межкультур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работать план  мероприятий, посвященных Международному дню толеран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 xml:space="preserve"> директора СДК Кручено-Балковского сельского поселения  об    организации  мероприятий по созданию современной структуры для организации досуга молодежи, в том числе  для подростков разных национальностей, способствующих здоровому образу жизни населения и взаимного уважения в вопросах межкультурного сотрудничества (Тематические беседы, презентации, выставки рисунков, игровые конкурсные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Вовлекать  подростков 14 лет и старше всех национальностей в досуговую деятельность поселения, с целью повысить их творческий потенциал, способность к саморазвитию и самовыражению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right"/>
        <w:rPr/>
      </w:pPr>
      <w:r>
        <w:rPr>
          <w:b/>
          <w:sz w:val="28"/>
          <w:szCs w:val="28"/>
        </w:rPr>
        <w:t>Срок исполнения</w:t>
      </w:r>
      <w:r>
        <w:rPr>
          <w:sz w:val="28"/>
          <w:szCs w:val="28"/>
        </w:rPr>
        <w:t xml:space="preserve">: постоянно,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 предоставлением информации  1 раз в квартал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  <w:r>
        <w:rPr>
          <w:sz w:val="28"/>
          <w:szCs w:val="28"/>
        </w:rPr>
        <w:t xml:space="preserve">  Н.А. Сухотину секретаря Консультативного совета– об организация и проведении мероприятий, посвященных Международному дню толерантности, который ежегодно с 1996 отмечается в мире 16 ноября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Информацию выступающего принять к сведению.</w:t>
      </w:r>
    </w:p>
    <w:p>
      <w:pPr>
        <w:pStyle w:val="Normal"/>
        <w:tabs>
          <w:tab w:val="clear" w:pos="708"/>
          <w:tab w:val="left" w:pos="25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Директору МБОУ СОШ № 17, директору СДК и директору поселенческой библиотеки, в рамках Международного  дня толерантности (терпимости) провести  все запланированные мероприятия, с привлечением подростков 14 лет и старше.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информацию о проделанной работе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ить 01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                           И.М. Сте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Н.А. Сухотина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0:00Z</dcterms:created>
  <dc:creator>Vista</dc:creator>
  <dc:description/>
  <cp:keywords/>
  <dc:language>en-US</dc:language>
  <cp:lastModifiedBy>Admin</cp:lastModifiedBy>
  <cp:lastPrinted>2020-05-25T10:55:00Z</cp:lastPrinted>
  <dcterms:modified xsi:type="dcterms:W3CDTF">2020-05-25T07:56:00Z</dcterms:modified>
  <cp:revision>48</cp:revision>
  <dc:subject/>
  <dc:title>ПРОТОКОЛ</dc:title>
</cp:coreProperties>
</file>