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24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ротокол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Консультативного совета по межэтническим отношениям при главе Администрации Кручено-Балковского сельского поселения </w:t>
            </w:r>
          </w:p>
        </w:tc>
      </w:tr>
    </w:tbl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20.12.2019         Здание Администрации Кручено-Балковского с/п         10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епанцова И.М. – глава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В.А. – старший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 Н.А. -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Бекиров Р.Ф. - представитель турецкого народ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иворотов В.Б. – директор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сняк Л.С. – директор СДК Кручено-Балковского           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В.Ю. – депутат Собрания депутатов по Кручено-Балковс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 – учитель английского языка  МБОУ СОШ № 17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Т.И. – директор Кручено-Балковской поселенческой библиотеки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 М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инспектор по физической культуре, спорту и делам молодежи.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тратегии государственной и национальной политики на территории Круче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работы Консультативного совета по межэтническим отношениям при главе Кручено-Балковского сельского поселения 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работать план работы Консультативного совета по межэтническим отношениям при главе Кручено-Балковского сельского поселения 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Н.А. Сухотину секретаря Консультативного 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и стратегии государственной и национальной политики на территории Кручено-Балковского сельского поселения в 2019 году, в целях гармонизации межнациональных отношений, укрепления единства многонационального  народа и обеспечения условий для его пол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Н.А. Сухотиной подготовить план реализация стратегии государственной  и национальной политики на    территории Кручено-Балковского сельского поселения на 2020 год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постоянно,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 30.12.2020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В.А. Заруднева,  заместителя председателя Консультативного совета об итогах работы Консультативного совета по межэтническим отношениям  при главе Администрации Кручено-Балковского сельского поселения  в 2019 году.</w:t>
      </w:r>
      <w:r>
        <w:rPr>
          <w:b/>
          <w:sz w:val="28"/>
          <w:szCs w:val="28"/>
        </w:rPr>
        <w:t xml:space="preserve">      </w:t>
        <w:tab/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/>
      </w:pPr>
      <w:r>
        <w:rPr>
          <w:sz w:val="28"/>
          <w:szCs w:val="28"/>
        </w:rPr>
        <w:t>2.     Информацию выступающего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 Осуществлять мониторинг по профилактике межнациональных конфликтов в соответствии с перечнем показателей мониторинга.</w:t>
      </w:r>
    </w:p>
    <w:p>
      <w:pPr>
        <w:pStyle w:val="Normal"/>
        <w:tabs>
          <w:tab w:val="clear" w:pos="708"/>
          <w:tab w:val="left" w:pos="2570" w:leader="none"/>
        </w:tabs>
        <w:jc w:val="right"/>
        <w:rPr/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,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По третьему  вопросу слушали:</w:t>
      </w:r>
      <w:r>
        <w:rPr>
          <w:sz w:val="28"/>
          <w:szCs w:val="28"/>
        </w:rPr>
        <w:t xml:space="preserve">  Н.А. Сухотину секретаря </w:t>
      </w:r>
      <w:r>
        <w:rPr>
          <w:bCs/>
          <w:sz w:val="28"/>
          <w:szCs w:val="28"/>
        </w:rPr>
        <w:t>Консультативного совета по межэтническим отношениям,</w:t>
      </w:r>
      <w:r>
        <w:rPr>
          <w:sz w:val="28"/>
          <w:szCs w:val="28"/>
        </w:rPr>
        <w:t xml:space="preserve"> с информацией о подготовке плана работы Консультативного совета по межэтническим отношениям на 2020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Информацию выступающего принять к сведению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/>
      </w:pPr>
      <w:r>
        <w:rPr>
          <w:sz w:val="28"/>
          <w:szCs w:val="28"/>
        </w:rPr>
        <w:t>3.1  Утвердить план работы Консультативного совета по межэтническим отношениям при главе Администрации Кручено-Балковского сельского поселения на 2020 год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Н.А. Сухотина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Vista</dc:creator>
  <dc:description/>
  <cp:keywords/>
  <dc:language>en-US</dc:language>
  <cp:lastModifiedBy>Admin</cp:lastModifiedBy>
  <cp:lastPrinted>2020-05-25T10:55:00Z</cp:lastPrinted>
  <dcterms:modified xsi:type="dcterms:W3CDTF">2020-05-25T08:46:00Z</dcterms:modified>
  <cp:revision>49</cp:revision>
  <dc:subject/>
  <dc:title>ПРОТОКОЛ</dc:title>
</cp:coreProperties>
</file>