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 Консультативного  совета по межэтническим  отношениям при Администрации Кручено-Балковского  сельского поселения в 2019 году.</w:t>
      </w:r>
    </w:p>
    <w:p>
      <w:pPr>
        <w:pStyle w:val="Normal"/>
        <w:spacing w:before="74" w:after="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Указа Президента Российской Федерации от 07.05.2012 года  № 602 Администрацией  Кручено-Балковского сельского поселения  разработан и выполняется  комплекс мероприятий  на правленый на обеспечение межнационального согласия.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остановления от 11.01.2017 № 6 «</w:t>
      </w:r>
      <w:r>
        <w:rPr>
          <w:spacing w:val="6"/>
          <w:sz w:val="28"/>
          <w:szCs w:val="28"/>
        </w:rPr>
        <w:t xml:space="preserve">О  Консультативном совете по межэтническим отношениям при главе Администрации Кручено-Балковского сельского поселения» </w:t>
      </w:r>
      <w:r>
        <w:rPr>
          <w:color w:val="000000"/>
          <w:sz w:val="28"/>
          <w:szCs w:val="28"/>
        </w:rPr>
        <w:t xml:space="preserve">работает Консультативный совет по межэтническим отношения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поселения  проживает 10 национальностей. Наибольшую численность представляют два народа: русские и турки месхетинцы. В численном выражении из 3932 человек: русские- 2678 человек,  турков-месхетинцев – 1059 человек.</w:t>
      </w:r>
      <w:r>
        <w:rPr>
          <w:sz w:val="28"/>
          <w:szCs w:val="28"/>
        </w:rPr>
        <w:t xml:space="preserve">          В 2019 году  уже к  существующей с 2018 года местной религиозной организации- православному приходу храма    Михаила  добавилась еще одна религиозная организация – мусульманская, которая официально зарегистрирована  в Едином государственном реестре юридических лиц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9 году согласно плану работы, в Администрации Кручено-Балковского сельского поселения проведено четыре </w:t>
      </w:r>
      <w:r>
        <w:rPr>
          <w:bCs/>
          <w:sz w:val="28"/>
          <w:szCs w:val="28"/>
        </w:rPr>
        <w:t>заседания Консультативного  совета по  межэтническим отношениям при главе Администрации Кручено-Балковского сельского поселения, на которых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реализац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Кручено-Ба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деятельности «Народной дружины»  в обеспечении  общественного порядка, с целью недопущения конфликтов на национальной почве в период празднования Дня защитника отечества и 8 м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собрания граждан с участием лидеров национальных диаспор Кручено-Балковского сельского поселения по вопросу использования земель не по целевому назначению -  факты уничтожения посевов посредством несанкционированного выпаса скота. Соблюдение  санитарного порядка на территории паст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портивных мероприятий  в с участием молодежи всех национальностей, направленных на укрепление единства и духовной общности многонационального народа 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мероприятий по созданию современной структуры для организации досуга молодежи, в том числе  для подростков разных национальностей, способствующих здоровому образу жизни населения и взаимного уважения в вопросах межкультурного сотрудниче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 Реализация стратегии государственной и национальной политики на территории Круче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перативного реагирования на возникновение межэтнической напряженности и раннее предупреждение конфликтных ситуаций в данной сфере общественной жизни,  Администрацией поселения постоянно проводится мониторинг состояния межэтнических отношений, позволяющий прогнозировать происходящие в них процессы. То есть,  контролировать и пресекать факты незаконного и нецелевого использования сельскохозяйственных угодий, нарушения правил выпаса животных и их содержание,  способные перерасти в конфликтные ситуации в межэтнической плоскости;  недопущение незаконного возведения религиозных и культовых сооружений и создания религиозных  центров по пропаганде псевдорелигиозных организаций, радикального ислама и иных экстремистких идей на территории поселения. Ежемесячно информация предоставляется  в Администрацию Сальского района на основании  Постановления  Администрации Сальского района № 686 от 27.07.2015 года.  На текущий период фактов  нарушения принципов  равноправия  не зависимо от расы, этнической принадлежности, религиозных убеждений не выявлено. </w:t>
      </w:r>
    </w:p>
    <w:p>
      <w:pPr>
        <w:pStyle w:val="Style18"/>
        <w:spacing w:lineRule="auto" w:line="240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Консультативным советом </w:t>
      </w:r>
      <w:r>
        <w:rPr>
          <w:sz w:val="28"/>
          <w:szCs w:val="28"/>
        </w:rPr>
        <w:t xml:space="preserve">разработан план мероприятий, направленный на развитие толерантности, межнационального и межконфессионального диалога в целях укрепления мира и согласия на территории сельского поселения. Данная задача </w:t>
      </w:r>
      <w:r>
        <w:rPr>
          <w:sz w:val="28"/>
          <w:szCs w:val="28"/>
          <w:lang w:val="ru-RU"/>
        </w:rPr>
        <w:t xml:space="preserve">реализуется </w:t>
      </w:r>
      <w:r>
        <w:rPr>
          <w:sz w:val="28"/>
          <w:szCs w:val="28"/>
        </w:rPr>
        <w:t xml:space="preserve">через систему мероприяти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одимых в различ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ах – тематические линейки, бесед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ные часы, устные журналы, круглые столы, краеведческие конференции, акции, спартакиада школьников, творческие конкурсы  школьного, муниципального, регионального, федерального уровней, общешкольные родительские собрания, мероприятия, посвященные Международному дню толеран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их книжных  выставо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Ежегодно  проводится фестиваль «Народов дружная семья», где рассказывается о традиции каждого народа с кулинарным путешествием.  Ведется военно-патриотическая работа, в частности, проводятся встречи с ветеранам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довами </w:t>
      </w:r>
      <w:r>
        <w:rPr>
          <w:sz w:val="28"/>
          <w:szCs w:val="28"/>
          <w:lang w:val="ru-RU"/>
        </w:rPr>
        <w:t xml:space="preserve">Великой отечественной войны </w:t>
      </w:r>
      <w:r>
        <w:rPr>
          <w:sz w:val="28"/>
          <w:szCs w:val="28"/>
        </w:rPr>
        <w:t xml:space="preserve">и с участниками афганских войны.  </w:t>
      </w:r>
      <w:r>
        <w:rPr>
          <w:color w:val="000000"/>
          <w:sz w:val="28"/>
          <w:szCs w:val="28"/>
          <w:shd w:fill="FFFFFF" w:val="clear"/>
        </w:rPr>
        <w:t xml:space="preserve">Не стоит забывать и о роли семьи в данном процессе. В связи с этим педагоги,  сотрудники администрации  и  правоохранительные органы проводят регулярные профилактические беседы с родителями. – «Специфика семейного воспитания. Роль семьи в формировании личности ребенка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 культуры</w:t>
      </w:r>
      <w:r>
        <w:rPr>
          <w:color w:val="000000"/>
          <w:sz w:val="28"/>
          <w:szCs w:val="28"/>
          <w:shd w:fill="F7F7F7" w:val="clear"/>
        </w:rPr>
        <w:t xml:space="preserve"> организовывает свою работу так, что позволяет раскрыть таланты среди детей и молодежи, имеющих признаки национальных культу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основных задач перед Администрацией поселения является выявление и пресечение фактов вовлечения несовершеннолетних и молодежи в деятельность экстремистских и террористических организаций,  недопущение конфликтных ситуаций возникающих среди  подростков разных национальностей,  сохранение доброжелательной и стабильной обстановки, способствующей здоровому образу жизни населения и взаимного уважения в вопросах межкультурного сотрудничества, недопущение конфликтных ситуаций на межнациональной почве.      </w:t>
      </w:r>
      <w:r>
        <w:rPr>
          <w:color w:val="000000"/>
          <w:sz w:val="28"/>
          <w:szCs w:val="28"/>
          <w:shd w:fill="F7F7F7" w:val="clear"/>
        </w:rPr>
        <w:t xml:space="preserve">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 xml:space="preserve">          </w:t>
      </w:r>
      <w:r>
        <w:rPr>
          <w:color w:val="000000"/>
          <w:sz w:val="28"/>
          <w:szCs w:val="28"/>
          <w:shd w:fill="F7F7F7" w:val="clear"/>
        </w:rPr>
        <w:t>Администрация Кручено-Балковского сельского поселения поддерживает</w:t>
      </w:r>
      <w:r>
        <w:rPr>
          <w:color w:val="000000"/>
          <w:sz w:val="28"/>
          <w:szCs w:val="28"/>
        </w:rPr>
        <w:t xml:space="preserve"> контакты с представителями разных народов, проживающих на территории поселения, обсуждая с ними проблемы межнационального взаимодействия. Активную позицию в </w:t>
      </w:r>
      <w:r>
        <w:rPr>
          <w:sz w:val="28"/>
          <w:szCs w:val="28"/>
        </w:rPr>
        <w:t>сохранения межэтнической стабильности и профилактике экстремистских проявлений занимают  представители турецкого народа, члены консультативного совета-  Бекиров Рустам Фадлиевич и Шахриев Билол Муршуд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обраниях граждан,  а так же на встречах депутатов, главы  поселения с жителями  Кручено-Балковского сельском поселении поднимались вопросы по укреплению и гармонизации  межнациональных и  межконфессиональных отношений, по противодействию экстремизма и терроризма на территории поселения. На территории поселения в 2019 году проведено 36 собраний граждан, на которых            разъяснительная работ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я земель не по целевому назна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оформления необходимых участков земли для выпас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в законодательстве и ответственность за данные нар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ы уничтожения посевов посредством несанкционированного выпаса ск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 разъяснительной работы с населением,  по вопросу  оформления земельных участков под сенокошение и выпас сельскохозяйственных животных, заключены договоры  на  210 га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 необходимая информация регулярно размещается на официальном сайте Администрации.       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ные в 2019 году  в поселении мероприятия, направленные на вовлечение в активную жизнь молодых людей всех национальностей и культур, дают свои результаты. За минувший год не было выявлено ни одного факта негативных проявлении. </w:t>
      </w:r>
      <w:r>
        <w:rPr>
          <w:rFonts w:cs="Times New Roman" w:ascii="Times New Roman" w:hAnsi="Times New Roman"/>
          <w:sz w:val="28"/>
          <w:szCs w:val="28"/>
        </w:rPr>
        <w:t xml:space="preserve">В  совокупности  это все  оказывает влияние на создание благоприятного психологического климата, воспитание  уважительного отношения к другим людям,  на формирование толерантного сознания молодежи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 на территории Кручено-Балковского сельского поселения считаются устойчивыми и направлены на создание мирных отношений между гражданами различных национальностей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чено-Балковского сельского поселения                                           И.М. Степанцов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. Н.А. Сухо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. 46322</w:t>
      </w:r>
    </w:p>
    <w:sectPr>
      <w:type w:val="nextPage"/>
      <w:pgSz w:w="11906" w:h="16838"/>
      <w:pgMar w:left="54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отчета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сновной текст отчета"/>
    <w:basedOn w:val="Normal"/>
    <w:qFormat/>
    <w:pPr>
      <w:spacing w:lineRule="auto" w:line="276"/>
      <w:ind w:firstLine="708"/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Vista</dc:creator>
  <dc:description/>
  <cp:keywords/>
  <dc:language>en-US</dc:language>
  <cp:lastModifiedBy>Admin</cp:lastModifiedBy>
  <cp:lastPrinted>2018-05-17T14:41:00Z</cp:lastPrinted>
  <dcterms:modified xsi:type="dcterms:W3CDTF">2020-01-28T14:18:00Z</dcterms:modified>
  <cp:revision>26</cp:revision>
  <dc:subject/>
  <dc:title>ИНФОРМАЦИЯ</dc:title>
</cp:coreProperties>
</file>