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/>
        <w:t xml:space="preserve">«Утверждаю» </w:t>
      </w:r>
    </w:p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/>
        <w:t xml:space="preserve">Глава  Администрации </w:t>
      </w:r>
    </w:p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/>
        <w:t xml:space="preserve">Кручено-Балковского </w:t>
      </w:r>
    </w:p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/>
        <w:t>___________И.М. Степанц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«30» декабря 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гармонизации межэтнических отношений, профилактике национального экстремизма и формированию культуры межнационального общения на территории Кручено-Балковского сельского поселения на 2020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84"/>
        <w:gridCol w:w="3697"/>
        <w:gridCol w:w="36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е ответственное за исполнение</w:t>
            </w:r>
          </w:p>
        </w:tc>
      </w:tr>
      <w:tr>
        <w:trPr>
          <w:trHeight w:val="19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созданию современной структуры для организации досуга молодежи, в том числе  для подростков разных национальностей:</w:t>
            </w:r>
          </w:p>
          <w:p>
            <w:pPr>
              <w:pStyle w:val="Normal"/>
              <w:rPr/>
            </w:pPr>
            <w:r>
              <w:rPr>
                <w:b/>
              </w:rPr>
              <w:t>Акции; Фестивали; Конкурсы; Соревнова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руглые столы», пропагандирующие толерантность в молодежной сред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ручено-Балковского сельского поселения, МБОУ СОШ № 17, СДК, Кручено-Балковская поселенческая библиотека.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Дружат дети всей земл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як Л.С.     СДК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 Познаем народы России и мира-познаем себ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як Л.С.     СДК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руг и в радости и в горе всегда рядом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як Л.С.     СДК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циональной кухни  «Кулинарное путешествие по России»  с организацией выставки кулинарных издел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7,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оргиевская  ленточк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як Л.С.     СДК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вие «Бессмертный полк»</w:t>
            </w:r>
          </w:p>
          <w:p>
            <w:pPr>
              <w:pStyle w:val="Normal"/>
              <w:rPr/>
            </w:pPr>
            <w:r>
              <w:rPr/>
              <w:t>Торжественный митинг «Не забыть мне этой даты…»</w:t>
            </w:r>
          </w:p>
          <w:p>
            <w:pPr>
              <w:pStyle w:val="Normal"/>
              <w:rPr/>
            </w:pPr>
            <w:r>
              <w:rPr/>
              <w:t xml:space="preserve">Концертная програм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учено-Балковского сельского поселения, МБОУ СОШ № 17, СДК, Кручено-Балковская поселенческая библиотека.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посвященная трагедии в Беслане «Памяти жертв Беслана…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як Л.С.     СДК </w:t>
            </w:r>
          </w:p>
          <w:p>
            <w:pPr>
              <w:pStyle w:val="Normal"/>
              <w:rPr/>
            </w:pPr>
            <w:r>
              <w:rPr/>
              <w:t>МБОУ СОШ № 1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Радуга национальных культу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як Л.С.     СДК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и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дыков М.И. инспектор по физической культуре, спорту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священные Международному дню толерант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ручено-Балковского сельского поселения, МБОУ СОШ № 17, СДК, Кручено-Балковская поселенческая библиотека.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 «Справедливость , независимость и равенство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як Л.С. СДК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рево толерантност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актива  старшеклассников «Мы едины и непобедимы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толерантности «  Согласие сегодня – мир навсегд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ено-Балковская поселенческая библиотека.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рево толерантност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тематических книжных  выставок, бесе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квартальн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чено-Балковская поселенческая библиот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>Тематическая полка:</w:t>
            </w:r>
            <w:r>
              <w:rPr/>
              <w:t>«Толерантность- дорога к миру»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ено-Балковская поселенческая библиот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 Администрации Кручено-Балковского сельского поселения                                                                                       Н.А. Сухотина</w:t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Times New Roman По ширине Междустр.интервал:  одинарный"/>
    <w:basedOn w:val="Normal"/>
    <w:qFormat/>
    <w:pPr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40:00Z</dcterms:created>
  <dc:creator>Vista</dc:creator>
  <dc:description/>
  <cp:keywords/>
  <dc:language>en-US</dc:language>
  <cp:lastModifiedBy>Admin</cp:lastModifiedBy>
  <cp:lastPrinted>2019-04-17T11:01:00Z</cp:lastPrinted>
  <dcterms:modified xsi:type="dcterms:W3CDTF">2020-01-28T13:20:00Z</dcterms:modified>
  <cp:revision>52</cp:revision>
  <dc:subject/>
  <dc:title/>
</cp:coreProperties>
</file>