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/>
        <w:t>«</w:t>
      </w:r>
      <w:r>
        <w:rPr>
          <w:b/>
        </w:rPr>
        <w:t xml:space="preserve">Утверждаю» 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b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b/>
          <w:b/>
        </w:rPr>
      </w:pPr>
      <w:r>
        <w:rPr>
          <w:b/>
        </w:rPr>
        <w:t xml:space="preserve">Кручено-Балковского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b/>
          <w:b/>
        </w:rPr>
      </w:pPr>
      <w:r>
        <w:rPr>
          <w:b/>
        </w:rPr>
        <w:t>___________И.М. Степанцов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>«20»  декабря  2019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сультативного совета по межэтническим отношениям при глав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чено-Бал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2922"/>
        <w:gridCol w:w="44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 ответственное за исполнение</w:t>
            </w:r>
          </w:p>
        </w:tc>
      </w:tr>
      <w:tr>
        <w:trPr>
          <w:trHeight w:val="80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 деятельности Администрации Кручено-Балковского сельского поселения по обеспечению межнационального и межконфессионального согласия на территории поселения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</w:t>
            </w:r>
            <w:r>
              <w:rPr/>
              <w:t>26.03.2020 год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чено-Балковского сельского поселения И.М. Степанцова. </w:t>
            </w:r>
          </w:p>
          <w:p>
            <w:pPr>
              <w:pStyle w:val="Normal"/>
              <w:jc w:val="both"/>
              <w:rPr/>
            </w:pPr>
            <w:r>
              <w:rPr/>
              <w:t>Инспектор Администрации, секретарь Консультативного совета  Н.А. Сухотина</w:t>
            </w:r>
          </w:p>
        </w:tc>
      </w:tr>
      <w:tr>
        <w:trPr>
          <w:trHeight w:val="18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О проблемных вопросах по содержанию и выпасу крупного и мелкого рогатого скота, использование земель сельскохозяйственного назначения. Предупреждение конфликтных ситуаций и разногласий.  Пресечение фактов уничтожения посевов посредством несанкционированного выпаса скота. Соблюдение  санитарного порядка на территории пастбищ.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 ГО и ПБ Администрации Кручено-Балковского сельского поселения  В.А. Зарудн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ущий специалист поземельным и имущественным отношениям О.В. Полякова.</w:t>
            </w:r>
          </w:p>
        </w:tc>
      </w:tr>
      <w:tr>
        <w:trPr>
          <w:trHeight w:val="14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  <w:tab w:val="left" w:pos="2093" w:leader="none"/>
                <w:tab w:val="left" w:pos="4358" w:leader="none"/>
              </w:tabs>
              <w:ind w:left="-15" w:firstLine="15"/>
              <w:jc w:val="both"/>
              <w:rPr/>
            </w:pPr>
            <w:r>
              <w:rPr/>
              <w:t xml:space="preserve">3) Об усилении обеспечения общественного порядка, с целью недопущения конфликтов на национальной почве в период проведения праздничных </w:t>
            </w:r>
            <w:r>
              <w:rPr>
                <w:spacing w:val="-5"/>
              </w:rPr>
              <w:t xml:space="preserve">   мероприятий, посвященных 75-ой годовщине Победы в Великой Отечественной войне.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 ГО и ПБ Администрации Кручено-Балковского сельского поселения  В.А. Заруднев</w:t>
            </w:r>
          </w:p>
          <w:p>
            <w:pPr>
              <w:pStyle w:val="Normal"/>
              <w:jc w:val="both"/>
              <w:rPr/>
            </w:pPr>
            <w:r>
              <w:rPr/>
              <w:t>В.Б. Криворотов – директор МБОУ СОШ № 17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 мерах по  предупреждению  экстремистских проявлений среди молодежи в МБОУ СОШ № 17 в летний каникулярный период; Воспитание молодежи  в духе национальной терпимости и уважения  религиозных  убеждений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.06.2020  год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СОШ № 17 С.А. Михайлова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К СР «СДК КБСП» Л.С. Лесня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Организация спортивных мероприятий  в с участием молодежи всех национальностей, направленных на укрепление единства и духовной общности многонационального народа  России.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спектор по физической культуре и спорту Сандыков М.И.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рганизация мероприятий по созданию современной структуры для организации досуга молодежи, в том числе  для подростков разных национальностей, способствующих здоровому образу жизни населения и взаимного уважения в вопросах межкультурного сотрудничеств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.09.2020 год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СОШ № 17 С.А. Михайло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БУК СР «СДК КБСП»  </w:t>
            </w:r>
          </w:p>
          <w:p>
            <w:pPr>
              <w:pStyle w:val="Normal"/>
              <w:jc w:val="both"/>
              <w:rPr/>
            </w:pPr>
            <w:r>
              <w:rPr/>
              <w:t>Л.С. Лесняк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О деятельности  религиозных организаций на территории Кручено-Балковского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кретарь Консультативного совета Н.А. Сухоти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еализация стратегии государственной и национальной политики на территории Кручено-Балковского сельского поселения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2.2020 год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Кручено-Балк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И.М. Степанц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Об итогах работы Консультативного совета по межэтническим отношениям при главе Кручено-Балковского сельского поселения  в 2020 году.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Инспектор Администрации, секретарь Консультативного совета Н.А. Сухоти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Разработать план работы Консультативного совета по межэтническим отношениям при главе Кручено-Балковского сельского поселения  на 2020 год.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Инспектор Администрации, секретарь Консультативного совета Н.А. Сухоти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Администрации Кручено-Балковского сельского поселения                                                                                       Н.А. Сухотина</w:t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Times New Roman По ширине Междустр.интервал:  одинарный"/>
    <w:basedOn w:val="Normal"/>
    <w:qFormat/>
    <w:pPr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0:00Z</dcterms:created>
  <dc:creator>Vista</dc:creator>
  <dc:description/>
  <cp:keywords/>
  <dc:language>en-US</dc:language>
  <cp:lastModifiedBy>Admin</cp:lastModifiedBy>
  <cp:lastPrinted>2020-05-25T11:46:00Z</cp:lastPrinted>
  <dcterms:modified xsi:type="dcterms:W3CDTF">2020-05-25T08:47:00Z</dcterms:modified>
  <cp:revision>64</cp:revision>
  <dc:subject/>
  <dc:title/>
</cp:coreProperties>
</file>