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480" w:after="24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ротокол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Консультативного совета по межэтническим отношениям при главе Администрации Кручено-Балковского сельского поселения </w:t>
            </w:r>
          </w:p>
        </w:tc>
      </w:tr>
    </w:tbl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04.06.2020         Здание Администрации Кручено-Балковского с/п         10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епанцова И.М. – глава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В.А. – старший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 Н.А. -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Бекиров Р.Ф. - представитель турецкого народ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- учитель английского языка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иворотов В.Б. – директор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сняк Л.С. – директор СДК Кручено-Балковского           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 М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инспектор по физической культуре, спорту и делам молодежи.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 предупреждению  экстремистских проявлений среди молодежи в МБОУ СОШ № 17 в летний каникулярный период; Воспитание молодежи  в духе национальной терпимости и уважения  религиозных 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портивных мероприятий  в с участием молодежи всех национальностей, направленных на укрепление единства и духовной общности многонационального народа 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лушали: </w:t>
      </w:r>
      <w:r>
        <w:rPr>
          <w:sz w:val="28"/>
          <w:szCs w:val="28"/>
        </w:rPr>
        <w:t xml:space="preserve"> Криворотова В.Б. о мерах по  предупреждению  экстремистских проявлений среди молодежи в МБОУ СОШ № 17 в летний каникулярный период. Лесняк Л.С. о воспитание молодежи  в духе национальной терпимости и уважения  религиозных 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     Информацию выступающих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 </w:t>
      </w:r>
      <w:r>
        <w:rPr>
          <w:color w:val="FF0000"/>
          <w:sz w:val="28"/>
          <w:szCs w:val="28"/>
        </w:rPr>
        <w:t>Криворотову В.Б.  в целях</w:t>
      </w: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редупреждения  экстремистских проявлений среди молодежи в МБОУ СОШ № 17 в летний каникулярный период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>: постоянно, с предоставлением информации ежемесячно до 5 чис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 </w:t>
      </w:r>
      <w:r>
        <w:rPr>
          <w:color w:val="FF0000"/>
          <w:sz w:val="28"/>
          <w:szCs w:val="28"/>
        </w:rPr>
        <w:t>Лесняк Л.С.  в целях воспитание молодежи  в духе национальной терпимости и уважения  религиозных  убеждений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>: до особого распоряжения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Сандыкова М.И.  с информацией  об организации спортивных мероприятий  с участием молодежи всех национальностей, направленных на укрепление единства и духовной общности многонационального народа 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 Информацию выступающего принять к сведению.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>: информацию предоставлять один раз в квартал.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Н.А. Сухотина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Vista</dc:creator>
  <dc:description/>
  <cp:keywords/>
  <dc:language>en-US</dc:language>
  <cp:lastModifiedBy>Admin</cp:lastModifiedBy>
  <cp:lastPrinted>2020-05-26T10:46:00Z</cp:lastPrinted>
  <dcterms:modified xsi:type="dcterms:W3CDTF">2020-07-27T13:53:00Z</dcterms:modified>
  <cp:revision>59</cp:revision>
  <dc:subject/>
  <dc:title>ПРОТОКОЛ</dc:title>
</cp:coreProperties>
</file>