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ОВОЙ ОТЧЕТ ПО мероприятиям:</w:t>
      </w:r>
    </w:p>
    <w:p>
      <w:pPr>
        <w:pStyle w:val="ListParagraph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СР «СДК Кручено - Балковского сельского поселения» за 2016 год</w:t>
      </w:r>
    </w:p>
    <w:p>
      <w:pPr>
        <w:pStyle w:val="ListParagraph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работы  по патриотическому воспитанию на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по этой теме было проведено следующее кол-во мероприятий</w:t>
      </w:r>
    </w:p>
    <w:p>
      <w:pPr>
        <w:pStyle w:val="Style16"/>
        <w:rPr/>
      </w:pPr>
      <w:r>
        <w:rPr>
          <w:sz w:val="28"/>
          <w:szCs w:val="28"/>
        </w:rPr>
        <w:t xml:space="preserve">28 мероприятий, на которых присутствовало 3009 человека.                                      22 января Возложения венков к Мемориалу « павши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ам с.Кручёная-Балка» посвященный освобождению района от фашистских захватчиков, а также беседа « Освобождения Сальского района от немецко-фашистских захватчиков» и поздравление вдов, участников ВОВ, совместно с работниками ОСО №1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 февраля концертная программа «</w:t>
      </w:r>
      <w:r>
        <w:rPr>
          <w:rFonts w:cs="Times New Roman" w:ascii="Times New Roman" w:hAnsi="Times New Roman"/>
        </w:rPr>
        <w:t>С ДНЁМ ЗАЩИТНИКА ОТЕЧЕСТВА!</w:t>
      </w:r>
      <w:r>
        <w:rPr>
          <w:rFonts w:cs="Times New Roman" w:ascii="Times New Roman" w:hAnsi="Times New Roman"/>
          <w:sz w:val="28"/>
          <w:szCs w:val="28"/>
        </w:rPr>
        <w:t>», а также выставка детских рисунков «Папа может» и праздничная дискотека 20 и 23 февра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акция «Георгиевская ленточк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тинг посвященный 71-ой годовщине Победы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8 мая митинг х. Новоселы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в с. Крученая Балка на митинге присутствовало большая часть жителей села. После митинга состоялся театрализованный концерт «С праздником ПОБЕДЫ!!!». Вечером состоялась праздничная дискотека и салют.  </w:t>
        <w:br/>
        <w:t>22.06.16  Час памяти «41-вый завещано помнить» и Конкурс рисунков «Они сражались за Родин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филактика асоциальных явлений в обществе и формирование здорового образа жизн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й теме было проведено 12 мероприятий, на которых присутствовали 618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запомнились следующие:</w:t>
      </w:r>
      <w:r>
        <w:rPr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Самый сильный, самый ловкий!» - спортивно-развлекательная программа для детей. «Дружные ребята…»- спортивно-развлекательная программа для детей.</w:t>
        <w:br/>
        <w:t xml:space="preserve"> ЦЕЛЬ:  пропагандировать значение физической культуры как средства достижения физической красоты, силы, ловкости и выносливости.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ирования по настольному теннису, шашкам и проводятся турниры по данным видам спорта. «Курению нет!!!», «Не курить здоровым и красивым быть!» беседа с учениками школ о вреде курения, о осознании масштабов того вреда, которое курение оказывает на здоровье человека, способствовать отрицательному отношению к курению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офилактика безнадзорности, правонарушений и преступности</w:t>
      </w:r>
      <w:r>
        <w:rPr>
          <w:rFonts w:cs="Times New Roman" w:ascii="Times New Roman" w:hAnsi="Times New Roman"/>
          <w:sz w:val="28"/>
          <w:szCs w:val="28"/>
        </w:rPr>
        <w:t>.                              По данной теме было проведено 3 мероприятия, на которых присутствовали 64 че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е оступись… », «Ошибка ценою в жизнь…» беседа для молодежи о поведении в обществе подрост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теме было проведено 151 мероприятий, на которых присутствовали 13340 чел. Спортивно-развлекательное мероприятие для детей, концертные программы, конкурсы рисунков на асфальте, викторины, выставки рисунков и подел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с молодеж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теме было проведено 62 мероприятие, на которых присутствовали 4996 че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анцевальные вечера, дискотеки, тематические дискотеки, вечера-беседы на различные темы, спортивно-развлекательные мероприятия, соревнования по настольному теннису, концертные программ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Организация работы с людьми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 было проведено 3 мероприятия, на которых присутствовали 46 чел.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рганизация работы  с пожилыми, ветеранами.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 было проведено 15 мероприятий, на которых присутствовали 447 че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иделки «Мы за чаем ни скучаем», «Рождественские гадания», мастер-классы по бисероплетению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ция работы с семьей.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 было проведено 7 мероприятий, на которых присутствовали 677 чел. Мастер-класс по бисероплетению «Вмести с бабушкой и мамой», конкурс рисунков «Портрет для мамы», выставка работ декоративно прикладного искусства «Страна мастеров», выставка рисунков «Папа может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ДК Кручено - Балковского сельского поселения работают: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коллективы, кружки и студии любительского художественного; любительские объединения и клубы по интересам для взрослых, детей и молодеж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                                          Лесняк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                                      ________________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 xml:space="preserve">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0"/>
      <w:jc w:val="center"/>
    </w:pPr>
    <w:rPr>
      <w:rFonts w:ascii="Times New Roman" w:hAnsi="Times New Roman" w:eastAsia="MS Mincho;ＭＳ 明朝" w:cs="Tahoma"/>
      <w:b/>
      <w:bCs/>
      <w:sz w:val="24"/>
      <w:szCs w:val="24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1</dc:creator>
  <dc:description/>
  <cp:keywords/>
  <dc:language>en-US</dc:language>
  <cp:lastModifiedBy>1</cp:lastModifiedBy>
  <cp:lastPrinted>2017-01-10T10:21:00Z</cp:lastPrinted>
  <dcterms:modified xsi:type="dcterms:W3CDTF">2017-07-06T11:07:00Z</dcterms:modified>
  <cp:revision>12</cp:revision>
  <dc:subject/>
  <dc:title>ТЕКСТОВОЙ ОТЧЕТ ПО мероприятиям:</dc:title>
</cp:coreProperties>
</file>