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284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КСТОВОЙ ОТЧЕТ ПО мероприятиям:</w:t>
      </w:r>
    </w:p>
    <w:p>
      <w:pPr>
        <w:pStyle w:val="ListParagraph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К СР «СДК Кручено - Балковского сельского поселения» за полугодие 2016 года</w:t>
      </w:r>
    </w:p>
    <w:p>
      <w:pPr>
        <w:pStyle w:val="ListParagraph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я работы  по патриотическому воспитанию насел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а 2016 год по этой теме было проведено следующее кол-во мероприят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ероприятий, на которых присутствовало 1654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2 января Возложения венков к Мемориалу « павшим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ам с.Кручёная-Балка» посвященный освобождению района от фашистских захватчиков, а также беседа « Освобождения Сальского района от немецко-фашистских захватчиков» и поздравление вдов, участников ВОВ, совместно с работниками ОСО №18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 февраля концертная программа «</w:t>
      </w:r>
      <w:r>
        <w:rPr>
          <w:rFonts w:cs="Times New Roman" w:ascii="Times New Roman" w:hAnsi="Times New Roman"/>
        </w:rPr>
        <w:t>С ДНЁМ ЗАЩИТНИКА ОТЕЧЕСТВА!</w:t>
      </w:r>
      <w:r>
        <w:rPr>
          <w:rFonts w:cs="Times New Roman" w:ascii="Times New Roman" w:hAnsi="Times New Roman"/>
          <w:sz w:val="28"/>
          <w:szCs w:val="28"/>
        </w:rPr>
        <w:t>», а также выставка детских рисунков «Папа может» и праздничная дискотека 20 и 23 февра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я акция «Георгиевская ленточка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тинг посвященный 71-ой годовщине Победы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8 мая митинг х. Новоселы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9 мая в с. Крученая Балка на митинге присутствовало большая часть жителей села. После митинга состоялся театрализованный концерт «С праздником ПОБЕДЫ!!!». Вечером состоялась праздничная дискотека и салют.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16  Час памяти «41-вый завещано помнить» и Конкурс рисунков «Они сражались за Родину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филактика асоциальных явлений в обществе и формирование здорового образа жизн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ой теме было проведено 12 мероприятий, на которых присутствовали 592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запомнились следующие:</w:t>
      </w:r>
      <w:r>
        <w:rPr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«Самый сильный, самый ловкий!» - спортивно-развлекательная программа для детей. «Дружные ребята…»- спортивно-развлекательная программа для детей.</w:t>
        <w:br/>
        <w:t xml:space="preserve"> ЦЕЛЬ:  пропагандировать значение физической культуры как средства достижения физической красоты, силы, ловкости и выносливости.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формирования по настольному теннису, шашкам и проводятся турниры по данным видам спорта. «Курению нет!!!», «Не курить здоровым и красивым быть!» беседа с учениками школ о вреде курения, о осознании масштабов того вреда, которое курение оказывает на здоровье человека, способствовать отрицательному отношению к курению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рофилактика безнадзорности, правонарушений и преступности</w:t>
      </w:r>
      <w:r>
        <w:rPr>
          <w:rFonts w:cs="Times New Roman" w:ascii="Times New Roman" w:hAnsi="Times New Roman"/>
          <w:sz w:val="28"/>
          <w:szCs w:val="28"/>
        </w:rPr>
        <w:t>.                              По данной теме было проведено 2 мероприятия, на которых присутствовали 48 че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Не оступись… », «Ошибка ценою в жизнь…» беседа для молодежи о поведении в обществе подростк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работы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теме было проведено 78 мероприятий, на которых присутствовали 7466 чел. Спортивно-развлекательное мероприятие для детей, концертные программы, конкурсы рисунков на асфальте, викторины, выставки рисунков и подел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с молодеж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теме было проведено 36 мероприятие, на которых присутствовали 2933 че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анцевальные вечера, дискотеки, тематические дискотеки, вечера-беседы на различные темы, спортивно-развлекательные мероприятия, соревнования по настольному теннису, концертные программы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Организация работы с людьми с ограниченными возможностями здоровья.</w:t>
      </w:r>
      <w:r>
        <w:rPr>
          <w:rFonts w:cs="Times New Roman" w:ascii="Times New Roman" w:hAnsi="Times New Roman"/>
          <w:sz w:val="28"/>
          <w:szCs w:val="28"/>
        </w:rPr>
        <w:t xml:space="preserve"> По данной теме было проведено 3 мероприятия, на которых присутствовали 46 чел.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Организация работы  с пожилыми, ветеранами.</w:t>
      </w:r>
      <w:r>
        <w:rPr>
          <w:rFonts w:cs="Times New Roman" w:ascii="Times New Roman" w:hAnsi="Times New Roman"/>
          <w:sz w:val="28"/>
          <w:szCs w:val="28"/>
        </w:rPr>
        <w:t xml:space="preserve"> По данной теме было проведено 6 мероприятий, на которых присутствовали 318 че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иделки «Мы за чаем ни скучаем», «Рождественские гадания», мастер-классы по бисероплетению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рганизация работы с семьей.</w:t>
      </w:r>
      <w:r>
        <w:rPr>
          <w:rFonts w:cs="Times New Roman" w:ascii="Times New Roman" w:hAnsi="Times New Roman"/>
          <w:sz w:val="28"/>
          <w:szCs w:val="28"/>
        </w:rPr>
        <w:t xml:space="preserve"> По данной теме было проведено 8 мероприятий, на которых присутствовали 265 чел. Мастер-класс по бисероплетению «Вмести с бабушкой и мамой», конкурс рисунков «Портрет для мамы», выставка работ декоративно прикладного искусства «Страна мастеров», выставка рисунков «Папа может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В  СДК Кручено - Балковского сельского поселения работают: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коллективы, кружки и студии любительского художественного; любительские объединения и клубы по интересам для взрослых, детей и молодеж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                                                            Лесняк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                                      ________________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ab/>
        <w:t xml:space="preserve">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3:00Z</dcterms:created>
  <dc:creator>1</dc:creator>
  <dc:description/>
  <cp:keywords/>
  <dc:language>en-US</dc:language>
  <cp:lastModifiedBy>1</cp:lastModifiedBy>
  <dcterms:modified xsi:type="dcterms:W3CDTF">2017-07-06T11:07:00Z</dcterms:modified>
  <cp:revision>9</cp:revision>
  <dc:subject/>
  <dc:title>ТЕКСТОВОЙ ОТЧЕТ ПО мероприятиям:</dc:title>
</cp:coreProperties>
</file>