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Кручено-Балковского сельского поселения: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796"/>
        <w:gridCol w:w="39"/>
        <w:gridCol w:w="1843"/>
        <w:gridCol w:w="1842"/>
        <w:gridCol w:w="1424"/>
        <w:gridCol w:w="12"/>
        <w:gridCol w:w="1547"/>
        <w:gridCol w:w="12"/>
        <w:gridCol w:w="1993"/>
        <w:gridCol w:w="1276"/>
        <w:gridCol w:w="1449"/>
      </w:tblGrid>
      <w:tr>
        <w:trPr>
          <w:trHeight w:val="8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униципальной      программы, тыс. руб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 контрактов на 01.07.2018г тыс.руб.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7.2018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</w:tr>
      <w:tr>
        <w:trPr>
          <w:trHeight w:val="4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азвитие материально-технической базы сферы культуры и искусств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ства переданы в форме субсидии на выполнение муниципального задания, на иные цели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библиотечного дела   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 библиотечных фо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 31.12.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о 31.12.201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лава Администрации Кручено-Балковского сельского поселения                                           И.М. Степанцова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га Сергеевна Федечкина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6 2 36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5:00Z</dcterms:created>
  <dc:creator>1</dc:creator>
  <dc:description/>
  <dc:language>en-US</dc:language>
  <cp:lastModifiedBy>1</cp:lastModifiedBy>
  <cp:lastPrinted>2017-07-19T10:21:00Z</cp:lastPrinted>
  <dcterms:modified xsi:type="dcterms:W3CDTF">2018-09-17T13:19:00Z</dcterms:modified>
  <cp:revision>3</cp:revision>
  <dc:subject/>
  <dc:title>Отчет об исполнении плана  реализации муниципальной программы: _______________________________________________________</dc:title>
</cp:coreProperties>
</file>