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Кручено-Бал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2819"/>
        <w:gridCol w:w="1848"/>
        <w:gridCol w:w="1704"/>
        <w:gridCol w:w="1704"/>
        <w:gridCol w:w="1560"/>
        <w:gridCol w:w="1979"/>
        <w:gridCol w:w="1276"/>
        <w:gridCol w:w="1440"/>
      </w:tblGrid>
      <w:tr>
        <w:trPr>
          <w:trHeight w:val="8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Microsoft%5CWindows%5CINetCache%5CContent.Outlook%5C22SRK58V%5C%D0%9F%D0%BE%D1%81%D1%82%D0%B0%D0%BD%D0%BE%D0%B2%D0%BB%D0%B5%D0%BD%D0%B8%D0%B5%20%E2%84%96%20182%20%D0%BE%D1%82%2030%2009%202013.docx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Microsoft%5CWindows%5CINetCache%5CContent.Outlook%5C22SRK58V%5C%D0%9F%D0%BE%D1%81%D1%82%D0%B0%D0%BD%D0%BE%D0%B2%D0%BB%D0%B5%D0%BD%D0%B8%D0%B5%20%E2%84%96%20182%20%D0%BE%D1%82%2030%2009%202013.docx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"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-футбол. Первенство Кручено-Балковского сельского посел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, регулярно занимающегося физической культурой и спортом, 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Финал Первенства Кручено-Балковского сельского поселения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ручено-Балковского сельского поселения. Фина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. Первенство Кручено-Балковского сельского поселения предварительные игр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мужчины). Первенство Кручено-Балковского сельского поселения. Фина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 Спартакиада Кручено-Балковского сельского поселения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еселые старты для детей школьного возраста с. Крученая Балка, х. Новоселый,  с. Сысоево-Александровско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тбол на Кубок, посвященный с/х. работник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-футбол. Турнир посвященный «Дню народного единства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женщины). Спартакиада Кручено-Балковского сельского поселения среди сельских посел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ной мяч. Спартакиада Кручено-Балковского сельского поселения среди с/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 – футбол среди организаций и любительских кома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женщины). Новогодний турнир среди девуше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спортивного инвентаря для настольного тенни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, регулярно занимающегося физической культурой и спорт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 Увеличение доли населения , регулярно занимающегося физической культурой и спортом, увеличение количества спортивно-масс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выполнены до 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учено-Балковского</w:t>
        <w:tab/>
        <w:tab/>
        <w:tab/>
        <w:tab/>
        <w:tab/>
        <w:tab/>
        <w:t>И.М. Степа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чкина Ольга Сергеевна8 (86372)4623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3:00Z</dcterms:created>
  <dc:creator>1</dc:creator>
  <dc:description/>
  <cp:keywords/>
  <dc:language>en-US</dc:language>
  <cp:lastModifiedBy>1</cp:lastModifiedBy>
  <dcterms:modified xsi:type="dcterms:W3CDTF">2018-09-18T13:21:00Z</dcterms:modified>
  <cp:revision>5</cp:revision>
  <dc:subject/>
  <dc:title/>
</cp:coreProperties>
</file>