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6180</wp:posOffset>
                </wp:positionH>
                <wp:positionV relativeFrom="paragraph">
                  <wp:posOffset>109855</wp:posOffset>
                </wp:positionV>
                <wp:extent cx="36766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6.3pt;mso-wrap-distance-left:9.05pt;mso-wrap-distance-right:9.05pt;mso-wrap-distance-top:0pt;mso-wrap-distance-bottom:0pt;margin-top:8.6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 ЗАДАНИЯ №</w:t>
      </w:r>
      <w:hyperlink w:anchor="P853">
        <w:r>
          <w:rPr>
            <w:rStyle w:val="InternetLink"/>
            <w:sz w:val="24"/>
            <w:szCs w:val="24"/>
          </w:rPr>
          <w:t>&lt;1&gt;</w:t>
        </w:r>
      </w:hyperlink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на 2018год и плановый период 2019и 2020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1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7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7.18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4» июля 2018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го учреждения Кручено-Бал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Сальского района (обособленного подразделения)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учреждение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культуры  Сальского района «Сельский дом культуры  Кручено-Балковского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сельского поселения»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________________________________________________________________</w:t>
      </w:r>
      <w:r>
        <w:rPr>
          <w:color w:val="000000"/>
          <w:kern w:val="2"/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Кручено-Бал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Сальского района (обособленного подразделения) </w:t>
      </w:r>
      <w:r>
        <w:rPr>
          <w:b/>
          <w:color w:val="000000"/>
          <w:sz w:val="24"/>
          <w:szCs w:val="24"/>
          <w:u w:val="single"/>
        </w:rPr>
        <w:t>Деятельность учреждений клубного типа: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клубов, дворцов и домов культуры, домов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8"/>
          <w:szCs w:val="28"/>
        </w:rPr>
        <w:t>Периодичность______</w:t>
      </w:r>
      <w:r>
        <w:rPr>
          <w:sz w:val="24"/>
          <w:szCs w:val="24"/>
          <w:u w:val="single"/>
        </w:rPr>
        <w:t xml:space="preserve"> ежеквартально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(указывается в соответствии с периодичностью предоставления отч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1. Сведения об оказываемых муниципальных услугах</w:t>
      </w:r>
      <w:hyperlink w:anchor="P853">
        <w:r>
          <w:rPr>
            <w:rStyle w:val="InternetLink"/>
            <w:sz w:val="24"/>
            <w:szCs w:val="24"/>
          </w:rPr>
          <w:t>&lt;2&gt;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НЕТ</w:t>
        <w:b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Ь2. Сведения о выполняемых работах </w:t>
      </w:r>
      <w:hyperlink w:anchor="P853">
        <w:r>
          <w:rPr>
            <w:rStyle w:val="InternetLink"/>
            <w:sz w:val="24"/>
            <w:szCs w:val="24"/>
          </w:rPr>
          <w:t>&lt;3&gt;</w:t>
        </w:r>
      </w:hyperlink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1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Наименование муниципальной услуги</w:t>
      </w:r>
      <w:r>
        <w:rPr>
          <w:b/>
          <w:sz w:val="24"/>
          <w:szCs w:val="24"/>
          <w:u w:val="single"/>
        </w:rPr>
        <w:t xml:space="preserve"> Организация мероприяти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77470</wp:posOffset>
                </wp:positionV>
                <wp:extent cx="2286000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4010100700100000008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3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05pt;mso-wrap-distance-left:9.05pt;mso-wrap-distance-right:9.05pt;mso-wrap-distance-top:0pt;mso-wrap-distance-bottom:0pt;margin-top:6.1pt;mso-position-vertical-relative:text;margin-left:56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4010100700100000008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03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Категории потребителей муниципальной услуги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Юридические лица; Физические лица; Орган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государственной власти; Органы местного самоуправления; Государственные учреждения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Муниципальные учреждени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чество муниципальной услуги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1.Сведения о фактическом достижении показателей, характеризующих качество муниципальной услуги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950"/>
        <w:gridCol w:w="958"/>
        <w:gridCol w:w="956"/>
        <w:gridCol w:w="958"/>
        <w:gridCol w:w="947"/>
        <w:gridCol w:w="1085"/>
        <w:gridCol w:w="1090"/>
        <w:gridCol w:w="824"/>
        <w:gridCol w:w="1079"/>
        <w:gridCol w:w="950"/>
        <w:gridCol w:w="950"/>
        <w:gridCol w:w="819"/>
        <w:gridCol w:w="1104"/>
        <w:gridCol w:w="808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условия (формы) оказания муниципальной услуги</w:t>
            </w:r>
          </w:p>
        </w:tc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ное) откло-нение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абсолютных показателях и в процентах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тклоне-ние, превыша-ющее допусти-мое (возмож-ное) отклоне-ние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государ-ственном задан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государ-ствен-ном задании на отчет-ную дату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кварта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6065042501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3410532091</w:t>
              <w:br/>
              <w:t>40101002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0000031</w:t>
              <w:br/>
              <w:t>0210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ыставк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сположения учережден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ту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лич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ложительных отзыв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br/>
              <w:t>15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1.Сведения о фактическом достижении показателей, характеризующих качество муниципальной услуги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950"/>
        <w:gridCol w:w="958"/>
        <w:gridCol w:w="956"/>
        <w:gridCol w:w="958"/>
        <w:gridCol w:w="947"/>
        <w:gridCol w:w="1085"/>
        <w:gridCol w:w="1090"/>
        <w:gridCol w:w="824"/>
        <w:gridCol w:w="1079"/>
        <w:gridCol w:w="950"/>
        <w:gridCol w:w="950"/>
        <w:gridCol w:w="819"/>
        <w:gridCol w:w="1104"/>
        <w:gridCol w:w="808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условия (формы) оказания муниципальной услуги</w:t>
            </w:r>
          </w:p>
        </w:tc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ное) откло-нение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абсолютных показателях и в процентах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тклоне-ние, превыша-ющее допусти-мое (возмож-ное) отклоне-ние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государ-ственном задан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государ-ствен-ном задании на отчет-ную дату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3кварта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6065042501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410532091</w:t>
              <w:br/>
              <w:t>40101002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0000031</w:t>
              <w:br/>
              <w:t>0210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ыставк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сположения учережден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ту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</w:rPr>
              <w:t>Количество прове-денных меропри-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Ь3. Сведения о выполняемых работах </w:t>
      </w:r>
      <w:hyperlink w:anchor="P853">
        <w:r>
          <w:rPr>
            <w:rStyle w:val="InternetLink"/>
            <w:sz w:val="24"/>
            <w:szCs w:val="24"/>
          </w:rPr>
          <w:t>&lt;3&gt;</w:t>
        </w:r>
      </w:hyperlink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2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Наименование муниципальной услуги</w:t>
      </w:r>
      <w:r>
        <w:rPr>
          <w:b/>
          <w:sz w:val="24"/>
          <w:szCs w:val="24"/>
          <w:u w:val="single"/>
        </w:rPr>
        <w:t xml:space="preserve"> Организация мероприяти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77470</wp:posOffset>
                </wp:positionV>
                <wp:extent cx="2286000" cy="1194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4010100700100000008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3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05pt;mso-wrap-distance-left:9.05pt;mso-wrap-distance-right:9.05pt;mso-wrap-distance-top:0pt;mso-wrap-distance-bottom:0pt;margin-top:6.1pt;mso-position-vertical-relative:text;margin-left:56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4010100700100000008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03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Категории потребителей муниципальной услуги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Юридические лица; Физические лица; Орган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государственной власти; Органы местного самоуправления; Государственные учреждения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Муниципальные учреждени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чество муниципальной услуги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1.Сведения о фактическом достижении показателей, характеризующих качество муниципальной услуги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950"/>
        <w:gridCol w:w="958"/>
        <w:gridCol w:w="956"/>
        <w:gridCol w:w="958"/>
        <w:gridCol w:w="947"/>
        <w:gridCol w:w="1085"/>
        <w:gridCol w:w="1090"/>
        <w:gridCol w:w="824"/>
        <w:gridCol w:w="1079"/>
        <w:gridCol w:w="950"/>
        <w:gridCol w:w="950"/>
        <w:gridCol w:w="819"/>
        <w:gridCol w:w="1104"/>
        <w:gridCol w:w="808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условия (формы) оказания муниципальной услуги</w:t>
            </w:r>
          </w:p>
        </w:tc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ное) откло-нение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абсолютных показателях и в процентах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тклоне-ние, превыша-ющее допусти-мое (возмож-ное) отклоне-ние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государ-ственном задан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государ-ствен-ном задании на отчет-ную дату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3 кварта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6065042501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410532091</w:t>
              <w:br/>
              <w:t>40101007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0000081</w:t>
              <w:br/>
              <w:t>0310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ародные гуляния, праздники,торжественные мероприятия, памятные дат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сположения учережден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ту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лич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ложительных отзыв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b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1.Сведения о фактическом достижении показателей, характеризующих качество муниципальной услуги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950"/>
        <w:gridCol w:w="958"/>
        <w:gridCol w:w="956"/>
        <w:gridCol w:w="958"/>
        <w:gridCol w:w="947"/>
        <w:gridCol w:w="1085"/>
        <w:gridCol w:w="1090"/>
        <w:gridCol w:w="824"/>
        <w:gridCol w:w="1079"/>
        <w:gridCol w:w="950"/>
        <w:gridCol w:w="950"/>
        <w:gridCol w:w="819"/>
        <w:gridCol w:w="1104"/>
        <w:gridCol w:w="808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условия (формы) оказания муниципальной услуги</w:t>
            </w:r>
          </w:p>
        </w:tc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ное) откло-нение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тклоне-ние, превыша-ющее допусти-мое (возмож-ное) отклоне-ние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государ-ственном задан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государ-ствен-ном задании на отчет-ную дату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6065042501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410532091</w:t>
              <w:br/>
              <w:t>40101007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0000081</w:t>
              <w:br/>
              <w:t>0310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ародные гуляния, праздники,торжественные мероприятия, памятные дат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сположения учережден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ту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</w:rPr>
              <w:t>Количество прове-денных меропри-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Ь4. Сведения о выполняемых работах </w:t>
      </w:r>
      <w:hyperlink w:anchor="P853">
        <w:r>
          <w:rPr>
            <w:rStyle w:val="InternetLink"/>
            <w:sz w:val="24"/>
            <w:szCs w:val="24"/>
          </w:rPr>
          <w:t>&lt;3&gt;</w:t>
        </w:r>
      </w:hyperlink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3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Наименование муниципальной услуги</w:t>
      </w:r>
      <w:r>
        <w:rPr>
          <w:b/>
          <w:sz w:val="24"/>
          <w:szCs w:val="24"/>
          <w:u w:val="single"/>
        </w:rPr>
        <w:t xml:space="preserve"> Организация деятельности клубных формирований и</w:t>
        <w:br/>
        <w:t>формирований самодеятельного народного творчества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77470</wp:posOffset>
                </wp:positionV>
                <wp:extent cx="2286000" cy="11944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4010100700100000008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3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05pt;mso-wrap-distance-left:9.05pt;mso-wrap-distance-right:9.05pt;mso-wrap-distance-top:0pt;mso-wrap-distance-bottom:0pt;margin-top:6.1pt;mso-position-vertical-relative:text;margin-left:56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4010100700100000008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03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Категории потребителей муниципальной услуги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В интересах общества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чество муниципальной услуги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1.Сведения о фактическом достижении показателей, характеризующих качество муниципальной услуги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950"/>
        <w:gridCol w:w="958"/>
        <w:gridCol w:w="956"/>
        <w:gridCol w:w="958"/>
        <w:gridCol w:w="947"/>
        <w:gridCol w:w="1085"/>
        <w:gridCol w:w="1090"/>
        <w:gridCol w:w="824"/>
        <w:gridCol w:w="1079"/>
        <w:gridCol w:w="950"/>
        <w:gridCol w:w="950"/>
        <w:gridCol w:w="819"/>
        <w:gridCol w:w="1104"/>
        <w:gridCol w:w="808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условия (формы) оказания муниципальной услуги</w:t>
            </w:r>
          </w:p>
        </w:tc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ное) откло-нение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тклоне-ние, превыша-ющее допусти-мое (возмож-ное) отклоне-ние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государ-ственном задан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государ-ствен-ном задании на отчет-ную дату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6065042501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3410532090</w:t>
              <w:br/>
              <w:t>70251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000000041</w:t>
              <w:br/>
              <w:t>0310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Организация деятельности клубных формирований и</w:t>
              <w:br/>
              <w:t>формирований самодеятельного народного творчеств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сположения учережден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ту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лич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ложительных отзыв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1.Сведения о фактическом достижении показателей, характеризующих качество муниципальной услуги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950"/>
        <w:gridCol w:w="958"/>
        <w:gridCol w:w="956"/>
        <w:gridCol w:w="958"/>
        <w:gridCol w:w="947"/>
        <w:gridCol w:w="1085"/>
        <w:gridCol w:w="1090"/>
        <w:gridCol w:w="824"/>
        <w:gridCol w:w="1079"/>
        <w:gridCol w:w="950"/>
        <w:gridCol w:w="950"/>
        <w:gridCol w:w="819"/>
        <w:gridCol w:w="1104"/>
        <w:gridCol w:w="808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условия (формы) оказания муниципальной услуги</w:t>
            </w:r>
          </w:p>
        </w:tc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ное) откло-нение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тклоне-ние, превыша-ющее допусти-мое (возмож-ное) отклоне-ние 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государ-ственном задан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государ-ствен-ном задании на отчет-ную дату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hyperlink w:anchor="P85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6065042501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410532090</w:t>
              <w:br/>
              <w:t>70251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000000041</w:t>
              <w:br/>
              <w:t>0310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деятельности клубных формирований и</w:t>
              <w:br/>
              <w:t>формирований самодеятельного народного творчеств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сположения учережден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ту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</w:rPr>
              <w:t>Количество прове-денных меропри-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:директор МБУК СР «СДК Кручено-Балковского с.п.»        _____________                   Лесняк Л.С.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        (подпись)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_____»__________________________________20___г.</w:t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hyperlink" Target="consultantplus://offline/ref=06D3E6E1F8E246201E682DC894BEC2C4B953848C97EF3B96BD05EEB53FbCn6G" TargetMode="Externa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09:00Z</dcterms:created>
  <dc:creator>1</dc:creator>
  <dc:description/>
  <cp:keywords/>
  <dc:language>en-US</dc:language>
  <cp:lastModifiedBy>1</cp:lastModifiedBy>
  <cp:lastPrinted>2018-07-05T17:49:00Z</cp:lastPrinted>
  <dcterms:modified xsi:type="dcterms:W3CDTF">2018-11-26T12:07:00Z</dcterms:modified>
  <cp:revision>7</cp:revision>
  <dc:subject/>
  <dc:title>ОТЧЕТ О ВЫПОЛНЕНИИ</dc:title>
</cp:coreProperties>
</file>