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СДК СР «Кручено-Балковского с. п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годние праздники 2018 - 2019</w:t>
      </w:r>
      <w:r>
        <w:rPr/>
        <w:t xml:space="preserve"> г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79"/>
        <w:gridCol w:w="2835"/>
        <w:gridCol w:w="2268"/>
      </w:tblGrid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и  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9.30-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для школы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 администрация школы №17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.00-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для школы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 администрация школы №17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09.00 по 2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для школы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 администрация школы №17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Новогодние снежи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19.00 до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Веселимся в НОВЫЙ ГО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0.00 до 2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19.00 до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Снежные дорож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М.А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Подарок на Рожд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М.А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19.00 до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19.00 до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Р «СДК Кручено – Балковского с.п.»                                    Лесняк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7:00Z</dcterms:created>
  <dc:creator>1</dc:creator>
  <dc:description/>
  <cp:keywords/>
  <dc:language>en-US</dc:language>
  <cp:lastModifiedBy>1</cp:lastModifiedBy>
  <cp:lastPrinted>2018-11-28T16:28:00Z</cp:lastPrinted>
  <dcterms:modified xsi:type="dcterms:W3CDTF">2018-12-05T08:05:00Z</dcterms:modified>
  <cp:revision>8</cp:revision>
  <dc:subject/>
  <dc:title>План работы СДК СР «Кручено-Балковского с</dc:title>
</cp:coreProperties>
</file>