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79" w:hanging="557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0066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8pt" to="487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>20.11.2017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Title"/>
        <w:spacing w:lineRule="auto" w:line="240" w:before="0" w:after="0"/>
        <w:ind w:right="45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Кручено-Балковского сельского поселения от 26.11.2013 № 259</w:t>
      </w:r>
    </w:p>
    <w:p>
      <w:pPr>
        <w:pStyle w:val="ConsPlusTitle"/>
        <w:spacing w:lineRule="auto" w:line="240" w:before="0" w:after="0"/>
        <w:ind w:right="4534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lang w:eastAsia="en-US" w:bidi="en-US"/>
        </w:rPr>
        <w:t xml:space="preserve">В соответствии с распоряжением Правительства Ростовской области от 08.11.2017 № 656 «О внесении изменений в распоряжение Правительства Ростовской области от 14.11.2013 № 485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lang w:val="ru-RU" w:eastAsia="en-US" w:bidi="en-US"/>
        </w:rPr>
      </w:pPr>
      <w:r>
        <w:rPr>
          <w:rFonts w:cs="Times New Roman" w:ascii="Times New Roman" w:hAnsi="Times New Roman"/>
          <w:b/>
          <w:bCs/>
          <w:lang w:val="ru-RU" w:eastAsia="en-US" w:bidi="en-US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</w:rPr>
        <w:t>П О С Т А Н О В Л Я Ю: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 постановление  Администрации  Кручено-Балковского сельского поселения  от  26.11.2013 № 259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 изменения согласно 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чено-Балк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                                 И.М. Степан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ю Администрации Круче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0.11. 2017 № 144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в постановление Кручено-Балковского сельского поселения от  26.11.2013 № 259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Наименование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Об утверждении Плана мероприятий по оздор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, включая мероприятия, направленные на рост доходов, оптимизацию расходов, а также сок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 202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реамбулу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В целях исполнения пункта «б» Перечня поручений Президента Российской Федерации по итогам совещания по бюджетным проектировкам</w:t>
        <w:br/>
        <w:t>на 2014 – 2016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ы от 11.09.2013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-2193 о принятии мер по обеспечению сбалансированности бюджетов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тано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0.03.2015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9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 дополнительных условиях и порядке проведения в 201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ункт 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твердить План мероприятий по оздор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, включая мероприятия, направленные на рост доходов, оптимизацию расходов, а также сок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 202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а согласно приложению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 к настоящему постановлению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приложении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изложить в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План мероприятий по оздор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, включая мероприятия, направленные на рост доходов, оптимизацию расходов, а также сок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 202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графе 2 в подпункте 2.1 пункта 2 раздела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лова «в соответствии</w:t>
        <w:br/>
        <w:t>с постановлением Правительства Ростовской области от 29.12.2014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878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br/>
        <w:t>«Об утверждении Плана мероприятий по повышению поступлений налоговых</w:t>
        <w:br/>
        <w:t>и неналоговых доходов, а также по сокращению недоимки в консолидированный бюджет Ростовской области на 201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17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ы»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графе 2 в подпункте 3.1 пункта 3 раздела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лов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..,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совместным распоряжением Кручено-Балковского сельского поселения и Межрайонной ИФНС России № 16 по Ростовской области от 27.02.2015 № 18/1 и № 01-13/41 «Об утверждении плана мероприятий по увеличению доходов консолидированного бюджета Кручено-Балковского сельского поселения и повышению эффективности налогового администрирования на 2015 - 2017 годы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приложения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 изложить в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Отчет об исполнении Плана мероприятий по оздор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, включая мероприятия, направленные на рост доходов, оптимизацию расходов, а также сок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го долга,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 202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а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cs="Calibri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88C032E8DD16F3AD834463A6379B323BBC201F6ADC75F529B16620D5A145A51LFQ8I" TargetMode="External"/><Relationship Id="rId3" Type="http://schemas.openxmlformats.org/officeDocument/2006/relationships/hyperlink" Target="consultantplus://offline/ref=87BC9AF5ED386165BDDDDC888C032E8DD16F3AD834463A6379B323BBC201F6ADC75F529B16620D5A145A51LFQFI" TargetMode="External"/><Relationship Id="rId4" Type="http://schemas.openxmlformats.org/officeDocument/2006/relationships/hyperlink" Target="consultantplus://offline/ref=87BC9AF5ED386165BDDDDC888C032E8DD16F3AD834463A6379B323BBC201F6ADC75F529B16620D5A145A51LFQE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3:00Z</dcterms:created>
  <dc:creator>*</dc:creator>
  <dc:description/>
  <cp:keywords/>
  <dc:language>en-US</dc:language>
  <cp:lastModifiedBy>home</cp:lastModifiedBy>
  <cp:lastPrinted>2017-09-27T13:58:00Z</cp:lastPrinted>
  <dcterms:modified xsi:type="dcterms:W3CDTF">2017-12-21T16:36:00Z</dcterms:modified>
  <cp:revision>6</cp:revision>
  <dc:subject/>
  <dc:title/>
</cp:coreProperties>
</file>