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79" w:hanging="557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0066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8pt" to="487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t>07.12.2017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4423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б 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органов местного самоуправления Кручено-Балковского сельского поселения Сальского района</w:t>
      </w:r>
    </w:p>
    <w:p>
      <w:pPr>
        <w:pStyle w:val="ConsPlusTitle"/>
        <w:spacing w:lineRule="auto" w:line="240" w:before="0" w:after="0"/>
        <w:ind w:right="4534" w:firstLine="709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пунктом 4 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val="ru-RU" w:eastAsia="zxx" w:bidi="zxx"/>
        </w:rPr>
        <w:t>решения Собрания депутатов Сальского района от 02.11.2013 № 233/1 «О системе оплаты труда работников бюджетных муниципальных учреждений Сальского района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, статьей 6 решения Собрания депутатов Кручено-Балковского сельского поселения Сальского района от 20.02.2009 № 16 «Об утверждении Положения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Сальского района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дминистрация Саль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 О С Т А Н О В Л Я Ю:</w:t>
      </w:r>
    </w:p>
    <w:p>
      <w:pPr>
        <w:pStyle w:val="ConsPlusTitl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1. Увеличить с 01 января 2018 года в 1,04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альского района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. 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ику</w:t>
        <w:tab/>
        <w:t>сектора экономики и финансов Администрации Кручено-Балковского сельского поселения Новиковой Н.С.                                        производить финансирование расходов в пределах средств, предусмотренных на эти цели в бюджете Кручено-Балковского сельского поселения Сальского района на 2018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 Настоящее постановление вступает в силу со дня его официального опубликования и применяется к правоотношениям, возникшим с 01 января 2018 год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чено-Балк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                                 И.М. Степанц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тановление вносит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тор экономики и финансов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rFonts w:cs="Calibri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2:00Z</dcterms:created>
  <dc:creator>*</dc:creator>
  <dc:description/>
  <dc:language>en-US</dc:language>
  <cp:lastModifiedBy>1</cp:lastModifiedBy>
  <cp:lastPrinted>2017-09-27T13:58:00Z</cp:lastPrinted>
  <dcterms:modified xsi:type="dcterms:W3CDTF">2017-12-14T10:32:00Z</dcterms:modified>
  <cp:revision>2</cp:revision>
  <dc:subject/>
  <dc:title/>
</cp:coreProperties>
</file>