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18 г.                          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Кручено-Балковского сельского поселения от 15.10.2013 № 214 «Об утверждении муниципальной программы 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6.09.2013 г. № 165 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28 декабря 2017 № 8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15.12.2017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сти в постановление Администрации Кручено-Балковского сельского поселения от 15.10.2013 № 214 «Об утвержден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Приложении к постановлению Администрации Кручено-Балковского сельского поселения от 15.10.2013 № 214, раздел «Р</w:t>
      </w:r>
      <w:r>
        <w:rPr>
          <w:rFonts w:cs="Times New Roman" w:ascii="Times New Roman" w:hAnsi="Times New Roman"/>
          <w:color w:val="000000"/>
          <w:sz w:val="28"/>
          <w:szCs w:val="28"/>
        </w:rPr>
        <w:t>есурсное обеспечение муниципальной программы Кручено-Балковского сельского поселения»  изложить в следующей редакции: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2"/>
        <w:gridCol w:w="7088"/>
      </w:tblGrid>
      <w:tr>
        <w:trPr>
          <w:trHeight w:val="23" w:hRule="atLeast"/>
        </w:trPr>
        <w:tc>
          <w:tcPr>
            <w:tcW w:w="29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61,3 тыс. 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местного бюджета составляет  41,3 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областного бюджета составляет 120,0 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аспорте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массового спорта в Кручено-Балковском сельском посел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Кручено-Балков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 в следующей редакции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5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местного бюджета составляет  41,3 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областного бюджета составляет 120,0 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5 «Расходы областного и местного бюджета на реализацию муниципальной программы Кручено-Балковского сельского поселения «Развитие физической культуры и  спорта»,  изложить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«Расходы местного бюджета на реализацию муниципальной программы Кручено-Балковского сельского поселения «Развитие физической культуры и  спорта», изложить согласно приложению № 2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26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Н.С. Новик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8 № 10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  <w:t>областного и местного бюджета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витие физической культуры и  спорта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-5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211"/>
        <w:gridCol w:w="3409"/>
        <w:gridCol w:w="3291"/>
        <w:gridCol w:w="937"/>
        <w:gridCol w:w="848"/>
        <w:gridCol w:w="849"/>
        <w:gridCol w:w="987"/>
        <w:gridCol w:w="987"/>
        <w:gridCol w:w="849"/>
        <w:gridCol w:w="839"/>
      </w:tblGrid>
      <w:tr>
        <w:trPr>
          <w:trHeight w:val="720" w:hRule="atLeast"/>
        </w:trPr>
        <w:tc>
          <w:tcPr>
            <w:tcW w:w="2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основ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32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2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-5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263"/>
        <w:gridCol w:w="3379"/>
        <w:gridCol w:w="3339"/>
        <w:gridCol w:w="888"/>
        <w:gridCol w:w="846"/>
        <w:gridCol w:w="844"/>
        <w:gridCol w:w="983"/>
        <w:gridCol w:w="983"/>
        <w:gridCol w:w="844"/>
        <w:gridCol w:w="838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33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и  массового спорта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»  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2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</w:t>
            </w:r>
          </w:p>
        </w:tc>
        <w:tc>
          <w:tcPr>
            <w:tcW w:w="33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витие физической культуры и массового спорта в Кручено-Балковском сельском поселении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.  Первенство Кручено-Балковского сельского поселения, предварительные игры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Финал Первенства Кручено-Балковского сельского поселения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футбол. Первенство Кручено-Балковского сельского поселения. Финал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 предварительные игры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5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. Финал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6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 Спартакиада Кручено-Балковского сельского поселения среди сельских поселений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7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для детей 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, х. Новоселый,  с. Сысоево-Александровское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8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на Кубок, посвященный с/х. работника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9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. Турнир посвященный «Дню народного единства»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0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Спартакиада Кручено-Балковского сельского поселения среди сельских поселений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1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мяч. Спартакиада Кручено-Балковского сельского поселения среди с/п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2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футбол среди организаций и любительских команд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3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Новогодний турнир среди девушек.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4. 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й одежды  и мячей </w:t>
            </w:r>
          </w:p>
        </w:tc>
        <w:tc>
          <w:tcPr>
            <w:tcW w:w="3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8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 бюджета на реализацию муниципальной программы Кручено-Бал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1402"/>
        <w:gridCol w:w="2101"/>
        <w:gridCol w:w="2013"/>
        <w:gridCol w:w="690"/>
        <w:gridCol w:w="649"/>
        <w:gridCol w:w="649"/>
        <w:gridCol w:w="650"/>
        <w:gridCol w:w="650"/>
        <w:gridCol w:w="649"/>
        <w:gridCol w:w="650"/>
      </w:tblGrid>
      <w:tr>
        <w:trPr>
          <w:trHeight w:val="720" w:hRule="atLeast"/>
        </w:trPr>
        <w:tc>
          <w:tcPr>
            <w:tcW w:w="1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основ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соисполнители,  </w:t>
              <w:br/>
              <w:t xml:space="preserve"> участники</w:t>
            </w:r>
          </w:p>
        </w:tc>
        <w:tc>
          <w:tcPr>
            <w:tcW w:w="45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136" w:hRule="atLeast"/>
        </w:trPr>
        <w:tc>
          <w:tcPr>
            <w:tcW w:w="1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1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и  массового спорта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»  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1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</w:t>
            </w:r>
          </w:p>
        </w:tc>
        <w:tc>
          <w:tcPr>
            <w:tcW w:w="21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витие физической культуры и массового спорта в Кручено-Балковском сельском поселении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.  Первенство Кручено-Балковского сельского поселения, предварительные игры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Финал Первенства Кручено-Балковского сельского поселения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футбол. Первенство Кручено-Балковского сельского поселения. Финал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 предварительные игры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5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. Финал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6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 Спартакиада Кручено-Балковского сельского поселения среди сельских поселений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7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для детей 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, х. Новоселый,  с. Сысоево-Александровское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8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на Кубок, посвященный с/х. работника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9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. Турнир посвященный «Дню народного единства»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0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Спартакиада Кручено-Балковского сельского поселения среди сельских поселений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1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мяч. Спартакиада Кручено-Балковского сельского поселения среди с\п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2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футбол среди организаций и любительских команд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3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Новогодний турнир среди девушек.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4. 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й одежды  и мячей </w:t>
            </w:r>
          </w:p>
        </w:tc>
        <w:tc>
          <w:tcPr>
            <w:tcW w:w="2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дминистрация Кручено-Бал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5:00Z</dcterms:created>
  <dc:creator>pc-1</dc:creator>
  <dc:description/>
  <cp:keywords/>
  <dc:language>en-US</dc:language>
  <cp:lastModifiedBy>home</cp:lastModifiedBy>
  <cp:lastPrinted>2017-05-29T10:08:00Z</cp:lastPrinted>
  <dcterms:modified xsi:type="dcterms:W3CDTF">2018-03-01T18:33:00Z</dcterms:modified>
  <cp:revision>5</cp:revision>
  <dc:subject/>
  <dc:title/>
</cp:coreProperties>
</file>