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19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79" w:hanging="557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ручено-Балковское  сельское поселение»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учено-Балковского сельского поселения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3810</wp:posOffset>
                </wp:positionV>
                <wp:extent cx="6240145" cy="0"/>
                <wp:effectExtent l="0" t="19050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3pt" to="487.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softHyphen/>
              <w:t>26.01.2018 г.</w:t>
            </w:r>
          </w:p>
        </w:tc>
        <w:tc>
          <w:tcPr>
            <w:tcW w:w="3190" w:type="dxa"/>
            <w:tcBorders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softHyphen/>
              <w:softHyphen/>
              <w:t>13</w:t>
            </w:r>
          </w:p>
        </w:tc>
        <w:tc>
          <w:tcPr>
            <w:tcW w:w="3191" w:type="dxa"/>
            <w:tcBorders/>
          </w:tcPr>
          <w:p>
            <w:pPr>
              <w:pStyle w:val="12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рученая Балка                              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4392" w:hanging="0"/>
        <w:contextualSpacing/>
        <w:jc w:val="both"/>
        <w:rPr/>
      </w:pPr>
      <w:r>
        <w:rPr>
          <w:sz w:val="28"/>
          <w:szCs w:val="28"/>
        </w:rPr>
        <w:t>Об утверждении муниципального задания подведомственного учреждения главой  Администрации Кручено-Балковского сельского поселения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В целях реализации  постановления Администрации Кручено-Балковского сельского поселения от 16.10.2015 № 336 «О порядке формирования муниципального задания на оказание муниципальных услуг (выполнение работ) в отношении муниципальных учреждений Кручено-Балковского сельского поселения и финансового обеспечения выполнения муниципального задания», </w:t>
      </w:r>
    </w:p>
    <w:p>
      <w:pPr>
        <w:pStyle w:val="Normal"/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overflowPunct w:val="false"/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ое  задание муниципального бюджетного учреждения культуры Сальского района «Сельский дом культуры Кручено-Балковского сельского поселения» на 2018 год (приложение)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с 01.01.2018 года постановление Администрации Кручено-Балковского сельского поселения  от 29.12.2017 № 167 «Об утверждении муниципального задания подведомственного учреждения главой Администрации Кручено-Балковского сельского поселения»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распространяется на правоотношения, возникшие с 01.01.2018 г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ConsPlusNormal"/>
        <w:widowControl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.о главы Администрации</w:t>
      </w:r>
    </w:p>
    <w:p>
      <w:pPr>
        <w:sectPr>
          <w:type w:val="nextPage"/>
          <w:pgSz w:w="11906" w:h="16838"/>
          <w:pgMar w:left="1276" w:right="1135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чено-Балковского сельского поселения                                Н.С. Новикова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учено-Бал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right"/>
        <w:rPr>
          <w:color w:val="000000"/>
          <w:sz w:val="18"/>
          <w:szCs w:val="1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6.01.2018 № 13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и.о главы Администрации Кручено-Балковского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______________       </w:t>
      </w:r>
      <w:r>
        <w:rPr>
          <w:color w:val="000000"/>
          <w:sz w:val="24"/>
          <w:szCs w:val="24"/>
          <w:u w:val="single"/>
        </w:rPr>
        <w:t>Н.С. Новикова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2"/>
          <w:szCs w:val="22"/>
        </w:rPr>
        <w:t xml:space="preserve">(подпись)                 </w:t>
      </w:r>
      <w:r>
        <w:rPr>
          <w:color w:val="000000"/>
          <w:spacing w:val="-10"/>
          <w:kern w:val="2"/>
          <w:sz w:val="22"/>
          <w:szCs w:val="22"/>
        </w:rPr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22"/>
          <w:szCs w:val="22"/>
        </w:rPr>
      </w:pPr>
      <w:r>
        <w:rPr>
          <w:color w:val="000000"/>
          <w:spacing w:val="-1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 26 » января 2018 г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bookmarkStart w:id="0" w:name="bookmark0"/>
      <w:r>
        <w:rPr>
          <w:bCs/>
          <w:color w:val="000000"/>
          <w:sz w:val="28"/>
          <w:szCs w:val="28"/>
          <w:shd w:fill="FFFFFF" w:val="clear"/>
        </w:rPr>
        <w:t xml:space="preserve">МУНИЦИПАЛЬНОЕ ЗАДАНИЕ № </w:t>
      </w:r>
      <w:hyperlink w:anchor="P853">
        <w:bookmarkEnd w:id="0"/>
        <w:r>
          <w:rPr>
            <w:rStyle w:val="InternetLink"/>
            <w:color w:val="0000FF"/>
            <w:sz w:val="24"/>
            <w:szCs w:val="24"/>
          </w:rPr>
          <w:t>&lt;1&gt;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765" cy="224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7.6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70115</wp:posOffset>
                </wp:positionH>
                <wp:positionV relativeFrom="paragraph">
                  <wp:posOffset>337820</wp:posOffset>
                </wp:positionV>
                <wp:extent cx="2072640" cy="2047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1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161.25pt;mso-wrap-distance-left:9.05pt;mso-wrap-distance-right:9.05pt;mso-wrap-distance-top:0pt;mso-wrap-distance-bottom:0pt;margin-top:26.6pt;mso-position-vertical-relative:text;margin-left:572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1.2018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  <w:shd w:fill="FFFFFF" w:val="clear"/>
        </w:rPr>
        <w:t>на 2018 год и плановый период 2019 и 2020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от «26»  января 2018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Наименование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Сальского района (обособленного подразделения) </w:t>
      </w:r>
      <w:r>
        <w:rPr>
          <w:bCs/>
          <w:color w:val="000000"/>
          <w:sz w:val="24"/>
          <w:szCs w:val="24"/>
          <w:u w:val="single"/>
          <w:shd w:fill="FFFFFF" w:val="clear"/>
        </w:rPr>
        <w:t>муниципальное бюджетное учреждение культуры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u w:val="single"/>
          <w:shd w:fill="FFFFFF" w:val="clear"/>
        </w:rPr>
        <w:t>Сальского района «Сельский дом культуры  Кручено-Балковского  сельского поселения»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Сальского района (обособленного подразделения) </w:t>
      </w:r>
      <w:r>
        <w:rPr>
          <w:color w:val="000000"/>
          <w:sz w:val="24"/>
          <w:szCs w:val="24"/>
          <w:u w:val="single"/>
        </w:rPr>
        <w:t>Деятельность учреждений клубного типа: клубов, дворцов и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домов культуры, домов народного творчества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Сальского района сельского поселения   </w:t>
      </w:r>
      <w:r>
        <w:rPr>
          <w:bCs/>
          <w:color w:val="000000"/>
          <w:sz w:val="24"/>
          <w:szCs w:val="24"/>
          <w:u w:val="single"/>
          <w:shd w:fill="FFFFFF" w:val="clear"/>
        </w:rPr>
        <w:t>Учреждение клубного типа</w:t>
      </w:r>
      <w:r>
        <w:rPr>
          <w:bCs/>
          <w:color w:val="000000"/>
          <w:sz w:val="24"/>
          <w:szCs w:val="24"/>
          <w:shd w:fill="FFFFFF" w:val="clear"/>
        </w:rPr>
        <w:t>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  <w:t xml:space="preserve">(указывается вид  муниципального учреждения Сальского района из общероссийских базовых (отраслевых) перечней или регионального перечня  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hyperlink w:anchor="P853">
        <w:r>
          <w:rPr>
            <w:rStyle w:val="InternetLink"/>
            <w:color w:val="0000FF"/>
            <w:sz w:val="24"/>
            <w:szCs w:val="24"/>
          </w:rPr>
          <w:t>&lt;2&gt;</w:t>
        </w:r>
      </w:hyperlink>
      <w:r>
        <w:rPr/>
        <w:t xml:space="preserve"> н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hyperlink w:anchor="P853">
        <w:r>
          <w:rPr>
            <w:rStyle w:val="InternetLink"/>
            <w:color w:val="0000FF"/>
            <w:sz w:val="24"/>
            <w:szCs w:val="24"/>
          </w:rPr>
          <w:t>&lt;7&gt;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1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  </w:t>
      </w:r>
      <w:r>
        <w:rPr>
          <w:b/>
          <w:sz w:val="24"/>
          <w:szCs w:val="24"/>
          <w:u w:val="single"/>
        </w:rPr>
        <w:t>Организация мероприят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40101007001000000081031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140101007001000000081031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Юридические лица; Физические лица; Органы государствен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власти; Органы местного самоуправления; Государственные учреждения;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>Муниципальные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6"/>
          <w:szCs w:val="16"/>
          <w:u w:val="single"/>
          <w:shd w:fill="FFFFFF" w:val="clear"/>
        </w:rPr>
      </w:pPr>
      <w:r>
        <w:rPr>
          <w:b/>
          <w:bCs/>
          <w:color w:val="000000"/>
          <w:sz w:val="16"/>
          <w:szCs w:val="16"/>
          <w:u w:val="single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 </w:t>
      </w:r>
      <w:hyperlink w:anchor="P8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8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18"/>
        <w:gridCol w:w="992"/>
        <w:gridCol w:w="1134"/>
        <w:gridCol w:w="1134"/>
        <w:gridCol w:w="1134"/>
        <w:gridCol w:w="992"/>
        <w:gridCol w:w="993"/>
        <w:gridCol w:w="992"/>
        <w:gridCol w:w="992"/>
        <w:gridCol w:w="992"/>
        <w:gridCol w:w="993"/>
        <w:gridCol w:w="850"/>
        <w:gridCol w:w="1276"/>
      </w:tblGrid>
      <w:tr>
        <w:trPr>
          <w:trHeight w:val="217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FF"/>
                <w:u w:val="single"/>
              </w:rPr>
            </w:pPr>
            <w:hyperlink w:anchor="RANGE!P853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Показатель, характеризующий содержание работы (по перечню) &lt;9&gt;</w:t>
              </w:r>
            </w:hyperlink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объема муниципальной услуги &lt;6&gt;</w:t>
            </w:r>
          </w:p>
        </w:tc>
      </w:tr>
      <w:tr>
        <w:trPr>
          <w:trHeight w:val="5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&lt;4&gt;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год (очередной финансовый год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 (1-й год планового периода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 (2-й год планового период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по ОКЕИ &lt;5&gt;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4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65042501341053209140101002001000000031021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учрежд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 отклонения  от  установленных показателей качества муниципальной  услуги,  в  пределах   которых   муниципальное  задание считается выполненным (процентов) 15%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17"/>
        <w:gridCol w:w="851"/>
        <w:gridCol w:w="1134"/>
        <w:gridCol w:w="992"/>
        <w:gridCol w:w="992"/>
        <w:gridCol w:w="992"/>
        <w:gridCol w:w="1276"/>
        <w:gridCol w:w="850"/>
        <w:gridCol w:w="992"/>
        <w:gridCol w:w="851"/>
        <w:gridCol w:w="850"/>
        <w:gridCol w:w="851"/>
        <w:gridCol w:w="992"/>
        <w:gridCol w:w="1276"/>
      </w:tblGrid>
      <w:tr>
        <w:trPr>
          <w:trHeight w:val="6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объема муниципальной услуги </w:t>
            </w:r>
            <w:hyperlink w:anchor="P854">
              <w:r>
                <w:rPr>
                  <w:rStyle w:val="InternetLink"/>
                  <w:sz w:val="18"/>
                  <w:szCs w:val="18"/>
                </w:rPr>
                <w:t>&lt;6&gt;</w:t>
              </w:r>
            </w:hyperlink>
          </w:p>
        </w:tc>
      </w:tr>
      <w:tr>
        <w:trPr>
          <w:trHeight w:val="15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  <w:hyperlink w:anchor="P854">
              <w:r>
                <w:rPr>
                  <w:rStyle w:val="InternetLink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 (очередной финансовый год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 (1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 (2-й год планового периода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854">
              <w:r>
                <w:rPr>
                  <w:rStyle w:val="InternetLink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854">
              <w:r>
                <w:rPr>
                  <w:rStyle w:val="InternetLink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854">
              <w:r>
                <w:rPr>
                  <w:rStyle w:val="InternetLink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854">
              <w:r>
                <w:rPr>
                  <w:rStyle w:val="InternetLink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854">
              <w:r>
                <w:rPr>
                  <w:rStyle w:val="InternetLink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по ОКЕИ </w:t>
            </w:r>
            <w:hyperlink w:anchor="P854">
              <w:r>
                <w:rPr>
                  <w:rStyle w:val="InternetLink"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6504250134105320914010100200100000003102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учре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деятельность в област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 показателей  объема муниципальной  услуги,  в  пределах   которых   муниципальное задание  считается выполненным (процентов) </w:t>
      </w:r>
    </w:p>
    <w:tbl>
      <w:tblPr>
        <w:tblW w:w="1276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  <w:hyperlink w:anchor="P8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0&gt;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снования для досрочного прекращения исполнения муниципального зада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ликвидация МБУК СР «СДК Кручено-Балковского с.п.»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отсутствие в учреждении культуры специалистов требуемого профиля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соответствие тематики предоставляемой муниципальной услуги,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рушение условий выполнения муниципального задания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кращение спроса на услугу (работу)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объема лимитов бюджетных ассигнований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нормативной правовой базы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учредителя;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рушение  норм техники безопасности и противопожарной   безопасности</w:t>
      </w:r>
      <w:r>
        <w:rPr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ая информация, необходимая для испол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роля за исполнением) муниципального задания: н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ядок контроля за исполнением муниципального зад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3163"/>
        <w:gridCol w:w="793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, г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ручено-Балков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ручено-Балков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Требования к отчетности о выполнении муниципального задания : </w:t>
      </w:r>
      <w:r>
        <w:rPr>
          <w:rFonts w:cs="Times New Roman" w:ascii="Times New Roman" w:hAnsi="Times New Roman"/>
          <w:sz w:val="24"/>
          <w:szCs w:val="24"/>
          <w:u w:val="single"/>
        </w:rPr>
        <w:t>достоверность качественных и количественн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муниципального задания : 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 10 числа месяца, следующего за отчетным квартал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муниципального задания : </w:t>
      </w:r>
      <w:r>
        <w:rPr>
          <w:rFonts w:cs="Times New Roman" w:ascii="Times New Roman" w:hAnsi="Times New Roman"/>
          <w:sz w:val="24"/>
          <w:szCs w:val="24"/>
          <w:u w:val="single"/>
        </w:rPr>
        <w:t>отчетность предоставляется в целом по учрежд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ые показатели, связанные с выполнением муниципального зад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8&gt;</w:t>
      </w:r>
      <w:r>
        <w:rPr>
          <w:rFonts w:cs="Times New Roman" w:ascii="Times New Roman" w:hAnsi="Times New Roman"/>
          <w:sz w:val="24"/>
          <w:szCs w:val="24"/>
          <w:u w:val="single"/>
        </w:rPr>
        <w:t>количество экспонатов, представленных на мероприят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2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  </w:t>
      </w:r>
      <w:r>
        <w:rPr>
          <w:b/>
          <w:sz w:val="24"/>
          <w:szCs w:val="24"/>
          <w:u w:val="single"/>
        </w:rPr>
        <w:t>Организация мероприят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40101007001000000081031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140101007001000000081031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Юридические лица; Физические лица; Органы государствен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власти; Органы местного самоуправления; Государственные учреждения;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>Муниципальные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6"/>
          <w:szCs w:val="16"/>
          <w:u w:val="single"/>
          <w:shd w:fill="FFFFFF" w:val="clear"/>
        </w:rPr>
      </w:pPr>
      <w:r>
        <w:rPr>
          <w:b/>
          <w:bCs/>
          <w:color w:val="000000"/>
          <w:sz w:val="16"/>
          <w:szCs w:val="16"/>
          <w:u w:val="single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 </w:t>
      </w:r>
      <w:hyperlink w:anchor="P8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8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18"/>
        <w:gridCol w:w="992"/>
        <w:gridCol w:w="1134"/>
        <w:gridCol w:w="1134"/>
        <w:gridCol w:w="1134"/>
        <w:gridCol w:w="992"/>
        <w:gridCol w:w="993"/>
        <w:gridCol w:w="992"/>
        <w:gridCol w:w="992"/>
        <w:gridCol w:w="992"/>
        <w:gridCol w:w="993"/>
        <w:gridCol w:w="850"/>
        <w:gridCol w:w="1276"/>
      </w:tblGrid>
      <w:tr>
        <w:trPr>
          <w:trHeight w:val="132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FF"/>
                <w:u w:val="single"/>
              </w:rPr>
            </w:pPr>
            <w:hyperlink w:anchor="RANGE!P853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Показатель, характеризующий содержание работы (по перечню) &lt;9&gt;</w:t>
              </w:r>
            </w:hyperlink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объема муниципальной услуги &lt;6&gt;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&lt;4&gt;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год (очередной финансовый год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 (1-й год планового периода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 (2-й год планового период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по ОКЕИ &lt;5&gt;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4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65042501341053209140101007001000000081031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учрежд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 отклонения  от  установленных показателей качества муниципальной  услуги,  в  пределах   которых   муниципальное  задание считается выполненным (процентов) 20%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01"/>
        <w:gridCol w:w="567"/>
        <w:gridCol w:w="1134"/>
        <w:gridCol w:w="992"/>
        <w:gridCol w:w="992"/>
        <w:gridCol w:w="1134"/>
        <w:gridCol w:w="1134"/>
        <w:gridCol w:w="850"/>
        <w:gridCol w:w="992"/>
        <w:gridCol w:w="851"/>
        <w:gridCol w:w="850"/>
        <w:gridCol w:w="1135"/>
        <w:gridCol w:w="992"/>
        <w:gridCol w:w="992"/>
      </w:tblGrid>
      <w:tr>
        <w:trPr>
          <w:trHeight w:val="6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работы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работ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объема муниципальной </w:t>
            </w:r>
            <w:r>
              <w:rPr/>
              <w:t xml:space="preserve">услуги </w:t>
            </w:r>
            <w:hyperlink w:anchor="P854">
              <w:r>
                <w:rPr>
                  <w:rStyle w:val="InternetLink"/>
                  <w:sz w:val="18"/>
                  <w:szCs w:val="18"/>
                </w:rPr>
                <w:t>&lt;6&gt;</w:t>
              </w:r>
            </w:hyperlink>
          </w:p>
        </w:tc>
      </w:tr>
      <w:tr>
        <w:trPr>
          <w:trHeight w:val="15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  <w:hyperlink w:anchor="P854">
              <w:r>
                <w:rPr>
                  <w:rStyle w:val="InternetLink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работ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год (очередной финансовый год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 (1-й год планового периода)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 (2-й год планового периода)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854">
              <w:r>
                <w:rPr>
                  <w:rStyle w:val="InternetLink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854">
              <w:r>
                <w:rPr>
                  <w:rStyle w:val="InternetLink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854">
              <w:r>
                <w:rPr>
                  <w:rStyle w:val="InternetLink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854">
              <w:r>
                <w:rPr>
                  <w:rStyle w:val="InternetLink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854">
              <w:r>
                <w:rPr>
                  <w:rStyle w:val="InternetLink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по ОКЕИ </w:t>
            </w:r>
            <w:hyperlink w:anchor="P854">
              <w:r>
                <w:rPr>
                  <w:rStyle w:val="InternetLink"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65042501341053209140101007001000000081031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учре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деятельность в област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 показателей  объема муниципальной  услуги,  в  пределах   которых   муниципальное задание  считается выполненным (процентов) </w:t>
      </w:r>
    </w:p>
    <w:tbl>
      <w:tblPr>
        <w:tblW w:w="1276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  <w:hyperlink w:anchor="P8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0&gt;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снования для досрочного прекращения исполнения муниципального зада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ликвидация МБУК СР «СДК Кручено-Балковского с.п.»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отсутствие в учреждении культуры специалистов требуемого профиля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соответствие тематики предоставляемой муниципальной услуги,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рушение условий выполнения муниципального задания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кращение спроса на услугу (работу)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объема лимитов бюджетных ассигнований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нормативной правовой базы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учредителя;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рушение  норм техники безопасности и противопожарной   безопасности</w:t>
      </w:r>
      <w:r>
        <w:rPr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ая информация, необходимая для испол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роля за исполнением) муниципального задания: н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ядок контроля за исполнением муниципального зад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3163"/>
        <w:gridCol w:w="793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, г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ручено-Балков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ручено-Балков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Требования к отчетности о выполнении муниципального задания : </w:t>
      </w:r>
      <w:r>
        <w:rPr>
          <w:rFonts w:cs="Times New Roman" w:ascii="Times New Roman" w:hAnsi="Times New Roman"/>
          <w:sz w:val="24"/>
          <w:szCs w:val="24"/>
          <w:u w:val="single"/>
        </w:rPr>
        <w:t>достоверность качественных и количественн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муниципального задания : 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 10 числа месяца, следующего за отчетным квартал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муниципального задания : </w:t>
      </w:r>
      <w:r>
        <w:rPr>
          <w:rFonts w:cs="Times New Roman" w:ascii="Times New Roman" w:hAnsi="Times New Roman"/>
          <w:sz w:val="24"/>
          <w:szCs w:val="24"/>
          <w:u w:val="single"/>
        </w:rPr>
        <w:t>отчетность предоставляется по учреждению в цел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ые показатели, связанные с выполнением муниципального задания &lt;8&gt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участников мероприят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3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  </w:t>
      </w:r>
      <w:r>
        <w:rPr>
          <w:b/>
          <w:sz w:val="24"/>
          <w:szCs w:val="24"/>
          <w:u w:val="single"/>
        </w:rPr>
        <w:t xml:space="preserve">Организация деятельности клубных формирований 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40101007001000000081031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140101007001000000081031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ормирований 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В интересах общест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 </w:t>
      </w:r>
      <w:hyperlink w:anchor="P8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8&gt;</w:t>
        </w:r>
      </w:hyperlink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18"/>
        <w:gridCol w:w="992"/>
        <w:gridCol w:w="1134"/>
        <w:gridCol w:w="1134"/>
        <w:gridCol w:w="1134"/>
        <w:gridCol w:w="992"/>
        <w:gridCol w:w="993"/>
        <w:gridCol w:w="992"/>
        <w:gridCol w:w="992"/>
        <w:gridCol w:w="992"/>
        <w:gridCol w:w="993"/>
        <w:gridCol w:w="850"/>
        <w:gridCol w:w="1276"/>
      </w:tblGrid>
      <w:tr>
        <w:trPr>
          <w:trHeight w:val="1669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FF"/>
                <w:u w:val="single"/>
              </w:rPr>
            </w:pPr>
            <w:hyperlink w:anchor="RANGE!P853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Показатель, характеризующий содержание работы (по перечню) &lt;9&gt;</w:t>
              </w:r>
            </w:hyperlink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объема муниципальной услуги &lt;6&gt;</w:t>
            </w:r>
          </w:p>
        </w:tc>
      </w:tr>
      <w:tr>
        <w:trPr>
          <w:trHeight w:val="5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&lt;4&gt;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год (очередной финансовый год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 (1-й год планового периода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 (2-й год планового период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по ОКЕИ &lt;5&gt;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4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65042501341053209070251000000000000041031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учрежд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 отклонения  от  установленных показателей качества муниципальной  услуги,  в  пределах   которых   муниципальное  задание считается выполненным (процентов) 1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17"/>
        <w:gridCol w:w="851"/>
        <w:gridCol w:w="1134"/>
        <w:gridCol w:w="992"/>
        <w:gridCol w:w="992"/>
        <w:gridCol w:w="992"/>
        <w:gridCol w:w="1276"/>
        <w:gridCol w:w="850"/>
        <w:gridCol w:w="992"/>
        <w:gridCol w:w="851"/>
        <w:gridCol w:w="850"/>
        <w:gridCol w:w="851"/>
        <w:gridCol w:w="992"/>
        <w:gridCol w:w="1276"/>
      </w:tblGrid>
      <w:tr>
        <w:trPr>
          <w:trHeight w:val="6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объема муниципальной услуги </w:t>
            </w:r>
            <w:hyperlink w:anchor="P854">
              <w:r>
                <w:rPr>
                  <w:rStyle w:val="InternetLink"/>
                  <w:sz w:val="18"/>
                  <w:szCs w:val="18"/>
                </w:rPr>
                <w:t>&lt;6&gt;</w:t>
              </w:r>
            </w:hyperlink>
          </w:p>
        </w:tc>
      </w:tr>
      <w:tr>
        <w:trPr>
          <w:trHeight w:val="15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  <w:hyperlink w:anchor="P854">
              <w:r>
                <w:rPr>
                  <w:rStyle w:val="InternetLink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 (очередной финансовый год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 (1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 (2-й год планового периода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854">
              <w:r>
                <w:rPr>
                  <w:rStyle w:val="InternetLink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854">
              <w:r>
                <w:rPr>
                  <w:rStyle w:val="InternetLink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854">
              <w:r>
                <w:rPr>
                  <w:rStyle w:val="InternetLink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854">
              <w:r>
                <w:rPr>
                  <w:rStyle w:val="InternetLink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854">
              <w:r>
                <w:rPr>
                  <w:rStyle w:val="InternetLink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по ОКЕИ </w:t>
            </w:r>
            <w:hyperlink w:anchor="P854">
              <w:r>
                <w:rPr>
                  <w:rStyle w:val="InternetLink"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65042501341053209070251000000000000041031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учре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иблиотек, архивов, учреждений клубного тип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 показателей  объема муниципальной  услуги,  в  пределах   которых   муниципальное задание  считается выполненным (процентов) </w:t>
      </w:r>
    </w:p>
    <w:tbl>
      <w:tblPr>
        <w:tblW w:w="1276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  <w:hyperlink w:anchor="P8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0&gt;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снования для досрочного прекращения исполнения муниципального зада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ликвидация МБУК СР «СДК Кручено-Балковского с.п.»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отсутствие в учреждении культуры специалистов требуемого профиля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соответствие тематики предоставляемой муниципальной услуги,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рушение условий выполнения муниципального задания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кращение спроса на услугу (работу)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объема лимитов бюджетных ассигнований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нормативной правовой базы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учредителя;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рушение  норм техники безопасности и противопожарной   безопасности</w:t>
      </w:r>
      <w:r>
        <w:rPr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ая информация, необходимая для испол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роля за исполнением) муниципального задания: н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ядок контроля за исполнением муниципального зад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3163"/>
        <w:gridCol w:w="793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, г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ручено-Балков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ручено-Балков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Требования к отчетности о выполнении муниципального задания : </w:t>
      </w:r>
      <w:r>
        <w:rPr>
          <w:rFonts w:cs="Times New Roman" w:ascii="Times New Roman" w:hAnsi="Times New Roman"/>
          <w:sz w:val="24"/>
          <w:szCs w:val="24"/>
          <w:u w:val="single"/>
        </w:rPr>
        <w:t>достоверность качественных и количественн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муниципального задания : 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 10 числа месяца, следующего за отчетным квартал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муниципального задания : </w:t>
      </w:r>
      <w:r>
        <w:rPr>
          <w:rFonts w:cs="Times New Roman" w:ascii="Times New Roman" w:hAnsi="Times New Roman"/>
          <w:sz w:val="24"/>
          <w:szCs w:val="24"/>
          <w:u w:val="single"/>
        </w:rPr>
        <w:t>отчетность предоставляется в целом по учреждению.</w:t>
      </w:r>
    </w:p>
    <w:p>
      <w:pPr>
        <w:pStyle w:val="ConsPlusNonformat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5. Иные показатели, связанные с выполнением муниципального задания &lt;8&gt; нет</w:t>
      </w:r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851" w:right="1134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37:00Z</dcterms:created>
  <dc:creator>serv</dc:creator>
  <dc:description/>
  <cp:keywords/>
  <dc:language>en-US</dc:language>
  <cp:lastModifiedBy>1</cp:lastModifiedBy>
  <cp:lastPrinted>2018-02-12T10:38:00Z</cp:lastPrinted>
  <dcterms:modified xsi:type="dcterms:W3CDTF">2018-02-21T09:54:00Z</dcterms:modified>
  <cp:revision>11</cp:revision>
  <dc:subject/>
  <dc:title>Российская Федерация</dc:title>
</cp:coreProperties>
</file>