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hanging="55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210</wp:posOffset>
                </wp:positionH>
                <wp:positionV relativeFrom="paragraph">
                  <wp:posOffset>-3810</wp:posOffset>
                </wp:positionV>
                <wp:extent cx="62007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0.3pt" to="475.9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t>09.02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right="4392" w:hanging="0"/>
        <w:contextualSpacing/>
        <w:jc w:val="both"/>
        <w:rPr/>
      </w:pPr>
      <w:r>
        <w:rPr>
          <w:sz w:val="28"/>
          <w:szCs w:val="28"/>
        </w:rPr>
        <w:t>Об утверждении муниципального задания подведомственного учреждения главой  Администрации Кручено-Балковского сельского поселени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целях реализации  постановления Администрации Кручено-Балковского сельского поселения от 16.10.2015 № 336 «О порядке формирования муниципального задания на оказание муниципальных услуг (выполнение работ) в отношении муниципальных учреждений Кручено-Балковского сельского поселения и финансового обеспечения выполнения муниципального задания», 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overflowPunct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муниципальное  задание муниципального бюджетного учреждения культуры Сальского района «Сельский дом культуры Кручено-Балковского сельского поселения» на 2018 год (приложение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знать утратившим силу с 01.01.2018 года постановление Администрации Кручено-Балковского сельского поселения  от 26.01.2018 № 13 «Об утверждении муниципального задания подведомственного учреждения главой Администрации Кручено-Балковского сельского поселения»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спространяется на правоотношения, возникшие с 01.01.2018 г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ConsPlusNormal"/>
        <w:widowControl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0"/>
        <w:contextualSpacing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pacing w:before="0" w:after="0"/>
        <w:contextualSpacing/>
        <w:rPr>
          <w:sz w:val="28"/>
        </w:rPr>
      </w:pPr>
      <w:r>
        <w:rPr>
          <w:sz w:val="28"/>
          <w:szCs w:val="28"/>
        </w:rPr>
        <w:t>Кручено-Балковского</w:t>
      </w:r>
      <w:r>
        <w:rPr>
          <w:sz w:val="28"/>
        </w:rPr>
        <w:t xml:space="preserve"> сельского поселения                                  И.М. Степан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учено-Бал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02.2018 № 22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Кручено-Балковского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________________ И.М. Степанцова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(подпись) 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 09 »  февраля 2018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3005</wp:posOffset>
                </wp:positionH>
                <wp:positionV relativeFrom="paragraph">
                  <wp:posOffset>136525</wp:posOffset>
                </wp:positionV>
                <wp:extent cx="371475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0.3pt;mso-wrap-distance-left:9.05pt;mso-wrap-distance-right:9.05pt;mso-wrap-distance-top:0pt;mso-wrap-distance-bottom:0pt;margin-top:10.7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0" w:name="bookmark0"/>
      <w:r>
        <w:rPr>
          <w:bCs/>
          <w:color w:val="000000"/>
          <w:kern w:val="2"/>
          <w:sz w:val="24"/>
          <w:szCs w:val="24"/>
          <w:shd w:fill="FFFFFF" w:val="clear"/>
        </w:rPr>
        <w:t>МУНИЦИПАЛЬНОЕ ЗАДАНИЕ №</w:t>
      </w:r>
      <w:bookmarkEnd w:id="0"/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hyperlink w:anchor="P853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18 год и плановый период 2019 и 2020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18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от « 09 » февраля 2018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муниципального учреждения Кручено-Бал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Сальского района (обособленного подразделения)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культуры  Сальского района «Сельский дом культуры  Кручено-Балковского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сельского поселения»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иды деятельности муниципального учреждения Кручено-Бал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Сальского района (обособленного подразделения)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Деятельность учреждений клубного типа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клубов, дворцов и домов культуры, домов народного творчеств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Сведения об оказываемых муниципальных услугах </w:t>
      </w:r>
      <w:hyperlink w:anchor="P853">
        <w:r>
          <w:rPr>
            <w:rStyle w:val="InternetLink"/>
            <w:color w:val="0000FF"/>
            <w:sz w:val="24"/>
            <w:szCs w:val="24"/>
          </w:rPr>
          <w:t>&lt;2&gt;</w:t>
        </w:r>
      </w:hyperlink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>нет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2.Сведения о выполняемых работах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hyperlink w:anchor="P853">
        <w:r>
          <w:rPr>
            <w:rStyle w:val="InternetLink"/>
            <w:color w:val="0000FF"/>
            <w:sz w:val="24"/>
            <w:szCs w:val="24"/>
          </w:rPr>
          <w:t>&lt;3&gt;</w:t>
        </w:r>
      </w:hyperlink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010100700100000008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3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010100700100000008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03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работы </w:t>
      </w:r>
      <w:r>
        <w:rPr>
          <w:b/>
          <w:sz w:val="24"/>
          <w:szCs w:val="24"/>
          <w:u w:val="single"/>
        </w:rPr>
        <w:t xml:space="preserve"> Организация мероприяти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 Юридические лица; Физические лица; Орган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государственной власти; Органы местного самоуправления; Государственные учреждения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Муниципальные учреждения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sz w:val="24"/>
            <w:szCs w:val="24"/>
          </w:rPr>
          <w:t>&lt;3&gt;</w:t>
        </w:r>
      </w:hyperlink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220"/>
        <w:gridCol w:w="1133"/>
        <w:gridCol w:w="1164"/>
        <w:gridCol w:w="1163"/>
        <w:gridCol w:w="1168"/>
        <w:gridCol w:w="1146"/>
        <w:gridCol w:w="958"/>
        <w:gridCol w:w="981"/>
        <w:gridCol w:w="1003"/>
        <w:gridCol w:w="922"/>
        <w:gridCol w:w="1058"/>
        <w:gridCol w:w="800"/>
        <w:gridCol w:w="886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(по справочникам)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</w:tr>
      <w:tr>
        <w:trPr>
          <w:trHeight w:val="105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д-ной финансо-вый год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периода)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hyperlink w:anchor="P853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06504250134105320914010100200100000003102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br w:type="page"/>
      </w:r>
      <w:r>
        <w:rPr>
          <w:bCs/>
          <w:color w:val="000000"/>
          <w:kern w:val="2"/>
          <w:sz w:val="24"/>
          <w:szCs w:val="24"/>
          <w:shd w:fill="FFFFFF" w:val="clear"/>
        </w:rPr>
        <w:t>3.2.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(возможные)отклонения от установ-ленных показателей объема работы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д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ля)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06504250134105320914010100200100000003102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1.Основания (условия и порядок) для досрочного прекращения выполнения муниципального зада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ликвидация МБУК СР «СДК Кручено-Балков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рушение условий выполнения муниципального задания</w:t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- сокращение спроса на услугу (работу)</w:t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- изменение нормативной правовой базы</w:t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- изменение учредителя;</w:t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рушение  норм техники безопасности и противопожарной   безопасности.</w:t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2.Иная информация, необходимая для выполн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контроля за выполнением) муниципального задания − нет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исполнительной власти Ростовской области,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,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ручено-Балковског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учено-Балковског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1.Периодичность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ежеквартально</w:t>
      </w:r>
      <w:r>
        <w:rPr>
          <w:sz w:val="24"/>
          <w:szCs w:val="24"/>
        </w:rPr>
        <w:t xml:space="preserve">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</w:rPr>
        <w:t xml:space="preserve">4.2.Сроки представления отчетов о вы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3.Иные требования к отчетности о выполнении муниципального задания</w:t>
      </w:r>
      <w:r>
        <w:rPr>
          <w:sz w:val="24"/>
          <w:szCs w:val="24"/>
          <w:u w:val="single"/>
        </w:rPr>
        <w:t xml:space="preserve"> отчетность предоставляется по учреждению в целом.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5.Иные показатели, связанные с выполнением муниципального задания</w:t>
      </w:r>
      <w:hyperlink w:anchor="P853">
        <w:r>
          <w:rPr>
            <w:rStyle w:val="InternetLink"/>
            <w:sz w:val="24"/>
            <w:szCs w:val="24"/>
          </w:rPr>
          <w:t>&lt;10&gt;</w:t>
        </w:r>
      </w:hyperlink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количество экспонатов, представленных на мероприят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010100700100000008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3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010100700100000008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03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работы </w:t>
      </w:r>
      <w:r>
        <w:rPr>
          <w:b/>
          <w:sz w:val="24"/>
          <w:szCs w:val="24"/>
          <w:u w:val="single"/>
        </w:rPr>
        <w:t xml:space="preserve"> Организация мероприяти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 Юридические лица; Физические лица; Орган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государственной власти; Органы местного самоуправления; Государственные учреждения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Муниципальные учреждения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sz w:val="24"/>
            <w:szCs w:val="24"/>
          </w:rPr>
          <w:t>&lt;3&gt;</w:t>
        </w:r>
      </w:hyperlink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220"/>
        <w:gridCol w:w="1133"/>
        <w:gridCol w:w="1164"/>
        <w:gridCol w:w="1163"/>
        <w:gridCol w:w="1168"/>
        <w:gridCol w:w="1146"/>
        <w:gridCol w:w="958"/>
        <w:gridCol w:w="981"/>
        <w:gridCol w:w="1003"/>
        <w:gridCol w:w="922"/>
        <w:gridCol w:w="1058"/>
        <w:gridCol w:w="800"/>
        <w:gridCol w:w="886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(по справочникам)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</w:tr>
      <w:tr>
        <w:trPr>
          <w:trHeight w:val="105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д-ной финансо-вый год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периода)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hyperlink w:anchor="P853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06504250134105320914010100700100000008103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тариф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(возможные)отклонения от установ-ленных показателей объема работы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д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06504250134105320914010100700100000008103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3. Прочие сведения о муниципальном задании</w:t>
      </w:r>
      <w:hyperlink w:anchor="P853">
        <w:r>
          <w:rPr>
            <w:rStyle w:val="InternetLink"/>
            <w:sz w:val="24"/>
            <w:szCs w:val="24"/>
          </w:rPr>
          <w:t>&lt;9&gt;</w:t>
        </w:r>
      </w:hyperlink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1.Основания (условия и порядок) для досрочного прекращения выполнения муниципального зада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ликвидация МБУК СР «СДК Кручено-Балков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рушение условий выполнения муниципального задания</w:t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- сокращение спроса на услугу (работу)</w:t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- изменение нормативной правовой базы</w:t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- изменение учредителя;</w:t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рушение  норм техники безопасности и противопожарной   безопасности.</w:t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2.Иная информация, необходимая для выполн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контроля за выполнением) муниципального задания − нет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исполнительной власти Ростовской области,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,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учено-Балковског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учено-Балковског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1.Периодичность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ежеквартально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</w:rPr>
        <w:t xml:space="preserve">4.2.Сроки представления отчетов о вы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3.Иные требования к отчетности о выполнении муниципального задания</w:t>
      </w:r>
      <w:r>
        <w:rPr>
          <w:sz w:val="24"/>
          <w:szCs w:val="24"/>
          <w:u w:val="single"/>
        </w:rPr>
        <w:t xml:space="preserve"> отчетность предоставляется по учреждению в целом.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5.Иные показатели, связанные с выполнением муниципального задания</w:t>
      </w:r>
      <w:hyperlink w:anchor="P853">
        <w:r>
          <w:rPr>
            <w:rStyle w:val="InternetLink"/>
            <w:sz w:val="24"/>
            <w:szCs w:val="24"/>
          </w:rPr>
          <w:t>&lt;10&gt;</w:t>
        </w:r>
      </w:hyperlink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>численность участников мероприятия</w:t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025100000000000004103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7025100000000000004103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работы </w:t>
      </w:r>
      <w:r>
        <w:rPr>
          <w:b/>
          <w:sz w:val="24"/>
          <w:szCs w:val="24"/>
          <w:u w:val="single"/>
        </w:rPr>
        <w:t xml:space="preserve"> Организация деятельности клубных формирований и формирований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sz w:val="24"/>
          <w:szCs w:val="24"/>
          <w:u w:val="single"/>
        </w:rPr>
        <w:t>самодеятельного народного творчества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 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</w:rPr>
        <w:t>3.1. Показатели, характеризующие качество работы</w:t>
      </w:r>
      <w:hyperlink w:anchor="P853">
        <w:r>
          <w:rPr>
            <w:rStyle w:val="InternetLink"/>
            <w:sz w:val="24"/>
            <w:szCs w:val="24"/>
          </w:rPr>
          <w:t>&lt;3&gt;</w:t>
        </w:r>
      </w:hyperlink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220"/>
        <w:gridCol w:w="1133"/>
        <w:gridCol w:w="1164"/>
        <w:gridCol w:w="1163"/>
        <w:gridCol w:w="1168"/>
        <w:gridCol w:w="1146"/>
        <w:gridCol w:w="958"/>
        <w:gridCol w:w="981"/>
        <w:gridCol w:w="1003"/>
        <w:gridCol w:w="922"/>
        <w:gridCol w:w="1058"/>
        <w:gridCol w:w="800"/>
        <w:gridCol w:w="886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(по справочникам)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</w:tr>
      <w:tr>
        <w:trPr>
          <w:trHeight w:val="113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д-ной финансо-вый год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периода)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hyperlink w:anchor="P853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504250134105320907025100000000000004103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/>
        <w:t>3.2.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098"/>
        <w:gridCol w:w="487"/>
        <w:gridCol w:w="687"/>
        <w:gridCol w:w="826"/>
        <w:gridCol w:w="961"/>
        <w:gridCol w:w="960"/>
        <w:gridCol w:w="826"/>
        <w:gridCol w:w="686"/>
        <w:gridCol w:w="942"/>
        <w:gridCol w:w="845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тариф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(возможные)отклонения от установ-ленных показателей объема работы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д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sz w:val="24"/>
                <w:szCs w:val="24"/>
              </w:rPr>
              <w:t xml:space="preserve">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Наиме-нова-ние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504250134105320907025100000000000004103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библиотек, архивов. учреждений клубного тип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1.Основания (условия и порядок) для досрочного прекращения выполнения муниципального зада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ликвидация МБУК СР «СДК Кручено-Балков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рушение условий выполнения муниципального задания</w:t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- сокращение спроса на услугу (работу)</w:t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- изменение нормативной правовой базы</w:t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- изменение учредителя;</w:t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рушение  норм техники безопасности и противопожарной безопасности.</w:t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9"/>
          <w:tab w:val="left" w:pos="5040" w:leader="none"/>
        </w:tabs>
        <w:ind w:left="720" w:hanging="360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2.Иная информация, необходимая для выполн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контроля за выполнением) муниципального задания − нет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исполнительной власти Ростовской области,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,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учено-Балковског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учено-Балковског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1.Периодичность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ежеквартально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</w:rPr>
        <w:t xml:space="preserve">4.2.Сроки представления отчетов о вы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3.Иные требования к отчетности о выполнении муниципального задания</w:t>
      </w:r>
      <w:r>
        <w:rPr>
          <w:sz w:val="24"/>
          <w:szCs w:val="24"/>
          <w:u w:val="single"/>
        </w:rPr>
        <w:t xml:space="preserve"> отчетность предоставляется в целом по учреждению.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5.Иные показатели, связанные с выполнением муниципального задания</w:t>
      </w:r>
      <w:hyperlink w:anchor="P853">
        <w:r>
          <w:rPr>
            <w:rStyle w:val="InternetLink"/>
            <w:sz w:val="24"/>
            <w:szCs w:val="24"/>
          </w:rPr>
          <w:t>&lt;10&gt;</w:t>
        </w:r>
      </w:hyperlink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>нет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0:00Z</dcterms:created>
  <dc:creator>Прохорова Елена Викторовна</dc:creator>
  <dc:description/>
  <cp:keywords/>
  <dc:language>en-US</dc:language>
  <cp:lastModifiedBy>1</cp:lastModifiedBy>
  <cp:lastPrinted>2018-02-21T12:48:00Z</cp:lastPrinted>
  <dcterms:modified xsi:type="dcterms:W3CDTF">2018-02-21T09:49:00Z</dcterms:modified>
  <cp:revision>17</cp:revision>
  <dc:subject/>
  <dc:title/>
</cp:coreProperties>
</file>