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2. 2018 г.</w:t>
            </w:r>
          </w:p>
        </w:tc>
        <w:tc>
          <w:tcPr>
            <w:tcW w:w="3190" w:type="dxa"/>
            <w:tcBorders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48" w:hanging="0"/>
        <w:jc w:val="both"/>
        <w:rPr/>
      </w:pPr>
      <w:r>
        <w:rPr/>
        <w:t>О порядке выделения бюджетных ассигнований из резервного фонда Администрации Кручено-Балковского  сельского поселения Сал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81 Бюджетного кодекса Российской Федерации, постановлением Правительства Ростовской области от 16.06.2014      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 </w:t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 Правила выделения бюджетных ассигнований из резервного фонда Администрации Кручено-Балковского  сельского поселения Сал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  <w:tab/>
        <w:t>Размер средств, направленн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установить не менее 5 процентов от величины резервного фонда Администрации Кручено-Балковского 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Интернет-сайте Администрации Кручено-Балковского  сельского поселения Сальского район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 Контроль за выполнением настоящего постановления оставляю за собой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сельского поселения                         И.М. Степанцова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 xml:space="preserve">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>Кручено-Балковского  сельского поселения Сальского района</w:t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  <w:t>от 09.02.2018 № 23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ПРАВИЛА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выделения бюджетных ассигнований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из резервного фонда Администрации Кручено-Балковского  сельского поселения Сальского района на проведение аварийно-восстановительных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1.</w:t>
        <w:tab/>
        <w:t>Настоящие правила устанавливают порядок выделения бюджетных ассигнований из резервного фонда Администрации Кручено-Балковского  сельского поселения Сал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2.</w:t>
        <w:tab/>
        <w:t>Бюджетные ассигнования из резервного фонда выделяются органом местного самоуправления для частичного покрытия расходов на финансовое обеспечение следующих мероприятий, связанных с ликвидацией чрезвычайных ситуаций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2.1.</w:t>
        <w:tab/>
        <w:t>Проведение аварийно-спасательных работ по перечню согласно приложению № 1 к настоящим Правилам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2.2.</w:t>
        <w:tab/>
        <w:t>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3.    В случае ликвидации последствий  чрезвычайных ситуаций в границах муниципального образования, при недостаточности средств и согласно обращениям главы сельского поселения, глава муниципального района не позднее одного месяца со дня возникновения чрезвычайной ситуации может обратиться к Губернатору Ростовской области с просьбой о выделении бюджетных ассигнований из резервного фонда на финансовое обеспечение мер по ликвидации чрезвычайной ситуации. Обращение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соответствующих бюджетов, а так же страховых фондов и других источнико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В обращении должны указываться размеры бюджетных ассигнований необходимых для финансового обеспечения каждого из этих мероприятий, с соответствующим обоснованием  Средства резервного фонда могут выделять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проведение поисковых и аварийно-спасательных работ в зонах чрезвычайных ситуаций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проведение неотложных аварийно-восстановительных работ на объектах жилищно-коммунального хозяйства, социальной сферы, энергетики, транспорта и связи, пострадавших в результате чрезвычайной ситуации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развертывание и содержание временных пунктов проживания и питания для эвакуированных пострадавших граждан в течении необходимого срока, но не более месяца в соответствии с приложениями № 3 и № 4 к Правилам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оказание единовременной материальной помощи пострадавшим гражданам из расчета не более десятикратного размера установленной минимальной оплаты труда в соответствии с приложениями № 9, № 10 и № 11 к Правилам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На основании заявлений граждан, пострадавших в результате чрезвычайной ситуации, на оказание единовременной материальной помощи и (или) оказание финансовой помощи в связи с утратой ими имущества первой необходимости в результате чрезвычайной ситуации, составленных по форме согласно приложению № 5 к Правилам, после сверки в 3-х дневный срок сведений, указанных в заявлениях, с данными паспорта или другого документа, удостоверяющего личность гражданина, органом местного самоуправления Ростовской области в течении 15 дней с даты введения чрезвычайной ситуации подготавливаются списки граждан на получение единовременной материальной помощи и (или) финансовой помощи в связи с утратой ими имущества (имущества первой необходимости) в соответствии с приложениями № 6 и № 8 к Правилам, которые подписываются главой сельского поселения Сальского района, начальником МБУ Сальского района «Управление по предупреждению и ликвидации чрезвычайных ситуаций», руководителем  МАУ Сальского района «Многофункциональный центр предоставления государственных  и муниципальных услуг» и утверждается главой Администрации Сальского района Ростовской области. Списки граждан на получение финансовой помощи в связи с утратой  (полностью, частично) ими имущества первой необходимости в результате чрезвычайной ситуации, формируются в течение 15 дней с даты введения чрезвычайной ситуации на основании заявлений граждан и актов обследования имущества первой необходимости, утраченного (полностью, частично) в результате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 xml:space="preserve">На основании списков граждан на получение единовременной материальной помощи и (или) финансовой помощи в связи с утратой (полностью, частично) ими имущества первой необходимости в результате чрезвычайной ситуации, Администрацией Кручено-Балковского  сельского поселения Сальского района в 3-х дневный срок с момента формирования списков подготавливаются сводные данные о количестве граждан, нуждающихся в единовременной материальной помощи и (или) финансовой помощи в связи с утратой ими имущества первой необходимости, и необходимых бюджетных ассигнований (далее - сводные данные для выплаты помощи гражданам) в соответствии с приложением № 7 к Правилам и в 2-х дневный срок с момента их получения подписываемым: руководителем финансового органа Сальского района Ростовской области, который осуществляет проверку в указанных списках и сводных данных для выплаты помощи гражданам объемов необходимых бюджетных ассигнований; начальником МБУ Сальского района «Управление по предупреждению и ликвидации чрезвычайных ситуаций», в части подтверждения нахождения адресов граждан в зоне чрезвычайной ситуации, сводные данные для выплаты помощи гражданам согласовывает и подписывает в части их соответствия указанным спискам по количеству граждан и необходимым бюджетным ассигнованиям; руководителем МАУ Сальского района «Многофункциональный центр предоставления государственных  и муниципальных услуг», в части подтверждения правильности указанных адресов и паспортных данных граждан. Руководитель МАУ Сальского района «Многофункциональный центр предоставления государственных  и муниципальных услуг» рассматривает и подписывает списки граждан на получение единовременной материальной помощи и (или) финансовой помощи в связи с утратой ими имущества (имущества первой необходимости) в части подтверждения нахождения адресов граждан в зоне чрезвычайной ситуации, и сводные данные для выплаты указанной выше помощи гражданам в части подтверждения правильности указанных адресов и паспортных данных граждан в соответствии с приложениями № 12 к Правилам. Руководитель  МАУ Сальского района «Многофункциональный центр предоставления государственных  и муниципальных услуг» согласовывает указанные списки и сводные данные для выплаты помощи гражданам в 2-х дневный срок с момента их получения. Списки и сводные данные для выплаты помощи гражданам подписываются соответствующими должностными лицами с расшифровкой их подписей, указанием даты и заверяются соответствующими печатями. Утвержденные главой Администрации Кручено-Балковского  сельского поселения Сальского района Ростовской области списки и сводные данные для выплаты помощи гражданам в суточный срок после их подписания руководителем  МАУ Сальского района «Многофункциональный центр предоставления государственных  и муниципальных услуг» направляются для согласования в ДПЧС Ростовской области. Обосновывающие документы к указанным спискам и сводным данным хранятся в Администрации Сальского района Ростовской области, направившим обращение Губернатору Ростовской области о выделении бюджетных ассигнований из резервного фонда Правительства Ростовской области. Сводные данные для выплаты помощи гражданам представляются в ДПЧС Ростовской области в качестве документов, обосновывающих общий объем бюджетных ассигнований на финансовое обеспечение мероприятий по оказанию гражданам единовременной материальной помощи и (или) финансовой помощи в связи с утратой ими имущества первой необходимости при ликвидации чрезвычайных ситуаций, в целях подготовки перечисления средств, оставшихся от общего объема бюджетных ассигнований резервного фонда на указанные цели, предусмотренного соответствующим постановлением Правительства Ростовской области от 16.06.2014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 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4</w:t>
      </w:r>
      <w:r>
        <w:rPr>
          <w:color w:val="FF0000"/>
        </w:rPr>
        <w:t xml:space="preserve">. </w:t>
      </w:r>
      <w:r>
        <w:rPr/>
        <w:t>Сектор экономики и финансов и инспектор по вопросам пожарной безопасности и ЧС курирующий вопросы по предупреждению и ликвидации чрезвычайных ситуаций  представляет в Администрацию Сальского района финансовую отчетность о расходовании средств, выделенных из резервного фонда на мероприятия по ликвидации чрезвычайных ситуаций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5. Контроль за целевым использованием выделенных на финансовое обеспечение мер по ликвидации чрезвычайных ситуаций средств осуществляется Администрацией Кручено-Балковского  сельского поселения Сальского района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4395" w:right="-3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-142" w:leader="none"/>
        </w:tabs>
        <w:ind w:left="4395" w:right="-30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tabs>
          <w:tab w:val="clear" w:pos="708"/>
          <w:tab w:val="left" w:pos="-142" w:leader="none"/>
        </w:tabs>
        <w:ind w:left="4395" w:right="-30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tabs>
          <w:tab w:val="clear" w:pos="708"/>
          <w:tab w:val="left" w:pos="-142" w:leader="none"/>
        </w:tabs>
        <w:ind w:left="4395" w:right="-30" w:hanging="0"/>
        <w:jc w:val="center"/>
        <w:rPr/>
      </w:pPr>
      <w:r>
        <w:rPr/>
        <w:t>Администрации Кручено-Балковского  сельского поселения Сальского района</w:t>
      </w:r>
    </w:p>
    <w:p>
      <w:pPr>
        <w:pStyle w:val="Normal"/>
        <w:tabs>
          <w:tab w:val="clear" w:pos="708"/>
          <w:tab w:val="left" w:pos="-142" w:leader="none"/>
        </w:tabs>
        <w:ind w:left="4395" w:right="-30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tabs>
          <w:tab w:val="clear" w:pos="708"/>
          <w:tab w:val="left" w:pos="-142" w:leader="none"/>
        </w:tabs>
        <w:ind w:left="4395" w:right="-30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tabs>
          <w:tab w:val="clear" w:pos="708"/>
          <w:tab w:val="left" w:pos="-142" w:leader="none"/>
        </w:tabs>
        <w:ind w:left="4395" w:right="-30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tabs>
          <w:tab w:val="clear" w:pos="708"/>
          <w:tab w:val="left" w:pos="-142" w:leader="none"/>
        </w:tabs>
        <w:ind w:left="4395" w:right="-30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аварийно-спасательных работ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(при ликвидации чрезвычайной ситуации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1. Определение границ зоны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2. Ввод (вывод) сил и средств в зону (из зоны)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3. Поиск пострадавших в зоне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4. Защита пострадавших от поражающих факторов источников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5. Оказание пострадавшим первой медицинской помощ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6. Локализация и ликвидация поражающих факторов источников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7. Обеспечение жизнедеятельности сил ликвидации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8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Кручено-Балковского  сельского поселения Сальского район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bookmarkStart w:id="0" w:name="Par169"/>
      <w:bookmarkEnd w:id="0"/>
      <w:r>
        <w:rPr>
          <w:bCs/>
        </w:rPr>
        <w:t>ПЕРЕЧЕНЬ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неотложных аварийно-восстановительных работ</w:t>
      </w:r>
    </w:p>
    <w:p>
      <w:pPr>
        <w:pStyle w:val="Normal"/>
        <w:widowControl w:val="false"/>
        <w:jc w:val="center"/>
        <w:rPr/>
      </w:pPr>
      <w:r>
        <w:rPr>
          <w:bCs/>
        </w:rPr>
        <w:t>(</w:t>
      </w:r>
      <w:r>
        <w:rPr/>
        <w:t>при ликвидации чрезвычайной ситуации</w:t>
      </w:r>
      <w:r>
        <w:rPr>
          <w:bCs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widowControl w:val="false"/>
        <w:ind w:firstLine="540"/>
        <w:jc w:val="both"/>
        <w:rPr/>
      </w:pPr>
      <w:r>
        <w:rPr/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widowControl w:val="false"/>
        <w:ind w:firstLine="540"/>
        <w:jc w:val="both"/>
        <w:rPr/>
      </w:pPr>
      <w:r>
        <w:rPr/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widowControl w:val="false"/>
        <w:ind w:firstLine="540"/>
        <w:jc w:val="both"/>
        <w:rPr/>
      </w:pPr>
      <w:r>
        <w:rPr/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widowControl w:val="false"/>
        <w:ind w:firstLine="540"/>
        <w:jc w:val="both"/>
        <w:rPr/>
      </w:pPr>
      <w:r>
        <w:rPr/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widowControl w:val="false"/>
        <w:ind w:firstLine="540"/>
        <w:jc w:val="both"/>
        <w:rPr/>
      </w:pPr>
      <w:r>
        <w:rPr/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Кручено-Балковского  сельского поселения Сальского район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35"/>
        <w:gridCol w:w="3227"/>
        <w:gridCol w:w="1545"/>
        <w:gridCol w:w="1517"/>
        <w:gridCol w:w="1874"/>
        <w:gridCol w:w="1551"/>
      </w:tblGrid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альского района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аходившихся в пункте временного размещения и питания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эвакуируемых граждан, расположенном</w:t>
            </w:r>
          </w:p>
        </w:tc>
      </w:tr>
      <w:tr>
        <w:trPr/>
        <w:tc>
          <w:tcPr>
            <w:tcW w:w="14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расположения пункта)</w:t>
            </w:r>
          </w:p>
        </w:tc>
      </w:tr>
      <w:tr>
        <w:trPr>
          <w:trHeight w:val="276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азмещение и питание            (тыс. рублей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35"/>
        <w:gridCol w:w="3227"/>
        <w:gridCol w:w="1545"/>
        <w:gridCol w:w="1517"/>
        <w:gridCol w:w="1874"/>
        <w:gridCol w:w="1551"/>
      </w:tblGrid>
      <w:tr>
        <w:trPr>
          <w:tblHeader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Глава Кручено-Балковского  сельского поселения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пункта временного размеще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rPr/>
            </w:pPr>
            <w:bookmarkStart w:id="1" w:name="RANGE!A25"/>
            <w:bookmarkEnd w:id="1"/>
            <w:r>
              <w:rPr/>
              <w:t>и питания для эвакуируемых граждан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09" w:bottom="130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/>
      </w:pPr>
      <w:r>
        <w:rPr/>
        <w:t>Приложение № 4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Сальского район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867"/>
        <w:gridCol w:w="4298"/>
      </w:tblGrid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ПЧС Ростовской обла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/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 20__ г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 20__ г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ОДНЫЕ ДАННЫЕ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 количестве граждан, находившихся в пунктах временного размещения и</w:t>
            </w:r>
          </w:p>
        </w:tc>
      </w:tr>
      <w:tr>
        <w:trPr/>
        <w:tc>
          <w:tcPr>
            <w:tcW w:w="54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итания для эвакуируемых граждан,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йона, города)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необходимых бюджетных ассигнования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финансового органа Сальского  </w:t>
            </w:r>
          </w:p>
        </w:tc>
      </w:tr>
      <w:tr>
        <w:trPr/>
        <w:tc>
          <w:tcPr>
            <w:tcW w:w="5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управления  по делам ГО и ЧС</w:t>
            </w:r>
          </w:p>
        </w:tc>
      </w:tr>
      <w:tr>
        <w:trPr/>
        <w:tc>
          <w:tcPr>
            <w:tcW w:w="5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льского района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</w:tr>
      <w:tr>
        <w:trPr/>
        <w:tc>
          <w:tcPr>
            <w:tcW w:w="54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/>
      </w:pPr>
      <w:r>
        <w:rPr/>
        <w:t>Приложение № 5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Кручено-Балковского  сельского поселения Сальского район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603500" cy="63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е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0.2pt;mso-wrap-distance-left:9pt;mso-wrap-distance-right:0pt;mso-wrap-distance-top:0pt;mso-wrap-distance-bottom:0pt;margin-top:10.0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е Администр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л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шу включить меня,______________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vertAlign w:val="superscript"/>
          <w:lang w:eastAsia="en-US"/>
        </w:rPr>
        <w:t>(фамилия, имя, отчество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 необходимости), так как дом (жилое помещение), в котором проживаю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став семь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3"/>
        <w:gridCol w:w="348"/>
        <w:gridCol w:w="1474"/>
        <w:gridCol w:w="646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н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ец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лены семьи –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«__» ____________ г.    _____________ 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</w:t>
      </w:r>
      <w:r>
        <w:rPr>
          <w:vertAlign w:val="superscript"/>
          <w:lang w:eastAsia="en-US"/>
        </w:rPr>
        <w:t>(дата)                                            (подпись)                               (фамилия, инициалы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jc w:val="center"/>
        <w:outlineLvl w:val="1"/>
        <w:rPr/>
      </w:pPr>
      <w:r>
        <w:rPr/>
        <w:t>Приложение № 6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Кручено-Балковского  сельского поселения Сальского район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743"/>
        <w:gridCol w:w="1511"/>
        <w:gridCol w:w="2279"/>
        <w:gridCol w:w="2034"/>
        <w:gridCol w:w="1554"/>
        <w:gridCol w:w="1877"/>
      </w:tblGrid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уждающихся в оказании единовременной материальной помощи в результате</w:t>
            </w:r>
          </w:p>
        </w:tc>
      </w:tr>
      <w:tr>
        <w:trPr/>
        <w:tc>
          <w:tcPr>
            <w:tcW w:w="14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гражданина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 (регистрации)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743"/>
        <w:gridCol w:w="1511"/>
        <w:gridCol w:w="2279"/>
        <w:gridCol w:w="2034"/>
        <w:gridCol w:w="1554"/>
        <w:gridCol w:w="1877"/>
      </w:tblGrid>
      <w:tr>
        <w:trPr>
          <w:tblHeader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Кручено-Балковского  сельского поселения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jc w:val="center"/>
        <w:outlineLvl w:val="1"/>
        <w:rPr/>
      </w:pPr>
      <w:r>
        <w:rPr/>
        <w:t>Приложение № 7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Кручено-Балковского  сельского поселения Сальского район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67"/>
        <w:gridCol w:w="2519"/>
        <w:gridCol w:w="1559"/>
        <w:gridCol w:w="2207"/>
        <w:gridCol w:w="1515"/>
        <w:gridCol w:w="2223"/>
      </w:tblGrid>
      <w:tr>
        <w:trPr/>
        <w:tc>
          <w:tcPr>
            <w:tcW w:w="74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749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49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ПЧС Ростов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ручено-Балковского  сельского поселения Сальского района</w:t>
            </w:r>
          </w:p>
        </w:tc>
      </w:tr>
      <w:tr>
        <w:trPr/>
        <w:tc>
          <w:tcPr>
            <w:tcW w:w="74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749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/>
        <w:tc>
          <w:tcPr>
            <w:tcW w:w="749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ВОДНЫЕ ДАННЫЕ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количестве граждан, нуждающихся в оказании единовременной материальной помощи и (или) финансовой помощи 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 связи с утратой ими имущества (имущества первой необходимости), и необходимых бюджетных ассигно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67"/>
        <w:gridCol w:w="2519"/>
        <w:gridCol w:w="1559"/>
        <w:gridCol w:w="2207"/>
        <w:gridCol w:w="1515"/>
        <w:gridCol w:w="2223"/>
      </w:tblGrid>
      <w:tr>
        <w:trPr>
          <w:tblHeader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финансового орган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альского района</w:t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альского района</w:t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jc w:val="center"/>
        <w:outlineLvl w:val="1"/>
        <w:rPr/>
      </w:pPr>
      <w:r>
        <w:rPr/>
        <w:t>Приложение № 8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Кручено-Балковского  сельского поселения Сальского район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54"/>
        <w:gridCol w:w="2253"/>
        <w:gridCol w:w="1952"/>
        <w:gridCol w:w="1811"/>
        <w:gridCol w:w="2879"/>
        <w:gridCol w:w="1656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ПИСОК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уждающихся в оказании финансовой помощи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 связи с утратой ими имущества (имущества первой необходимости) в результ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мьи (при наличии нескольких проживающих семей)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 (регистрации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 (тыс. рублей)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и когда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54"/>
        <w:gridCol w:w="2253"/>
        <w:gridCol w:w="1952"/>
        <w:gridCol w:w="1811"/>
        <w:gridCol w:w="2879"/>
        <w:gridCol w:w="1656"/>
      </w:tblGrid>
      <w:tr>
        <w:trPr>
          <w:tblHeader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Кручено-Балковского  сельского поселения</w:t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bookmarkStart w:id="2" w:name="RANGE!A47"/>
            <w:bookmarkEnd w:id="2"/>
            <w:r>
              <w:rPr/>
              <w:t xml:space="preserve">* Заполняется раздельно для граждан, утративших имущество частично, и для граждан, 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ративших имущество полностью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09" w:bottom="130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/>
      </w:pPr>
      <w:r>
        <w:rPr/>
        <w:t>Приложение № 9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Кручено-Балковского  сельского поселения Сальского район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Главе Администрации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Саль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шу выплатить мне, ______________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vertAlign w:val="superscript"/>
          <w:lang w:eastAsia="en-US"/>
        </w:rPr>
        <w:t>(фамилия, имя, отчество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/>
      </w:pPr>
      <w:r>
        <w:rPr>
          <w:lang w:eastAsia="en-US"/>
        </w:rPr>
        <w:t>и членам моей семьи в равных долях единовременное пособие как членам семьи погибшего (умершего) (фамилия, имя, отчество погибшего (умершего), год рождения, адрес места жительства (регистрации) в результате чрезвычайной ситуации на территории _______________________________________________,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 также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Состав семь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3"/>
        <w:gridCol w:w="348"/>
        <w:gridCol w:w="1474"/>
        <w:gridCol w:w="646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н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н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ец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лены семьи –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«__» ____________ г.    _____________ ______________________________</w:t>
      </w:r>
    </w:p>
    <w:p>
      <w:pPr>
        <w:pStyle w:val="Normal"/>
        <w:rPr>
          <w:lang w:eastAsia="en-US"/>
        </w:rPr>
      </w:pPr>
      <w:r>
        <w:rPr>
          <w:vertAlign w:val="superscript"/>
          <w:lang w:eastAsia="en-US"/>
        </w:rPr>
        <w:t xml:space="preserve">                        </w:t>
      </w:r>
      <w:r>
        <w:rPr>
          <w:vertAlign w:val="superscript"/>
          <w:lang w:eastAsia="en-US"/>
        </w:rPr>
        <w:t>(дата)                                            (подпись)                               (фамилия, инициалы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/>
      </w:pPr>
      <w:r>
        <w:rPr/>
        <w:t>Приложение № 10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Кручено-Балковского  сельского поселения Сальского район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Главе Администрации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Саль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шу выплатить мне, ___________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vertAlign w:val="superscript"/>
          <w:lang w:eastAsia="en-US"/>
        </w:rPr>
        <w:t>(фамилия, имя, отчество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lang w:eastAsia="en-US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vertAlign w:val="superscript"/>
          <w:lang w:eastAsia="en-US"/>
        </w:rPr>
        <w:t xml:space="preserve">                        </w:t>
      </w:r>
      <w:r>
        <w:rPr>
          <w:vertAlign w:val="superscript"/>
          <w:lang w:eastAsia="en-US"/>
        </w:rPr>
        <w:t>(наименование муниципального образования)</w:t>
      </w:r>
      <w:bookmarkStart w:id="3" w:name="Par882"/>
      <w:bookmarkEnd w:id="3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» ____________ г.    _____________ 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</w:t>
      </w:r>
      <w:r>
        <w:rPr>
          <w:vertAlign w:val="superscript"/>
          <w:lang w:eastAsia="en-US"/>
        </w:rPr>
        <w:t>(дата)                                       (подпись)                                              (фамилия, инициалы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jc w:val="center"/>
        <w:outlineLvl w:val="1"/>
        <w:rPr/>
      </w:pPr>
      <w:r>
        <w:rPr/>
        <w:t>Приложение № 11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Кручено-Балковского  сельского поселения Сальского район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tabs>
          <w:tab w:val="clear" w:pos="708"/>
          <w:tab w:val="left" w:pos="-142" w:leader="none"/>
        </w:tabs>
        <w:ind w:left="9639" w:right="-30" w:hanging="0"/>
        <w:rPr/>
      </w:pPr>
      <w:r>
        <w:rPr/>
        <w:t>бедствий и других чрезвычайных ситуа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65"/>
        <w:gridCol w:w="1866"/>
        <w:gridCol w:w="1357"/>
        <w:gridCol w:w="1452"/>
        <w:gridCol w:w="935"/>
        <w:gridCol w:w="1394"/>
        <w:gridCol w:w="1556"/>
        <w:gridCol w:w="1557"/>
        <w:gridCol w:w="1957"/>
      </w:tblGrid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1499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раждан, нуждающихся в получении единовременного пособия </w:t>
            </w:r>
          </w:p>
        </w:tc>
      </w:tr>
      <w:tr>
        <w:trPr/>
        <w:tc>
          <w:tcPr>
            <w:tcW w:w="1499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в связи с гибелью (смертью) члена семьи в результате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обия членам семьи погибшего (умершего) (тыс. рублей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обия семье погибшего (умершего) на погребение                        (тыс. рубле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6"/>
        <w:gridCol w:w="1584"/>
        <w:gridCol w:w="1490"/>
        <w:gridCol w:w="1566"/>
        <w:gridCol w:w="1248"/>
        <w:gridCol w:w="1781"/>
        <w:gridCol w:w="1424"/>
        <w:gridCol w:w="1422"/>
        <w:gridCol w:w="1692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6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уководитель  органа социальной защиты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6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чальник управления  по делам ГО и ЧС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7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6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уководитель территориального органа здравоохранения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судебно-медицинской экспертизы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Сальскому району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9639" w:hanging="0"/>
        <w:jc w:val="center"/>
        <w:outlineLvl w:val="1"/>
        <w:rPr/>
      </w:pPr>
      <w:r>
        <w:rPr/>
        <w:t>Приложение № 12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Сальского район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tabs>
          <w:tab w:val="clear" w:pos="708"/>
          <w:tab w:val="left" w:pos="-142" w:leader="none"/>
        </w:tabs>
        <w:ind w:left="9639" w:right="-30" w:hanging="0"/>
        <w:rPr/>
      </w:pPr>
      <w:r>
        <w:rPr/>
        <w:t>бедствий и других чрезвычайных ситуа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202"/>
        <w:gridCol w:w="2081"/>
        <w:gridCol w:w="1940"/>
        <w:gridCol w:w="1212"/>
        <w:gridCol w:w="2040"/>
        <w:gridCol w:w="1958"/>
        <w:gridCol w:w="1593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1499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уждающихся в получении единовременного пособия в связи с получением вреда здоровью в результате</w:t>
            </w:r>
          </w:p>
        </w:tc>
      </w:tr>
      <w:tr>
        <w:trPr/>
        <w:tc>
          <w:tcPr>
            <w:tcW w:w="149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о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202"/>
        <w:gridCol w:w="2081"/>
        <w:gridCol w:w="1940"/>
        <w:gridCol w:w="1212"/>
        <w:gridCol w:w="2040"/>
        <w:gridCol w:w="1958"/>
        <w:gridCol w:w="1593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 по делам ГО и ЧС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территориального органа здравоохранени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судебно-медицинской экспертизы) по Сальскому району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 органа социальной защиты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аселения Сальского района 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Постановление"/>
    <w:basedOn w:val="13"/>
    <w:qFormat/>
    <w:pPr>
      <w:spacing w:before="280" w:after="280"/>
      <w:ind w:left="1304" w:right="851" w:firstLine="720"/>
    </w:pPr>
    <w:rPr/>
  </w:style>
  <w:style w:type="paragraph" w:styleId="14">
    <w:name w:val="Стиль1"/>
    <w:basedOn w:val="Style17"/>
    <w:qFormat/>
    <w:pPr/>
    <w:rPr/>
  </w:style>
  <w:style w:type="paragraph" w:styleId="Style18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09:00Z</dcterms:created>
  <dc:creator>Admin</dc:creator>
  <dc:description/>
  <cp:keywords/>
  <dc:language>en-US</dc:language>
  <cp:lastModifiedBy>1</cp:lastModifiedBy>
  <cp:lastPrinted>2018-01-15T16:12:00Z</cp:lastPrinted>
  <dcterms:modified xsi:type="dcterms:W3CDTF">2018-02-21T05:56:00Z</dcterms:modified>
  <cp:revision>8</cp:revision>
  <dc:subject/>
  <dc:title>Российская Федерация</dc:title>
</cp:coreProperties>
</file>