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/>
          </w:tcPr>
          <w:p>
            <w:pPr>
              <w:pStyle w:val="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right="453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 2017 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76" w:before="0" w:after="246"/>
        <w:ind w:left="20"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Кручено-Балковского сельского поселения от 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9.2013 г.  №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Кручено-Балковского сельского посел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76"/>
        <w:ind w:left="20" w:firstLine="820"/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ручено-Балковского сельского поселения «Доступная среда»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приложению к настоящему постановл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auto" w:line="276"/>
        <w:ind w:left="20" w:firstLine="820"/>
        <w:jc w:val="both"/>
        <w:rPr/>
      </w:pPr>
      <w:r>
        <w:rPr>
          <w:sz w:val="28"/>
          <w:szCs w:val="28"/>
        </w:rPr>
        <w:t>Разместить настоящее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фициальном Интернет-сайте Администрации Кручено-Бал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76" w:before="0" w:after="57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Кручено-Балк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С. Новик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8 № 32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ручено-Балковского сельского поселения «Доступная среда» з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учено-Балковского сельского поселения «Доступная среда» (далее – Программа) утверждена постановлением Администрации Кручено-Балковского сельского поселения от 07.10.2013 № 188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чено-Балковского сельского поселения «Доступная среда» на 2017 год состоит из од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го мероприя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доступа инвалидов к объектам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в Программе целей в 2017 году необходимо был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 2020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ручено-Бал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ля реализации муниципальной программы Кручено-Балковского сельского поселения «Доступная среда»  были  привлечены средства местного бюджета.  Общий объем  денежных средств для финансирования муниципальной программы в 2017 году составил 5,0 тыс. рублей (таблица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«Доступная сре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цели и задачи, направленные на реализацию Программы в 2017 году, выполнены в пределах предусмотренных плановых расходов. 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Кручено-Балковского сельского поселения «Доступная сре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, фактически достигнутых в отчетном году значений показателей  муниципальной программы и их плановых значений, приведенных в таблице 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,  запланированные на отчетный год муниципальной программы,  выполнены. Степень    достижения   целей   (решения задач)  составила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освоения местных средств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муниципальной программы на 2017 год составила 100%; (таблица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на отчетный год, выполнены на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 муниципальную программу были внесены изменения, утвержденные постановлениями Администрации Кручено-Бал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№ 141 от 14.11.2017 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bookmarkStart w:id="2" w:name="_GoBack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сил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уточнения объемов финансир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и корректировки показателей программы в соответствии с решением Собрания депутатов Кручено-Балковского сельского поселения от 26.12.2016 № 31 «О бюджете Кручено-Балковского сельского поселения Сальского района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мер </w:t>
        <w:br/>
        <w:t>муниципального и правов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</w:t>
        <w:br/>
        <w:t>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достижения поставленных целей и решения задач необходима дальнейшая реализация муниципальной программы согласн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учено-Балковского сельского поселения от 07.10.2013 № 188 «Об утверждении муниципальной программы Кручено-Балковского сельского поселения «Доступная среда».</w:t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581"/>
        <w:gridCol w:w="1493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учено-Балковского сельского поселения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учено-Балк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100"/>
        <w:ind w:right="-739" w:hanging="0"/>
        <w:rPr>
          <w:rFonts w:ascii="Times New Roman" w:hAnsi="Times New Roman" w:cs="Times New Roman"/>
          <w:sz w:val="28"/>
          <w:szCs w:val="28"/>
        </w:rPr>
      </w:pPr>
      <w:bookmarkStart w:id="3" w:name="Par152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4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муниципальной программы Кручено-Балковского сельского поселения «Доступная среда»</w:t>
      </w:r>
    </w:p>
    <w:tbl>
      <w:tblPr>
        <w:tblW w:w="160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11"/>
      </w:tblGrid>
      <w:tr>
        <w:trPr>
          <w:trHeight w:val="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»</w:t>
            </w:r>
          </w:p>
        </w:tc>
      </w:tr>
      <w:tr>
        <w:trPr>
          <w:trHeight w:val="22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льной мнемосх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установки в здани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596"/>
      <w:bookmarkStart w:id="6" w:name="Par1596"/>
      <w:bookmarkEnd w:id="6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ручено-Балковского сельского поселения «Доступная среда»</w:t>
      </w:r>
      <w:bookmarkStart w:id="8" w:name="bookmark4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7</w:t>
      </w:r>
      <w:r>
        <w:rPr/>
        <w:t xml:space="preserve"> год</w:t>
      </w:r>
      <w:bookmarkEnd w:id="8"/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18"/>
        <w:gridCol w:w="3332"/>
        <w:gridCol w:w="1340"/>
        <w:gridCol w:w="872"/>
        <w:gridCol w:w="135"/>
        <w:gridCol w:w="1007"/>
        <w:gridCol w:w="1239"/>
        <w:gridCol w:w="13"/>
        <w:gridCol w:w="851"/>
        <w:gridCol w:w="25"/>
        <w:gridCol w:w="967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  <w:softHyphen/>
              <w:t>ции (дата)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за 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46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84"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льной мнемосх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установки в здани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 xml:space="preserve">Кручено-Балковского сельского поселен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pc-1</dc:creator>
  <dc:description/>
  <cp:keywords/>
  <dc:language>en-US</dc:language>
  <cp:lastModifiedBy>home</cp:lastModifiedBy>
  <cp:lastPrinted>2017-05-29T13:11:00Z</cp:lastPrinted>
  <dcterms:modified xsi:type="dcterms:W3CDTF">2018-04-08T16:51:00Z</dcterms:modified>
  <cp:revision>28</cp:revision>
  <dc:subject/>
  <dc:title/>
</cp:coreProperties>
</file>